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284"/>
        <w:jc w:val="center"/>
        <w:rPr/>
      </w:pPr>
      <w:bookmarkStart w:id="0" w:name="bookmark1"/>
      <w:r>
        <w:rPr>
          <w:rFonts w:cs="Times New Roman" w:ascii="Times New Roman" w:hAnsi="Times New Roman"/>
          <w:b/>
          <w:i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iCs/>
          <w:sz w:val="32"/>
          <w:szCs w:val="32"/>
        </w:rPr>
        <w:t>. Сущность процесса чтения, как вида речевой деятельности.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— это один из видов речевой деятельности, представ</w:t>
        <w:softHyphen/>
        <w:t>ляющий собой перевод буквенного кода в звуковой и осмысление воспринятой информации.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нарушений чтения можно определить, понимая сущ</w:t>
        <w:softHyphen/>
        <w:t>ность самого процесса чтения, которое в настоящее время рассмат</w:t>
        <w:softHyphen/>
        <w:t>ривается с психофизиологических, психологических и психолин</w:t>
        <w:softHyphen/>
        <w:t>гвистических позиций.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сихофизиологической точки зрения (В.Г. Ананьев, А.Н. Кар</w:t>
        <w:softHyphen/>
        <w:t>пова, Б.А. Карпов, А.И. Исаев, А.Р. Лурия, В.И. Насонова, А.Н. Скворцова, Л.С. Цветкова и др.) нарушения чтения обуслов</w:t>
        <w:softHyphen/>
        <w:t>ливаются несформированностью сенсо-акустико-моторного и опти</w:t>
        <w:softHyphen/>
        <w:t>ко-моторного уровней, неполноценностью межанализаторного вза</w:t>
        <w:softHyphen/>
        <w:t>имодействия.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сихологических позиций (Ю.Г. Демьянов, Г.А. Каше, В.А. Ковшиков, Р.Е. Левина, Н.А. Никашина, В.Л. Подобед, Л.Ф. Спирова, Н.А. Цыпина Г.В. Чиркина, А.В. Ястребова и др.) нарушения чтения вызываются несформированностью психичес</w:t>
        <w:softHyphen/>
        <w:t>ких функций, обусловливающих нормальный процесс чтения: зрительного анализа и синтеза, пространственных представле</w:t>
        <w:softHyphen/>
        <w:t>ний, мнестических процессов, фонематического анализа и синте</w:t>
        <w:softHyphen/>
        <w:t>за, фонематических представлений, представлений о морфологи</w:t>
        <w:softHyphen/>
        <w:t>ческом составе слова, лексико-грамматических обобщений.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сихолингвистическом аспекте чтение рассматривается как импрессивный вид речевой деятельности, сущность которого со</w:t>
        <w:softHyphen/>
        <w:t>ставляет путь от восприятия печатного текста к пониманию его содержания, к смыслу. С психолингвистических позиций нарушения чтения можно рассматривать как результат несформированности следующих операций: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сприятия и различения букв;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отнесения графемы с фонемой;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изуального слогоделения, слогообразования, слогослияния;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обального чтения (навыка быстрого узнавания целос</w:t>
        <w:softHyphen/>
        <w:t>тного зрительного образа слова);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интеза слов в предложении;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отнесения слова со значением, объединения значений слов в общий смысл фразы;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ексико-грамматического и смыслового прогнозирова</w:t>
        <w:softHyphen/>
        <w:t>ния;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ординации между антиципацией и зрительным вос</w:t>
        <w:softHyphen/>
        <w:t>приятием;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членения в печатном тексте предложения как закончен</w:t>
        <w:softHyphen/>
        <w:t>ной в смысловом и интонационном отношении единицы;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риентировки на знаки препинания в процессе чтения;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выка использования интонации в зависимости от ко</w:t>
        <w:softHyphen/>
        <w:t>нечного знака препинания (Т.А. Алтухова, А.Н. Корнев, Р.И. Лалаева, А.К. Маркова и др.).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енные причины сказываются на качественной характери</w:t>
        <w:softHyphen/>
        <w:t>стике основных компонентов технической и смысловой сторон чтения: способе, правильности, выразительности, скорости и по</w:t>
        <w:softHyphen/>
        <w:t xml:space="preserve">нимании. 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компоненты чтения могут нарушать</w:t>
        <w:softHyphen/>
        <w:t xml:space="preserve">ся либо по отдельности, либо в совокупности, составляя при этом различные комбинации. 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читать включает в себя соотнесение зрительного об</w:t>
        <w:softHyphen/>
        <w:t>раза речевой единицы (слова, словосочетания, предложения) с ее слухоречедвигательным образом и последнего с его значением. Триединство этого процесса сохраняется при любом виде чте</w:t>
        <w:softHyphen/>
        <w:t>ния, будь то чтение вслух или чтение про себя.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случае речедвигательный компонент реализуется во внешне выраженной речи; во втором случае — во внутренней речи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ере расширения читательского опыта и совершен</w:t>
        <w:softHyphen/>
        <w:t xml:space="preserve">ствования навыка быстрого чтения промежуточный компонент начинает играть все меньшую роль, а зрительный образ речевой единицы все в большей степени напрямую соотносится с ее значением. Однако, как показали исследования психологов, на этапе становления синтетических способов чтения огромное значение для понимания читаемого имеет то, осуществляется оно с внешним артикулированием или скрытым. </w:t>
      </w:r>
      <w:r>
        <w:rPr>
          <w:rFonts w:cs="Times New Roman" w:ascii="Times New Roman" w:hAnsi="Times New Roman"/>
          <w:b/>
          <w:sz w:val="28"/>
          <w:szCs w:val="28"/>
        </w:rPr>
        <w:t>И чем менее сформирована техника чтения, тем важнее роль громкого проговаривания. Именно оно помогает начинающему читателю осознать буквенные символы и связать их с наполненной смыслом устной речью, которой он уже давно владеет.</w:t>
      </w:r>
      <w:r>
        <w:rPr>
          <w:rFonts w:cs="Times New Roman" w:ascii="Times New Roman" w:hAnsi="Times New Roman"/>
          <w:sz w:val="28"/>
          <w:szCs w:val="28"/>
        </w:rPr>
        <w:t xml:space="preserve"> Данная психологическая закономерность обусловливает такой подход, когда детей вначале учат чтению вслух и только затем постепенно переводят на чтение про себя как более продуктивный способ усвоения письменной информации. Особенно это важно в отно</w:t>
        <w:softHyphen/>
        <w:t>шении  детей с недостатками в развитии, для которых скрытого арти</w:t>
        <w:softHyphen/>
        <w:t xml:space="preserve">кулирования явно недостаточно для установления связи между зрительным, слухоречевым и смысловым компонентами. 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овая переработка прочитанного происходит на уровне не только тех речевых единиц, которые воспринимаются зри</w:t>
        <w:softHyphen/>
        <w:t>тельно, но и того материала, который прогнозируется. Смысловая догадка при этом может возникнуть на основе прочитанно</w:t>
        <w:softHyphen/>
        <w:t>го слова, синтагмы, предложения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сихологи выделяют в становлении навыков чтения </w:t>
      </w:r>
      <w:r>
        <w:rPr>
          <w:rFonts w:cs="Times New Roman" w:ascii="Times New Roman" w:hAnsi="Times New Roman"/>
          <w:b/>
          <w:sz w:val="28"/>
          <w:szCs w:val="28"/>
        </w:rPr>
        <w:t>три этапа: аналитический, синтетический и автоматизированный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вом этапе (</w:t>
      </w:r>
      <w:r>
        <w:rPr>
          <w:rFonts w:cs="Times New Roman" w:ascii="Times New Roman" w:hAnsi="Times New Roman"/>
          <w:b/>
          <w:sz w:val="28"/>
          <w:szCs w:val="28"/>
        </w:rPr>
        <w:t>аналитическом</w:t>
      </w:r>
      <w:r>
        <w:rPr>
          <w:rFonts w:cs="Times New Roman" w:ascii="Times New Roman" w:hAnsi="Times New Roman"/>
          <w:sz w:val="28"/>
          <w:szCs w:val="28"/>
        </w:rPr>
        <w:t>) зрительно воспринимаемой единицей является буква или слог. Поле зрения ученика в этот период еще очень ог</w:t>
        <w:softHyphen/>
        <w:t>раниченно. Понимание значения прочитанного слова существен</w:t>
        <w:softHyphen/>
        <w:t>но отстает от его произношения, так как требуется время, чтобы присоединить один слог к другому, воспроизвести слово и только после этого «узнать» его.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уже на данном этапе, освоив послоговое чтение, ребенок предпринимает попытки догадаться о слове в целом, основыва</w:t>
        <w:softHyphen/>
        <w:t>ясь на первом слоге. Но поскольку смысловая догадка не рабо</w:t>
        <w:softHyphen/>
        <w:t>тает на уровне слога, школьник, как правило, ошибается. Одна</w:t>
        <w:softHyphen/>
        <w:t>ко наличие желания угадать слово свидетельствует о стремлении ученика к сознательному чтению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 втором этапе (</w:t>
      </w:r>
      <w:r>
        <w:rPr>
          <w:rFonts w:cs="Times New Roman" w:ascii="Times New Roman" w:hAnsi="Times New Roman"/>
          <w:b/>
          <w:sz w:val="28"/>
          <w:szCs w:val="28"/>
        </w:rPr>
        <w:t>синтетическо</w:t>
      </w:r>
      <w:r>
        <w:rPr>
          <w:rFonts w:cs="Times New Roman" w:ascii="Times New Roman" w:hAnsi="Times New Roman"/>
          <w:sz w:val="28"/>
          <w:szCs w:val="28"/>
        </w:rPr>
        <w:t>м) единицей становится слово. Время прочтения предложения заметно сокращается и прибли</w:t>
        <w:softHyphen/>
        <w:t>жается к моменту произнесения последней речевой единицы в структуре синтагмы или предложения. Продолжает развиваться и процесс прогнозирования. Основываясь на прочитанном слове, этот процесс становится более успешным, хотя возможность оши</w:t>
        <w:softHyphen/>
        <w:t>бок не исключается. Но, как правило, эти ошибки не приводят к нарушению общего смысла читаемого, так как дети получают воз</w:t>
        <w:softHyphen/>
        <w:t>можность ориентироваться на ранее прочитанный контекст (пос</w:t>
        <w:softHyphen/>
        <w:t xml:space="preserve">ле слов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зажурчал </w:t>
      </w:r>
      <w:r>
        <w:rPr>
          <w:rFonts w:cs="Times New Roman" w:ascii="Times New Roman" w:hAnsi="Times New Roman"/>
          <w:sz w:val="28"/>
          <w:szCs w:val="28"/>
        </w:rPr>
        <w:t xml:space="preserve">ребенок произносит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учей, </w:t>
      </w:r>
      <w:r>
        <w:rPr>
          <w:rFonts w:cs="Times New Roman" w:ascii="Times New Roman" w:hAnsi="Times New Roman"/>
          <w:sz w:val="28"/>
          <w:szCs w:val="28"/>
        </w:rPr>
        <w:t xml:space="preserve">а надо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учеек; </w:t>
      </w:r>
      <w:r>
        <w:rPr>
          <w:rFonts w:cs="Times New Roman" w:ascii="Times New Roman" w:hAnsi="Times New Roman"/>
          <w:sz w:val="28"/>
          <w:szCs w:val="28"/>
        </w:rPr>
        <w:t xml:space="preserve">после прочитанных слов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альчик упал и громко </w:t>
      </w:r>
      <w:r>
        <w:rPr>
          <w:rFonts w:cs="Times New Roman" w:ascii="Times New Roman" w:hAnsi="Times New Roman"/>
          <w:sz w:val="28"/>
          <w:szCs w:val="28"/>
        </w:rPr>
        <w:t xml:space="preserve">ученик говорит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заплакал </w:t>
      </w:r>
      <w:r>
        <w:rPr>
          <w:rFonts w:cs="Times New Roman" w:ascii="Times New Roman" w:hAnsi="Times New Roman"/>
          <w:sz w:val="28"/>
          <w:szCs w:val="28"/>
        </w:rPr>
        <w:t xml:space="preserve">вместо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заревел). </w:t>
      </w:r>
      <w:r>
        <w:rPr>
          <w:rFonts w:cs="Times New Roman" w:ascii="Times New Roman" w:hAnsi="Times New Roman"/>
          <w:sz w:val="28"/>
          <w:szCs w:val="28"/>
        </w:rPr>
        <w:t>Эта тенденция к использованию смысловой догад</w:t>
        <w:softHyphen/>
        <w:t>ки проявляется и у детей с проблемами в развитии, хотя у них, в отличие от учащихся массовой школы, она может превратиться в угадыва</w:t>
        <w:softHyphen/>
        <w:t>ние и на этом этапе, в результате чего нарушается смысл прочи</w:t>
        <w:softHyphen/>
        <w:t xml:space="preserve">танного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упал в воду и стал... </w:t>
      </w:r>
      <w:r>
        <w:rPr>
          <w:rFonts w:cs="Times New Roman" w:ascii="Times New Roman" w:hAnsi="Times New Roman"/>
          <w:sz w:val="28"/>
          <w:szCs w:val="28"/>
        </w:rPr>
        <w:t xml:space="preserve">— читают вместо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тонуть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тянуть). </w:t>
      </w:r>
      <w:r>
        <w:rPr>
          <w:rFonts w:cs="Times New Roman" w:ascii="Times New Roman" w:hAnsi="Times New Roman"/>
          <w:sz w:val="28"/>
          <w:szCs w:val="28"/>
        </w:rPr>
        <w:t>В любом случае не следует резко одергивать ученика, потому что сама тенденция очень позитивна. Она — залог развития навыка беглого чтения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ретьем этапе (</w:t>
      </w:r>
      <w:r>
        <w:rPr>
          <w:rFonts w:cs="Times New Roman" w:ascii="Times New Roman" w:hAnsi="Times New Roman"/>
          <w:b/>
          <w:sz w:val="28"/>
          <w:szCs w:val="28"/>
        </w:rPr>
        <w:t>автоматизированном</w:t>
      </w:r>
      <w:r>
        <w:rPr>
          <w:rFonts w:cs="Times New Roman" w:ascii="Times New Roman" w:hAnsi="Times New Roman"/>
          <w:sz w:val="28"/>
          <w:szCs w:val="28"/>
        </w:rPr>
        <w:t>) единица чтения — синтагма или предложение. Понимание начинает опережать процесс произне</w:t>
        <w:softHyphen/>
        <w:t>сения читаемого, поскольку определенный отрезок текста зри</w:t>
        <w:softHyphen/>
        <w:t>тельно схвачен и осмыслен быстрее, чем произнесен. Вероят</w:t>
        <w:softHyphen/>
        <w:t>ностное прогнозирование, которое на данном этапе осуще</w:t>
        <w:softHyphen/>
        <w:t>ствляется на уровне синтагмы или предложения, оказывается почти безошибочным. Учащиеся полностью овладевают навы</w:t>
        <w:softHyphen/>
        <w:t>ком беглого чтения.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ми, тормозящими развитие тех характерных при</w:t>
        <w:softHyphen/>
        <w:t>знаков процесса чтения, которые свойственны данному этапу, являются нарушение осознания читаемого, слабое развитие смысловой догадки.</w:t>
      </w:r>
    </w:p>
    <w:p>
      <w:pPr>
        <w:pStyle w:val="11"/>
        <w:keepNext w:val="true"/>
        <w:keepLines/>
        <w:shd w:fill="auto" w:val="clear"/>
        <w:spacing w:lineRule="exact" w:line="370" w:before="0" w:after="280"/>
        <w:ind w:left="2478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exact" w:line="370" w:before="0" w:after="280"/>
        <w:ind w:left="2478" w:hanging="0"/>
        <w:rPr/>
      </w:pPr>
      <w:r>
        <w:rPr>
          <w:b/>
          <w:i w:val="false"/>
          <w:sz w:val="32"/>
          <w:szCs w:val="32"/>
          <w:lang w:val="en-US"/>
        </w:rPr>
        <w:t>II</w:t>
      </w:r>
      <w:r>
        <w:rPr>
          <w:b/>
          <w:i w:val="false"/>
          <w:sz w:val="32"/>
          <w:szCs w:val="32"/>
          <w:lang w:val="ru-RU"/>
        </w:rPr>
        <w:t xml:space="preserve">. </w:t>
      </w:r>
      <w:r>
        <w:rPr>
          <w:b/>
          <w:i w:val="false"/>
          <w:sz w:val="32"/>
          <w:szCs w:val="32"/>
        </w:rPr>
        <w:t>Что такое навык чтения?</w:t>
      </w:r>
      <w:bookmarkEnd w:id="0"/>
    </w:p>
    <w:p>
      <w:pPr>
        <w:pStyle w:val="TextBody"/>
        <w:shd w:fill="auto" w:val="clear"/>
        <w:spacing w:lineRule="auto" w:line="240" w:before="0" w:after="0"/>
        <w:ind w:left="20" w:right="280" w:firstLine="2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вык чтения включает в себя два компонента: техническая сторона чтения и смысловая. В техническую сторону чтения </w:t>
      </w:r>
      <w:r>
        <w:rPr>
          <w:sz w:val="28"/>
          <w:szCs w:val="28"/>
          <w:lang w:val="ru-RU"/>
        </w:rPr>
        <w:t>составляют</w:t>
      </w:r>
      <w:r>
        <w:rPr>
          <w:sz w:val="28"/>
          <w:szCs w:val="28"/>
        </w:rPr>
        <w:t xml:space="preserve"> следующие компоненты: 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1000" w:right="280" w:hanging="360"/>
        <w:rPr>
          <w:sz w:val="28"/>
          <w:szCs w:val="28"/>
        </w:rPr>
      </w:pPr>
      <w:r>
        <w:rPr>
          <w:sz w:val="28"/>
          <w:szCs w:val="28"/>
        </w:rPr>
        <w:t xml:space="preserve">способ чтения, 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1000" w:right="280" w:hanging="360"/>
        <w:rPr>
          <w:sz w:val="28"/>
          <w:szCs w:val="28"/>
        </w:rPr>
      </w:pPr>
      <w:r>
        <w:rPr>
          <w:sz w:val="28"/>
          <w:szCs w:val="28"/>
        </w:rPr>
        <w:t>темп (ско</w:t>
        <w:softHyphen/>
        <w:t>рость) чтения,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1000" w:right="280" w:hanging="360"/>
        <w:rPr>
          <w:sz w:val="28"/>
          <w:szCs w:val="28"/>
        </w:rPr>
      </w:pPr>
      <w:r>
        <w:rPr>
          <w:sz w:val="28"/>
          <w:szCs w:val="28"/>
        </w:rPr>
        <w:t xml:space="preserve">динамика (увеличение) скорости чтения, 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1000" w:right="280" w:hanging="360"/>
        <w:rPr>
          <w:sz w:val="28"/>
          <w:szCs w:val="28"/>
        </w:rPr>
      </w:pPr>
      <w:r>
        <w:rPr>
          <w:sz w:val="28"/>
          <w:szCs w:val="28"/>
        </w:rPr>
        <w:t>правиль</w:t>
        <w:softHyphen/>
        <w:t>ность чтения.</w:t>
      </w:r>
    </w:p>
    <w:p>
      <w:pPr>
        <w:pStyle w:val="TextBody"/>
        <w:shd w:fill="auto" w:val="clear"/>
        <w:spacing w:lineRule="auto" w:line="240" w:before="0" w:after="0"/>
        <w:ind w:right="28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мысловую сторону: 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ind w:left="720" w:right="280" w:hanging="360"/>
        <w:rPr>
          <w:sz w:val="28"/>
          <w:szCs w:val="28"/>
        </w:rPr>
      </w:pPr>
      <w:r>
        <w:rPr>
          <w:sz w:val="28"/>
          <w:szCs w:val="28"/>
        </w:rPr>
        <w:t>выразительность</w:t>
      </w:r>
      <w:r>
        <w:rPr>
          <w:sz w:val="28"/>
          <w:szCs w:val="28"/>
          <w:lang w:val="ru-RU"/>
        </w:rPr>
        <w:t>,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ind w:left="720" w:right="280" w:hanging="360"/>
        <w:rPr>
          <w:sz w:val="28"/>
          <w:szCs w:val="28"/>
        </w:rPr>
      </w:pPr>
      <w:r>
        <w:rPr>
          <w:sz w:val="28"/>
          <w:szCs w:val="28"/>
        </w:rPr>
        <w:t>понима</w:t>
        <w:softHyphen/>
        <w:t>ние прочитанного.</w:t>
      </w:r>
    </w:p>
    <w:p>
      <w:pPr>
        <w:pStyle w:val="TextBody"/>
        <w:shd w:fill="auto" w:val="clear"/>
        <w:spacing w:lineRule="auto" w:line="240" w:before="0" w:after="0"/>
        <w:ind w:left="20" w:right="280" w:firstLine="260"/>
        <w:rPr>
          <w:sz w:val="28"/>
          <w:szCs w:val="28"/>
          <w:lang w:val="ru-RU"/>
        </w:rPr>
      </w:pPr>
      <w:r>
        <w:rPr>
          <w:sz w:val="28"/>
          <w:szCs w:val="28"/>
        </w:rPr>
        <w:t>Безус</w:t>
        <w:softHyphen/>
        <w:t xml:space="preserve">ловно, главное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 xml:space="preserve"> понима</w:t>
      </w:r>
      <w:r>
        <w:rPr>
          <w:sz w:val="28"/>
          <w:szCs w:val="28"/>
          <w:lang w:val="ru-RU"/>
        </w:rPr>
        <w:t>ние</w:t>
      </w:r>
      <w:r>
        <w:rPr>
          <w:sz w:val="28"/>
          <w:szCs w:val="28"/>
        </w:rPr>
        <w:t xml:space="preserve"> и осозна</w:t>
      </w:r>
      <w:r>
        <w:rPr>
          <w:sz w:val="28"/>
          <w:szCs w:val="28"/>
          <w:lang w:val="ru-RU"/>
        </w:rPr>
        <w:t>ние</w:t>
      </w:r>
      <w:r>
        <w:rPr>
          <w:sz w:val="28"/>
          <w:szCs w:val="28"/>
        </w:rPr>
        <w:t xml:space="preserve"> прочитанное, ведь ребе</w:t>
        <w:softHyphen/>
        <w:t>нок учится читать для того, чтобы узнавать что-то новое. Техни</w:t>
        <w:softHyphen/>
        <w:t>ческая же сторона подчиняется и обслуживает первую. Однако, для того чтобы использовать чтение как инструмент для получе</w:t>
        <w:softHyphen/>
        <w:t>ния информации, необходимо научиться читать, чтобы этот про</w:t>
        <w:softHyphen/>
        <w:t>цесс достиг уровня навыка, т.е. умения, доведенного до автома</w:t>
        <w:softHyphen/>
        <w:t xml:space="preserve">тизма. Известный психолог </w:t>
      </w:r>
      <w:r>
        <w:rPr>
          <w:sz w:val="28"/>
          <w:szCs w:val="28"/>
          <w:lang w:val="en-US" w:eastAsia="en-US"/>
        </w:rPr>
        <w:t>JI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>Выготский писал: «Обычно думают, что понимание выше при медленном чтении; однако в дей</w:t>
        <w:softHyphen/>
        <w:t>ствительности при быстром чтении понимание оказывается луч</w:t>
        <w:softHyphen/>
        <w:t xml:space="preserve">ше, ибо различные процессы совершаются с различной скоростью и скорость понимания отвечает более быстрому темпу чтения».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этой цитате речь идет о процессе чтения ребенка, который еще не овладел устойчивым навыком чтения, то нельзя не согласиться с тем, что ученик, читающий медленно, по слогам, хуже понимает прочитанное, чем быстрочитающий сверстник. Это связано с особенностями формирования техники чтения.</w:t>
      </w:r>
    </w:p>
    <w:p>
      <w:pPr>
        <w:pStyle w:val="TextBody"/>
        <w:shd w:fill="auto" w:val="clear"/>
        <w:spacing w:lineRule="auto" w:line="240" w:before="0" w:after="0"/>
        <w:ind w:left="20" w:right="280" w:firstLine="2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20" w:right="280" w:firstLine="26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Ц</w:t>
      </w:r>
      <w:r>
        <w:rPr>
          <w:b/>
          <w:i/>
          <w:sz w:val="28"/>
          <w:szCs w:val="28"/>
        </w:rPr>
        <w:t>епочк</w:t>
      </w:r>
      <w:r>
        <w:rPr>
          <w:b/>
          <w:i/>
          <w:sz w:val="28"/>
          <w:szCs w:val="28"/>
          <w:lang w:val="ru-RU"/>
        </w:rPr>
        <w:t>а</w:t>
      </w:r>
      <w:r>
        <w:rPr>
          <w:b/>
          <w:i/>
          <w:sz w:val="28"/>
          <w:szCs w:val="28"/>
        </w:rPr>
        <w:t xml:space="preserve"> становления технической сторо</w:t>
        <w:softHyphen/>
        <w:t>ны навыка чтения.</w:t>
      </w:r>
    </w:p>
    <w:p>
      <w:pPr>
        <w:pStyle w:val="TextBody"/>
        <w:shd w:fill="auto" w:val="clear"/>
        <w:spacing w:lineRule="auto" w:line="240" w:before="0" w:after="0"/>
        <w:ind w:left="20" w:right="280" w:firstLine="260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4370</wp:posOffset>
                </wp:positionH>
                <wp:positionV relativeFrom="paragraph">
                  <wp:posOffset>183515</wp:posOffset>
                </wp:positionV>
                <wp:extent cx="4067175" cy="619125"/>
                <wp:effectExtent l="10160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7280" cy="619200"/>
                          <a:chOff x="0" y="0"/>
                          <a:chExt cx="4067280" cy="619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5728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7280" cy="61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400" y="38160"/>
                              <a:ext cx="1238400" cy="55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ahoma" w:cs="Times New Roman"/>
                                    <w:color w:val="000000"/>
                                    <w:lang w:val="ru-RU" w:bidi="ar-SA"/>
                                  </w:rPr>
                                  <w:t>Спосо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ahoma" w:cs="Times New Roman"/>
                                    <w:color w:val="000000"/>
                                    <w:lang w:val="ru-RU" w:bidi="ar-SA"/>
                                  </w:rPr>
                                  <w:t>чт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05000" y="0"/>
                            <a:ext cx="145728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7280" cy="6192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040" y="38160"/>
                              <a:ext cx="1238400" cy="55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ahoma" w:cs="Times New Roman"/>
                                    <w:color w:val="000000"/>
                                    <w:lang w:val="ru-RU" w:bidi="ar-SA"/>
                                  </w:rPr>
                                  <w:t>Скорост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ahoma" w:cs="Times New Roman"/>
                                    <w:color w:val="000000"/>
                                    <w:lang w:val="ru-RU" w:bidi="ar-SA"/>
                                  </w:rPr>
                                  <w:t>чт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0000" y="0"/>
                            <a:ext cx="145728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7280" cy="6192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040" y="38160"/>
                              <a:ext cx="1238400" cy="55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ahoma" w:cs="Times New Roman"/>
                                    <w:color w:val="000000"/>
                                    <w:lang w:val="ru-RU" w:bidi="ar-SA"/>
                                  </w:rPr>
                                  <w:t>Динам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ahoma" w:cs="Times New Roman"/>
                                    <w:color w:val="000000"/>
                                    <w:lang w:val="ru-RU" w:bidi="ar-SA"/>
                                  </w:rPr>
                                  <w:t>скорост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1pt;margin-top:14.45pt;width:320.25pt;height:48.75pt" coordorigin="1062,289" coordsize="6405,975">
                <v:group id="shape_0" style="position:absolute;left:1062;top:289;width:2295;height:975">
                  <v:oval id="shape_0" fillcolor="white" stroked="t" o:allowincell="f" style="position:absolute;left:1062;top:289;width:2294;height:97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12;top:349;width:1949;height:8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ahoma" w:cs="Times New Roman"/>
                              <w:color w:val="000000"/>
                              <w:lang w:val="ru-RU" w:bidi="ar-SA"/>
                            </w:rPr>
                            <w:t>Способ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ahoma" w:cs="Times New Roman"/>
                              <w:color w:val="000000"/>
                              <w:lang w:val="ru-RU" w:bidi="ar-SA"/>
                            </w:rPr>
                            <w:t>чтен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117;top:289;width:2295;height:975">
                  <v:oval id="shape_0" stroked="t" o:allowincell="f" style="position:absolute;left:3117;top:289;width:2294;height:974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shape id="shape_0" stroked="f" o:allowincell="f" style="position:absolute;left:3267;top:349;width:1949;height:8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ahoma" w:cs="Times New Roman"/>
                              <w:color w:val="000000"/>
                              <w:lang w:val="ru-RU" w:bidi="ar-SA"/>
                            </w:rPr>
                            <w:t>Скорост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ahoma" w:cs="Times New Roman"/>
                              <w:color w:val="000000"/>
                              <w:lang w:val="ru-RU" w:bidi="ar-SA"/>
                            </w:rPr>
                            <w:t>чтен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72;top:289;width:2295;height:975">
                  <v:oval id="shape_0" stroked="t" o:allowincell="f" style="position:absolute;left:5172;top:289;width:2294;height:974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shape id="shape_0" stroked="f" o:allowincell="f" style="position:absolute;left:5322;top:349;width:1949;height:8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ahoma" w:cs="Times New Roman"/>
                              <w:color w:val="000000"/>
                              <w:lang w:val="ru-RU" w:bidi="ar-SA"/>
                            </w:rPr>
                            <w:t>Динам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ahoma" w:cs="Times New Roman"/>
                              <w:color w:val="000000"/>
                              <w:lang w:val="ru-RU" w:bidi="ar-SA"/>
                            </w:rPr>
                            <w:t>скорост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left="20" w:right="280" w:firstLine="26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20" w:right="280" w:firstLine="26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20" w:right="280" w:firstLine="26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280" w:after="0"/>
        <w:ind w:left="23" w:right="23" w:firstLine="221"/>
        <w:rPr/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88820</wp:posOffset>
                </wp:positionH>
                <wp:positionV relativeFrom="paragraph">
                  <wp:posOffset>1435735</wp:posOffset>
                </wp:positionV>
                <wp:extent cx="266700" cy="209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6.6pt;margin-top:113.05pt;width:20.95pt;height:16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column">
                  <wp:posOffset>2038985</wp:posOffset>
                </wp:positionH>
                <wp:positionV relativeFrom="paragraph">
                  <wp:posOffset>1164590</wp:posOffset>
                </wp:positionV>
                <wp:extent cx="142875" cy="13335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0.55pt;margin-top:91.7pt;width:11.2pt;height:1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03020</wp:posOffset>
                </wp:positionH>
                <wp:positionV relativeFrom="paragraph">
                  <wp:posOffset>6725920</wp:posOffset>
                </wp:positionV>
                <wp:extent cx="514350" cy="18097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2.6pt;margin-top:529.6pt;width:40.45pt;height:1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Современные первоклассники, как правило, приходят в школу уже читающими. Но способы чтения у них разные. Некоторые читают послоговым способом; другие, по слогам и целыми сло</w:t>
        <w:softHyphen/>
        <w:t>вами; третьи целыми словами и лишь некоторые, наиболее труд</w:t>
        <w:softHyphen/>
        <w:t>ные, прочитывают п</w:t>
      </w:r>
      <w:r>
        <w:rPr>
          <w:rStyle w:val="PageNumber"/>
          <w:rFonts w:eastAsia="Tahoma" w:cs="Tahoma" w:ascii="Tahoma" w:hAnsi="Tahoma"/>
          <w:color w:val="000000"/>
          <w:sz w:val="24"/>
          <w:szCs w:val="24"/>
          <w:lang w:val="ru-RU" w:eastAsia="ru-RU"/>
        </w:rPr>
        <w:fldChar w:fldCharType="begin"/>
      </w:r>
      <w:r>
        <w:rPr>
          <w:rStyle w:val="PageNumber"/>
          <w:sz w:val="24"/>
          <w:szCs w:val="24"/>
          <w:rFonts w:eastAsia="Tahoma" w:cs="Tahoma" w:ascii="Tahoma" w:hAnsi="Tahoma"/>
          <w:color w:val="000000"/>
          <w:lang w:val="ru-RU" w:eastAsia="ru-RU"/>
        </w:rPr>
        <w:instrText xml:space="preserve"> PAGE </w:instrText>
      </w:r>
      <w:r>
        <w:rPr>
          <w:rStyle w:val="PageNumber"/>
          <w:sz w:val="24"/>
          <w:szCs w:val="24"/>
          <w:rFonts w:eastAsia="Tahoma" w:cs="Tahoma" w:ascii="Tahoma" w:hAnsi="Tahoma"/>
          <w:color w:val="000000"/>
          <w:lang w:val="ru-RU" w:eastAsia="ru-RU"/>
        </w:rPr>
        <w:fldChar w:fldCharType="separate"/>
      </w:r>
      <w:r>
        <w:rPr>
          <w:rStyle w:val="PageNumber"/>
          <w:sz w:val="24"/>
          <w:szCs w:val="24"/>
          <w:rFonts w:eastAsia="Tahoma" w:cs="Tahoma" w:ascii="Tahoma" w:hAnsi="Tahoma"/>
          <w:color w:val="000000"/>
          <w:lang w:val="ru-RU" w:eastAsia="ru-RU"/>
        </w:rPr>
        <w:t>4</w:t>
      </w:r>
      <w:r>
        <w:rPr>
          <w:rStyle w:val="PageNumber"/>
          <w:sz w:val="24"/>
          <w:szCs w:val="24"/>
          <w:rFonts w:eastAsia="Tahoma" w:cs="Tahoma" w:ascii="Tahoma" w:hAnsi="Tahoma"/>
          <w:color w:val="000000"/>
          <w:lang w:val="ru-RU" w:eastAsia="ru-RU"/>
        </w:rPr>
        <w:fldChar w:fldCharType="end"/>
      </w:r>
      <w:r>
        <w:rPr>
          <w:sz w:val="28"/>
          <w:szCs w:val="28"/>
        </w:rPr>
        <w:t>о слогам; четвертые обладают беглым навы</w:t>
        <w:softHyphen/>
        <w:t>ком чтения целыми словами и группами слов. Т.е. первоклассни</w:t>
        <w:softHyphen/>
        <w:t>ки находятся на разных этапах овладения техникой чтения. И чем несовершеннее способ, тем медленнее читает ребенок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084070</wp:posOffset>
                </wp:positionH>
                <wp:positionV relativeFrom="paragraph">
                  <wp:posOffset>206375</wp:posOffset>
                </wp:positionV>
                <wp:extent cx="514350" cy="18097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4.1pt;margin-top:16.25pt;width:40.45pt;height:1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ru-RU"/>
        </w:rPr>
        <w:t xml:space="preserve">. </w:t>
      </w:r>
    </w:p>
    <w:p>
      <w:pPr>
        <w:pStyle w:val="211"/>
        <w:shd w:fill="auto" w:val="clear"/>
        <w:spacing w:lineRule="auto" w:line="240"/>
        <w:ind w:left="40" w:right="24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Формирование навыка чтения можно представить в виде лесенки ни  одну ступеньку, которой нельзя пропустиь</w:t>
      </w:r>
    </w:p>
    <w:p>
      <w:pPr>
        <w:pStyle w:val="211"/>
        <w:shd w:fill="auto" w:val="clear"/>
        <w:spacing w:lineRule="auto" w:line="240"/>
        <w:ind w:left="40" w:right="24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9285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1"/>
        <w:gridCol w:w="2322"/>
      </w:tblGrid>
      <w:tr>
        <w:trPr>
          <w:trHeight w:val="374" w:hRule="atLeast"/>
        </w:trPr>
        <w:tc>
          <w:tcPr>
            <w:tcW w:w="2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ind w:right="2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ind w:right="2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2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ind w:right="2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211"/>
              <w:shd w:fill="auto" w:val="clear"/>
              <w:spacing w:lineRule="auto" w:line="240"/>
              <w:ind w:right="2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Целое слово (группы слов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2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ind w:right="240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32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ind w:right="2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2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+ слог</w:t>
            </w:r>
          </w:p>
          <w:p>
            <w:pPr>
              <w:pStyle w:val="211"/>
              <w:shd w:fill="auto" w:val="clear"/>
              <w:spacing w:lineRule="auto" w:line="240"/>
              <w:ind w:right="2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ind w:right="2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232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ind w:right="240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211"/>
              <w:shd w:fill="auto" w:val="clear"/>
              <w:spacing w:lineRule="auto" w:line="240"/>
              <w:ind w:right="2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лог + слово</w:t>
            </w:r>
          </w:p>
        </w:tc>
        <w:tc>
          <w:tcPr>
            <w:tcW w:w="2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ind w:right="2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ind w:right="2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2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"/>
                <w:b/>
                <w:bCs w:val="false"/>
                <w:sz w:val="24"/>
                <w:szCs w:val="24"/>
                <w:u w:val="none"/>
              </w:rPr>
              <w:t>Слог + слог</w:t>
            </w:r>
          </w:p>
          <w:p>
            <w:pPr>
              <w:pStyle w:val="211"/>
              <w:shd w:fill="auto" w:val="clear"/>
              <w:spacing w:lineRule="auto" w:line="240"/>
              <w:ind w:right="2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ind w:right="2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ind w:right="2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ind w:right="2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211"/>
        <w:shd w:fill="auto" w:val="clear"/>
        <w:ind w:left="40" w:right="240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 w:before="280" w:after="0"/>
        <w:ind w:left="23" w:right="23" w:firstLine="221"/>
        <w:rPr/>
      </w:pPr>
      <w:r>
        <w:rPr>
          <w:b/>
          <w:sz w:val="28"/>
          <w:szCs w:val="28"/>
        </w:rPr>
        <w:t>Правильность</w:t>
      </w:r>
      <w:r>
        <w:rPr>
          <w:sz w:val="28"/>
          <w:szCs w:val="28"/>
          <w:lang w:val="ru-RU"/>
        </w:rPr>
        <w:t xml:space="preserve"> – э</w:t>
      </w:r>
      <w:r>
        <w:rPr>
          <w:sz w:val="28"/>
          <w:szCs w:val="28"/>
        </w:rPr>
        <w:t xml:space="preserve">то чтение без ошибок: пропусков, замен или искажений букв, слогов, окончаний и т.д. </w:t>
      </w:r>
      <w:r>
        <w:rPr>
          <w:sz w:val="28"/>
          <w:szCs w:val="28"/>
          <w:lang w:val="ru-RU"/>
        </w:rPr>
        <w:t>Э</w:t>
      </w:r>
      <w:r>
        <w:rPr>
          <w:sz w:val="28"/>
          <w:szCs w:val="28"/>
        </w:rPr>
        <w:t>то качество необходи</w:t>
        <w:softHyphen/>
        <w:t xml:space="preserve">мо формировать на всех этапах овладения навыком чтения, так </w:t>
      </w:r>
      <w:r>
        <w:rPr>
          <w:rStyle w:val="9pt"/>
          <w:rFonts w:cs="Times New Roman"/>
          <w:b w:val="false"/>
          <w:sz w:val="28"/>
          <w:szCs w:val="28"/>
        </w:rPr>
        <w:t>как</w:t>
      </w:r>
      <w:r>
        <w:rPr>
          <w:sz w:val="28"/>
          <w:szCs w:val="28"/>
        </w:rPr>
        <w:t xml:space="preserve"> на каждом этапе ребенок допускает ошибки.</w:t>
      </w:r>
    </w:p>
    <w:p>
      <w:pPr>
        <w:pStyle w:val="TextBody"/>
        <w:shd w:fill="auto" w:val="clear"/>
        <w:spacing w:lineRule="auto" w:line="240" w:before="280" w:after="0"/>
        <w:ind w:left="23" w:right="23" w:firstLine="221"/>
        <w:rPr/>
      </w:pPr>
      <w:r>
        <w:rPr>
          <w:rStyle w:val="9pt"/>
          <w:rFonts w:cs="Times New Roman"/>
          <w:b w:val="false"/>
          <w:sz w:val="28"/>
          <w:szCs w:val="28"/>
        </w:rPr>
        <w:t>На</w:t>
      </w:r>
      <w:r>
        <w:rPr>
          <w:sz w:val="28"/>
          <w:szCs w:val="28"/>
        </w:rPr>
        <w:t xml:space="preserve"> перв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тупени</w:t>
      </w:r>
      <w:r>
        <w:rPr>
          <w:sz w:val="28"/>
          <w:szCs w:val="28"/>
        </w:rPr>
        <w:t xml:space="preserve"> (слогов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>) ошибки могут возникнуть из-за не</w:t>
        <w:softHyphen/>
        <w:t xml:space="preserve">точных представлений об образах букв. Это легко обнаружить, </w:t>
      </w:r>
      <w:r>
        <w:rPr>
          <w:sz w:val="28"/>
          <w:szCs w:val="28"/>
          <w:lang w:val="ru-RU"/>
        </w:rPr>
        <w:t>так</w:t>
      </w:r>
      <w:r>
        <w:rPr>
          <w:rStyle w:val="9pt"/>
          <w:rFonts w:cs="Times New Roman"/>
          <w:sz w:val="28"/>
          <w:szCs w:val="28"/>
        </w:rPr>
        <w:t xml:space="preserve"> </w:t>
      </w:r>
      <w:r>
        <w:rPr>
          <w:rStyle w:val="9pt"/>
          <w:rFonts w:cs="Times New Roman"/>
          <w:b w:val="false"/>
          <w:sz w:val="28"/>
          <w:szCs w:val="28"/>
        </w:rPr>
        <w:t>как</w:t>
      </w:r>
      <w:r>
        <w:rPr>
          <w:sz w:val="28"/>
          <w:szCs w:val="28"/>
        </w:rPr>
        <w:t xml:space="preserve"> при чтении слогов (слов) с этими буквам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ребенок дела</w:t>
      </w:r>
      <w:r>
        <w:rPr>
          <w:sz w:val="28"/>
          <w:szCs w:val="28"/>
          <w:lang w:val="ru-RU"/>
        </w:rPr>
        <w:t>ет</w:t>
      </w:r>
      <w:r>
        <w:rPr>
          <w:sz w:val="28"/>
          <w:szCs w:val="28"/>
        </w:rPr>
        <w:t xml:space="preserve"> паузу перед прочтением слога. В этот момент он вспоминает, </w:t>
      </w:r>
      <w:r>
        <w:rPr>
          <w:rStyle w:val="9pt"/>
          <w:rFonts w:cs="Times New Roman"/>
          <w:b w:val="false"/>
          <w:sz w:val="28"/>
          <w:szCs w:val="28"/>
        </w:rPr>
        <w:t>какой</w:t>
      </w:r>
      <w:r>
        <w:rPr>
          <w:sz w:val="28"/>
          <w:szCs w:val="28"/>
        </w:rPr>
        <w:t xml:space="preserve"> звук соответствует этой букве.</w:t>
      </w:r>
    </w:p>
    <w:p>
      <w:pPr>
        <w:pStyle w:val="TextBody"/>
        <w:shd w:fill="auto" w:val="clear"/>
        <w:spacing w:lineRule="auto" w:line="240" w:before="280" w:after="0"/>
        <w:ind w:left="23" w:right="23" w:firstLine="261"/>
        <w:rPr/>
      </w:pPr>
      <w:r>
        <w:rPr>
          <w:rStyle w:val="9pt"/>
          <w:rFonts w:cs="Times New Roman"/>
          <w:b w:val="false"/>
          <w:sz w:val="28"/>
          <w:szCs w:val="28"/>
          <w:lang w:val="ru-RU"/>
        </w:rPr>
        <w:t xml:space="preserve">Если </w:t>
      </w:r>
      <w:r>
        <w:rPr>
          <w:sz w:val="28"/>
          <w:szCs w:val="28"/>
        </w:rPr>
        <w:t xml:space="preserve">говорить о правильности чтения на втором </w:t>
      </w:r>
      <w:r>
        <w:rPr>
          <w:sz w:val="28"/>
          <w:szCs w:val="28"/>
          <w:lang w:val="ru-RU"/>
        </w:rPr>
        <w:t>ступени</w:t>
      </w:r>
      <w:r>
        <w:rPr>
          <w:sz w:val="28"/>
          <w:szCs w:val="28"/>
        </w:rPr>
        <w:t xml:space="preserve">, когда </w:t>
      </w:r>
      <w:r>
        <w:rPr>
          <w:rStyle w:val="9pt"/>
          <w:rFonts w:cs="Times New Roman"/>
          <w:b w:val="false"/>
          <w:sz w:val="28"/>
          <w:szCs w:val="28"/>
        </w:rPr>
        <w:t>ребенок</w:t>
      </w:r>
      <w:r>
        <w:rPr>
          <w:sz w:val="28"/>
          <w:szCs w:val="28"/>
        </w:rPr>
        <w:t xml:space="preserve"> читает по слогам и целыми словами, то здесь мы можем </w:t>
      </w:r>
      <w:r>
        <w:rPr>
          <w:rStyle w:val="0pt"/>
          <w:rFonts w:cs="Times New Roman"/>
          <w:sz w:val="28"/>
          <w:szCs w:val="28"/>
        </w:rPr>
        <w:t>обнаружить</w:t>
      </w:r>
      <w:r>
        <w:rPr>
          <w:sz w:val="28"/>
          <w:szCs w:val="28"/>
        </w:rPr>
        <w:t xml:space="preserve"> ошибки в виде перестановок и пропусков слогов. Пе</w:t>
      </w:r>
      <w:r>
        <w:rPr>
          <w:b/>
          <w:sz w:val="28"/>
          <w:szCs w:val="28"/>
        </w:rPr>
        <w:softHyphen/>
      </w:r>
      <w:r>
        <w:rPr>
          <w:rStyle w:val="9pt"/>
          <w:rFonts w:cs="Times New Roman"/>
          <w:b w:val="false"/>
          <w:sz w:val="28"/>
          <w:szCs w:val="28"/>
        </w:rPr>
        <w:t>рестановки,</w:t>
      </w:r>
      <w:r>
        <w:rPr>
          <w:sz w:val="28"/>
          <w:szCs w:val="28"/>
        </w:rPr>
        <w:t xml:space="preserve"> пропуски слогов обусловлены недостаточно сформи</w:t>
      </w:r>
      <w:r>
        <w:rPr>
          <w:sz w:val="28"/>
          <w:szCs w:val="28"/>
          <w:lang w:val="ru-RU"/>
        </w:rPr>
        <w:t>рованным</w:t>
      </w:r>
      <w:r>
        <w:rPr>
          <w:sz w:val="28"/>
          <w:szCs w:val="28"/>
        </w:rPr>
        <w:t xml:space="preserve"> навыком однонаправленного, последовательного дви</w:t>
      </w:r>
      <w:r>
        <w:rPr>
          <w:b/>
          <w:sz w:val="28"/>
          <w:szCs w:val="28"/>
        </w:rPr>
        <w:softHyphen/>
      </w:r>
      <w:r>
        <w:rPr>
          <w:rStyle w:val="9pt"/>
          <w:rFonts w:cs="Times New Roman"/>
          <w:b w:val="false"/>
          <w:sz w:val="28"/>
          <w:szCs w:val="28"/>
        </w:rPr>
        <w:t>жения</w:t>
      </w:r>
      <w:r>
        <w:rPr>
          <w:sz w:val="28"/>
          <w:szCs w:val="28"/>
        </w:rPr>
        <w:t xml:space="preserve"> глаз, невнимательностью. Взгляд хаотично скачет по стро</w:t>
        <w:softHyphen/>
      </w:r>
      <w:r>
        <w:rPr>
          <w:rStyle w:val="0pt"/>
          <w:rFonts w:cs="Times New Roman"/>
          <w:sz w:val="28"/>
          <w:szCs w:val="28"/>
          <w:lang w:val="ru-RU"/>
        </w:rPr>
        <w:t>к</w:t>
      </w:r>
      <w:r>
        <w:rPr>
          <w:rStyle w:val="0pt"/>
          <w:rFonts w:cs="Times New Roman"/>
          <w:sz w:val="28"/>
          <w:szCs w:val="28"/>
        </w:rPr>
        <w:t>е,</w:t>
      </w:r>
      <w:r>
        <w:rPr>
          <w:rStyle w:val="9pt"/>
          <w:rFonts w:cs="Times New Roman"/>
          <w:sz w:val="28"/>
          <w:szCs w:val="28"/>
        </w:rPr>
        <w:t xml:space="preserve"> </w:t>
      </w:r>
      <w:r>
        <w:rPr>
          <w:rStyle w:val="9pt"/>
          <w:rFonts w:cs="Times New Roman"/>
          <w:b w:val="false"/>
          <w:sz w:val="28"/>
          <w:szCs w:val="28"/>
        </w:rPr>
        <w:t>то</w:t>
      </w:r>
      <w:r>
        <w:rPr>
          <w:sz w:val="28"/>
          <w:szCs w:val="28"/>
        </w:rPr>
        <w:t xml:space="preserve"> забегая вперед, то возвращаясь назад. Кроме того, на вто</w:t>
        <w:softHyphen/>
      </w:r>
      <w:r>
        <w:rPr>
          <w:rStyle w:val="0pt"/>
          <w:rFonts w:cs="Times New Roman"/>
          <w:sz w:val="28"/>
          <w:szCs w:val="28"/>
        </w:rPr>
        <w:t>ром этапе</w:t>
      </w:r>
      <w:r>
        <w:rPr>
          <w:sz w:val="28"/>
          <w:szCs w:val="28"/>
        </w:rPr>
        <w:t xml:space="preserve"> ребенок в основном читает орфографическим способом.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рфографическим чтением называется такое чтение, при котором </w:t>
      </w:r>
      <w:r>
        <w:rPr>
          <w:rStyle w:val="9pt"/>
          <w:rFonts w:cs="Times New Roman"/>
          <w:b w:val="false"/>
          <w:sz w:val="28"/>
          <w:szCs w:val="28"/>
        </w:rPr>
        <w:t>сло</w:t>
      </w:r>
      <w:r>
        <w:rPr>
          <w:rStyle w:val="9pt"/>
          <w:rFonts w:cs="Times New Roman"/>
          <w:b w:val="false"/>
          <w:sz w:val="28"/>
          <w:szCs w:val="28"/>
          <w:lang w:val="ru-RU"/>
        </w:rPr>
        <w:t>в</w:t>
      </w:r>
      <w:r>
        <w:rPr>
          <w:rStyle w:val="9pt"/>
          <w:rFonts w:cs="Times New Roman"/>
          <w:b w:val="false"/>
          <w:sz w:val="28"/>
          <w:szCs w:val="28"/>
        </w:rPr>
        <w:t>о</w:t>
      </w:r>
      <w:r>
        <w:rPr>
          <w:sz w:val="28"/>
          <w:szCs w:val="28"/>
        </w:rPr>
        <w:t xml:space="preserve"> читается так, как его надо писать. На первых порах ребе</w:t>
        <w:softHyphen/>
      </w:r>
      <w:r>
        <w:rPr>
          <w:rStyle w:val="0pt"/>
          <w:rFonts w:cs="Times New Roman"/>
          <w:sz w:val="28"/>
          <w:szCs w:val="28"/>
        </w:rPr>
        <w:t>нок читает</w:t>
      </w:r>
      <w:r>
        <w:rPr>
          <w:sz w:val="28"/>
          <w:szCs w:val="28"/>
        </w:rPr>
        <w:t xml:space="preserve"> только этим способом, но постепенно наряду с орфографическим чтением необходимо вводить в практику и орфоэпи</w:t>
        <w:softHyphen/>
        <w:t>ческое чтение, т.е. просить ребенка произнести слово так, как оно произносится. Нередко дети испытывают при этом затрудне</w:t>
        <w:softHyphen/>
        <w:t>ния. Дело в том, что первоклассники еще не могут удержать (запом</w:t>
        <w:softHyphen/>
        <w:t>нить) сразу несколько требований: заменить «о» на «а» в слабой позиции (в безударном слоге), «ч» на «ш» в словах «что», «что</w:t>
        <w:softHyphen/>
        <w:t>бы», звонкую согласную на глухую в конце слова (например, в словах «дуб» - [д у п] или «дождь» - [д о ш т']).</w:t>
      </w:r>
    </w:p>
    <w:p>
      <w:pPr>
        <w:pStyle w:val="TextBody"/>
        <w:shd w:fill="auto" w:val="clear"/>
        <w:spacing w:lineRule="auto" w:line="240" w:before="280" w:after="0"/>
        <w:ind w:left="23" w:right="23" w:firstLine="221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2038985</wp:posOffset>
                </wp:positionH>
                <wp:positionV relativeFrom="paragraph">
                  <wp:posOffset>2232660</wp:posOffset>
                </wp:positionV>
                <wp:extent cx="90805" cy="9080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0.55pt;margin-top:175.8pt;width:7.1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На третье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тупени</w:t>
      </w:r>
      <w:r>
        <w:rPr>
          <w:sz w:val="28"/>
          <w:szCs w:val="28"/>
        </w:rPr>
        <w:t>, когда ребенок читает целыми словами и толь</w:t>
        <w:softHyphen/>
        <w:t>ко некоторые, наиболее сложные по структуре, прочитывает по слогам, для преодоления орфографического чтения наступает са</w:t>
        <w:softHyphen/>
        <w:t>мое подходящее время. Ребенку легче будет справиться с этой проблемой, так как он уже читает целым словом с достаточной скоростью, позволяющей угадывать последующее слово (или слог) по смыслу и произносить правильно. Было замечено, что, начиная читать орфоэпическим способом, ребенок увеличивает скорость. Чтение становится плавным, а не отрывистым, появляется инте</w:t>
        <w:softHyphen/>
        <w:t>рес к смысловому содержанию, желание читать больше.</w:t>
      </w:r>
    </w:p>
    <w:p>
      <w:pPr>
        <w:pStyle w:val="TextBody"/>
        <w:shd w:fill="auto" w:val="clear"/>
        <w:spacing w:lineRule="auto" w:line="240" w:before="280" w:after="0"/>
        <w:ind w:left="23" w:right="23" w:firstLine="221"/>
        <w:rPr>
          <w:color w:val="FFFFFF"/>
          <w:sz w:val="28"/>
          <w:szCs w:val="28"/>
          <w:lang w:val="ru-RU"/>
        </w:rPr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1454785</wp:posOffset>
            </wp:positionH>
            <wp:positionV relativeFrom="paragraph">
              <wp:posOffset>8284210</wp:posOffset>
            </wp:positionV>
            <wp:extent cx="2667000" cy="14706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онимание</w:t>
      </w:r>
      <w:r>
        <w:rPr>
          <w:sz w:val="28"/>
          <w:szCs w:val="28"/>
        </w:rPr>
        <w:t xml:space="preserve"> прочитанного подразумевает осознание ребенком значения практически всех слов, которые употребляются в текс</w:t>
        <w:softHyphen/>
        <w:t>те, причем как в прямом, так и в переносном смысле. Это требу</w:t>
        <w:softHyphen/>
        <w:t>ет от него соответствующего этому возрасту словарного запаса, умения грамотно строить правильные грамматические конструк</w:t>
        <w:softHyphen/>
        <w:t>ции, уяснения смысловой связи между предложениями; подби</w:t>
        <w:softHyphen/>
        <w:t xml:space="preserve">рать синонимы при передаче основного смысла всего содержания прочитанного, т.е. при пересказе всего текста или отдельных его эпизодов. </w:t>
      </w:r>
      <w:r>
        <w:rPr>
          <w:sz w:val="28"/>
          <w:szCs w:val="28"/>
          <w:lang w:val="ru-RU"/>
        </w:rPr>
        <w:t xml:space="preserve">Важна </w:t>
      </w:r>
      <w:r>
        <w:rPr>
          <w:sz w:val="28"/>
          <w:szCs w:val="28"/>
        </w:rPr>
        <w:t>способность ре</w:t>
        <w:softHyphen/>
        <w:t>бенка хорошо понимать то, что он читает, т.е. такая сторона на</w:t>
        <w:softHyphen/>
        <w:t>выка чтения, как осознанность. Собственно говоря, если срав</w:t>
        <w:softHyphen/>
        <w:t>нить все составляющие компоненты навыка чтения, такие, как: способ чтения, осознанность, темп чтения, выразительность и правильность, то именно осознанности принадлежит ведущее, главенствующее место в этом комплексе. Действительно, чтение осуществляется ради того, чтобы получить информацию, заклю</w:t>
        <w:softHyphen/>
        <w:t xml:space="preserve">ченную в тексте, осознать ее смысл, понять содержание.  Таким образом, </w:t>
      </w:r>
      <w:r>
        <w:rPr>
          <w:b/>
          <w:sz w:val="28"/>
          <w:szCs w:val="28"/>
        </w:rPr>
        <w:t>осознанность</w:t>
      </w:r>
      <w:r>
        <w:rPr>
          <w:sz w:val="28"/>
          <w:szCs w:val="28"/>
        </w:rPr>
        <w:t>, его глубина определяет</w:t>
        <w:softHyphen/>
        <w:t>ся не только технической стороной навыка (тем способом, каким читает ребенок), но и уровнем развития речи. Это в полной мере обоюдный процесс: чем больше читает и познает ребенок, тем лучше развивается и его речь, и наоборот, чем лучше развита речь, тем легче понимание и тем глубже осознание прочитанно</w:t>
        <w:softHyphen/>
        <w:t xml:space="preserve">го. Вот почему, работая над формированием такого компонента навыка чтения, как осознанность, особое внимание необходимо уделять развитию речи ребенка. </w:t>
      </w:r>
      <w:r>
        <w:rPr>
          <w:sz w:val="28"/>
          <w:szCs w:val="28"/>
          <w:lang w:val="ru-RU"/>
        </w:rPr>
        <w:t xml:space="preserve">     </w:t>
      </w:r>
      <w:r>
        <w:rPr>
          <w:rStyle w:val="8pt"/>
          <w:rFonts w:cs="Times New Roman"/>
          <w:sz w:val="28"/>
          <w:szCs w:val="28"/>
        </w:rPr>
        <w:t>Особую</w:t>
      </w:r>
      <w:r>
        <w:rPr>
          <w:sz w:val="28"/>
          <w:szCs w:val="28"/>
        </w:rPr>
        <w:t xml:space="preserve"> роль в понимании содержания читаемого играет </w:t>
      </w:r>
      <w:r>
        <w:rPr>
          <w:b/>
          <w:sz w:val="28"/>
          <w:szCs w:val="28"/>
        </w:rPr>
        <w:t>выра</w:t>
      </w:r>
      <w:r>
        <w:rPr>
          <w:b/>
          <w:sz w:val="28"/>
          <w:szCs w:val="28"/>
          <w:lang w:val="ru-RU"/>
        </w:rPr>
        <w:t>зите</w:t>
      </w:r>
      <w:r>
        <w:rPr>
          <w:b/>
          <w:sz w:val="28"/>
          <w:szCs w:val="28"/>
        </w:rPr>
        <w:t>льность</w:t>
      </w:r>
      <w:r>
        <w:rPr>
          <w:sz w:val="28"/>
          <w:szCs w:val="28"/>
        </w:rPr>
        <w:t>. Хорошо известно, что дети очень любят, когда кни</w:t>
        <w:softHyphen/>
      </w:r>
      <w:r>
        <w:rPr>
          <w:rStyle w:val="8pt"/>
          <w:rFonts w:cs="Times New Roman"/>
          <w:sz w:val="28"/>
          <w:szCs w:val="28"/>
        </w:rPr>
        <w:t>ги читаются</w:t>
      </w:r>
      <w:r>
        <w:rPr>
          <w:sz w:val="28"/>
          <w:szCs w:val="28"/>
        </w:rPr>
        <w:t xml:space="preserve"> эмоционально, с яркими интонационными акцента</w:t>
        <w:softHyphen/>
      </w:r>
      <w:r>
        <w:rPr>
          <w:rStyle w:val="8pt"/>
          <w:rFonts w:cs="Times New Roman"/>
          <w:sz w:val="28"/>
          <w:szCs w:val="28"/>
        </w:rPr>
        <w:t>ми.</w:t>
      </w:r>
      <w:r>
        <w:rPr>
          <w:sz w:val="28"/>
          <w:szCs w:val="28"/>
        </w:rPr>
        <w:t xml:space="preserve"> придающими особый смысл сюжетной линии произведения, </w:t>
      </w:r>
      <w:r>
        <w:rPr>
          <w:rStyle w:val="8pt"/>
          <w:rFonts w:cs="Times New Roman"/>
          <w:sz w:val="28"/>
          <w:szCs w:val="28"/>
        </w:rPr>
        <w:t>но тол я ющими</w:t>
      </w:r>
      <w:r>
        <w:rPr>
          <w:sz w:val="28"/>
          <w:szCs w:val="28"/>
        </w:rPr>
        <w:t xml:space="preserve"> познать все тонкости авторской мысли. Между </w:t>
      </w:r>
      <w:r>
        <w:rPr>
          <w:sz w:val="28"/>
          <w:szCs w:val="28"/>
          <w:lang w:val="ru-RU"/>
        </w:rPr>
        <w:t xml:space="preserve">те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ы</w:t>
      </w:r>
      <w:r>
        <w:rPr>
          <w:sz w:val="28"/>
          <w:szCs w:val="28"/>
        </w:rPr>
        <w:t xml:space="preserve">разительность является одним из компонентов навыка </w:t>
      </w:r>
      <w:r>
        <w:rPr>
          <w:rStyle w:val="8pt"/>
          <w:rFonts w:cs="Times New Roman"/>
          <w:sz w:val="28"/>
          <w:szCs w:val="28"/>
        </w:rPr>
        <w:t>чтения,</w:t>
      </w:r>
      <w:r>
        <w:rPr>
          <w:sz w:val="28"/>
          <w:szCs w:val="28"/>
        </w:rPr>
        <w:t xml:space="preserve"> и научиться читать выразительно достаточно сложно. </w:t>
      </w:r>
      <w:r>
        <w:rPr>
          <w:rStyle w:val="8pt"/>
          <w:rFonts w:cs="Times New Roman"/>
          <w:sz w:val="28"/>
          <w:szCs w:val="28"/>
          <w:lang w:val="ru-RU" w:eastAsia="en-US"/>
        </w:rPr>
        <w:t>Для э</w:t>
      </w:r>
      <w:r>
        <w:rPr>
          <w:rStyle w:val="8pt"/>
          <w:rFonts w:cs="Times New Roman"/>
          <w:sz w:val="28"/>
          <w:szCs w:val="28"/>
        </w:rPr>
        <w:t>того</w:t>
      </w:r>
      <w:r>
        <w:rPr>
          <w:sz w:val="28"/>
          <w:szCs w:val="28"/>
        </w:rPr>
        <w:t xml:space="preserve"> необходимо, чтобы все другие стороны навыка чтения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способ чтения, темп, правильность и осознанность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толь</w:t>
        <w:softHyphen/>
        <w:t>ко способствовали приданию читаемому материалу выразитель</w:t>
        <w:softHyphen/>
        <w:t>ности, а не отвлекали от содержания. Это значит, что полноцен</w:t>
        <w:softHyphen/>
        <w:t>ное выразительное чтение возможно, когда техника чтения авто</w:t>
        <w:softHyphen/>
        <w:t>матизирована. В то же время и на начальных этапах обучения мы можем учить ребенка выразительному чтению. Прежде всего, обращать внимание ребенка на необходимость, исходя из содер</w:t>
        <w:softHyphen/>
        <w:t>жания читаемого текста, использовать паузы (логико-граммати</w:t>
        <w:softHyphen/>
        <w:t xml:space="preserve">ческие, психологические и ритмические 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при чтении стихотво</w:t>
        <w:softHyphen/>
        <w:t>рений), делать логическое и психологическое ударение, находить нужную интонацию, отчасти подсказываемую знаками препина</w:t>
        <w:softHyphen/>
        <w:t xml:space="preserve">ния, читать достаточно громко и внятно. Необходимо показать ребенку, что одну и ту же фразу можно произнести по-разному. Перенос логического ударения с одного слова на другое может полностью изменить ее смысл. Помните знаменитое предложение из мультфильма, где главному герою нужно было поставить знак препинания, и от его места смысл фразы менялся? </w:t>
      </w:r>
      <w:r>
        <w:rPr>
          <w:sz w:val="28"/>
          <w:szCs w:val="28"/>
          <w:lang w:val="ru-RU"/>
        </w:rPr>
        <w:t xml:space="preserve">   </w:t>
      </w:r>
      <w:r>
        <w:rPr>
          <w:color w:val="FFFFFF"/>
          <w:sz w:val="28"/>
          <w:szCs w:val="28"/>
          <w:lang w:val="ru-RU"/>
        </w:rPr>
        <w:t>а</w:t>
      </w:r>
    </w:p>
    <w:p>
      <w:pPr>
        <w:pStyle w:val="TextBody"/>
        <w:shd w:fill="auto" w:val="clear"/>
        <w:spacing w:lineRule="auto" w:line="240" w:before="280" w:after="0"/>
        <w:ind w:left="23" w:right="23" w:firstLine="221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280" w:after="0"/>
        <w:ind w:left="23" w:right="23" w:firstLine="221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280" w:after="0"/>
        <w:ind w:left="23" w:right="23" w:firstLine="221"/>
        <w:rPr>
          <w:color w:val="FFFFFF"/>
          <w:sz w:val="28"/>
          <w:szCs w:val="28"/>
          <w:lang w:val="ru-RU" w:eastAsia="en-US"/>
        </w:rPr>
      </w:pPr>
      <w:r>
        <w:rPr>
          <w:color w:val="FFFFFF"/>
          <w:sz w:val="28"/>
          <w:szCs w:val="28"/>
          <w:lang w:val="ru-RU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2048510</wp:posOffset>
                </wp:positionH>
                <wp:positionV relativeFrom="paragraph">
                  <wp:posOffset>612140</wp:posOffset>
                </wp:positionV>
                <wp:extent cx="90805" cy="13335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1.3pt;margin-top:48.2pt;width:7.1pt;height:1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280" w:after="0"/>
        <w:ind w:left="23" w:right="23" w:firstLine="221"/>
        <w:rPr/>
      </w:pPr>
      <w:r>
        <w:rPr>
          <w:color w:val="FFFFFF"/>
          <w:sz w:val="28"/>
          <w:szCs w:val="28"/>
          <w:lang w:val="ru-RU"/>
        </w:rPr>
        <w:t>а</w:t>
      </w:r>
      <w:r>
        <w:rPr>
          <w:sz w:val="28"/>
          <w:szCs w:val="28"/>
        </w:rPr>
        <w:t>Выразительное чтение в школе требуется от ребенка не только на уроках чтения, но и при чтении задачи в учебнике математи</w:t>
        <w:softHyphen/>
        <w:t>ки правила или упражнения в учебнике русского языка, параг</w:t>
        <w:softHyphen/>
        <w:t>рафа учебника по природоведению и т.п. Во всех этих случаях ребенок должен осознанно использовать средства выразительно</w:t>
        <w:softHyphen/>
        <w:t>сти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темп, интонацию, паузы, логические ударения или хотя бы уметь вовремя распознать стоящий впереди знак препинания и настроиться на интонацию, подсказываемую этим знаком.</w:t>
      </w:r>
    </w:p>
    <w:p>
      <w:pPr>
        <w:pStyle w:val="TextBody"/>
        <w:shd w:fill="auto" w:val="clear"/>
        <w:spacing w:lineRule="auto" w:line="240" w:before="280" w:after="0"/>
        <w:ind w:left="23" w:right="23" w:firstLine="22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ществуют специальные требования, предъявляемые к выра</w:t>
        <w:softHyphen/>
        <w:t>зительности в каждом классе начальной школы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280" w:after="0"/>
        <w:ind w:left="964" w:right="23" w:hanging="360"/>
        <w:rPr>
          <w:sz w:val="28"/>
          <w:szCs w:val="28"/>
        </w:rPr>
      </w:pPr>
      <w:r>
        <w:rPr>
          <w:sz w:val="28"/>
          <w:szCs w:val="28"/>
        </w:rPr>
        <w:t>К концу первого класса ученик должен уметь соблюдать пау</w:t>
        <w:softHyphen/>
        <w:t>зы, отделяющие одно предложение от другого, и паузы, диктуе</w:t>
        <w:softHyphen/>
        <w:t>мые знаками препинания в предложениях.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964" w:right="23" w:hanging="360"/>
        <w:rPr>
          <w:sz w:val="28"/>
          <w:szCs w:val="28"/>
        </w:rPr>
      </w:pPr>
      <w:r>
        <w:rPr>
          <w:sz w:val="28"/>
          <w:szCs w:val="28"/>
        </w:rPr>
        <w:t>К концу второго класса требуется соблюдение интонации в конце предложения, соблюдение при чтении пауз и интонаций, соответствующих знакам препинания в конце предложения, вы</w:t>
        <w:softHyphen/>
        <w:t>деление при чтении важных по смыслу слов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280"/>
        <w:ind w:left="964" w:right="23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концу третьего класса выразительное чтение предполагает умение находить интонацию (темп, логическое ударение, паузы, тон), соответствующую содержанию читаемого текста, использо- инть основные средства выразительности для осознанного чтения.</w:t>
      </w:r>
    </w:p>
    <w:p>
      <w:pPr>
        <w:pStyle w:val="TextBody"/>
        <w:shd w:fill="auto" w:val="clear"/>
        <w:spacing w:lineRule="auto" w:line="240" w:before="280" w:after="0"/>
        <w:ind w:left="23" w:right="23" w:firstLine="221"/>
        <w:rPr/>
      </w:pP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олько овладев элементарны</w:t>
        <w:softHyphen/>
        <w:t>ми средствами передачи выразительности, можно перейти к так намываемому художественному чтению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высшему типу вырази</w:t>
        <w:softHyphen/>
        <w:t>тельного чтения, предполагающему умение использовать вырази</w:t>
        <w:softHyphen/>
        <w:t>тельность для отражения в чтении своего личного понимания прочитанного, отношения к нему, стремления с наибольшей яр</w:t>
        <w:softHyphen/>
        <w:t>костью и убедительностью донести это до слушателей.</w:t>
      </w:r>
    </w:p>
    <w:p>
      <w:pPr>
        <w:pStyle w:val="TextBody"/>
        <w:shd w:fill="auto" w:val="clear"/>
        <w:spacing w:lineRule="auto" w:line="240" w:before="0" w:after="0"/>
        <w:ind w:left="697" w:right="2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697" w:right="23" w:hanging="0"/>
        <w:rPr>
          <w:lang w:val="ru-RU"/>
        </w:rPr>
      </w:pPr>
      <w:r>
        <w:rPr>
          <w:b/>
          <w:sz w:val="28"/>
          <w:szCs w:val="28"/>
        </w:rPr>
        <w:t>Итак</w:t>
      </w:r>
      <w:r>
        <w:rPr/>
        <w:t>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</w:tabs>
        <w:spacing w:lineRule="auto" w:line="240" w:before="280" w:after="0"/>
        <w:ind w:left="709" w:hanging="284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Навык чтения включает в себя два компонента: техничес</w:t>
        <w:softHyphen/>
        <w:t>кую сторону чтения и смысловую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Каждый ребенок в процессе овладения навыком чтения и начале читает послоговым способом, т.е. все слова по сло</w:t>
        <w:softHyphen/>
        <w:t>гам. Затем короткие слова прочитывает целиком, а более сложные все так же по слогам. Далее большую часть слов читает слитно и только некоторые послоговым способом.</w:t>
      </w:r>
      <w:r>
        <w:rPr/>
        <w:t xml:space="preserve"> </w:t>
      </w:r>
      <w:r>
        <w:rPr>
          <w:sz w:val="28"/>
          <w:szCs w:val="28"/>
        </w:rPr>
        <w:t>И, наконец, использует синтетический способ чтения, т.е. целым словом и группами слов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59" w:leader="none"/>
        </w:tabs>
        <w:spacing w:lineRule="auto" w:line="240" w:before="0" w:after="0"/>
        <w:ind w:left="709" w:hanging="284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равильность чтения необходимо отслеживать на всех эта</w:t>
        <w:softHyphen/>
        <w:t>пах овладения навыком чт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70" w:leader="none"/>
        </w:tabs>
        <w:spacing w:lineRule="auto" w:line="240" w:before="0" w:after="0"/>
        <w:ind w:left="709" w:hanging="284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Осознанность чтения зависит от уровня развития речи ре</w:t>
        <w:softHyphen/>
        <w:t>бенка, от круга его интересов и потребностей, жизненного опыта и запаса наблюдени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84" w:leader="none"/>
        </w:tabs>
        <w:spacing w:lineRule="auto" w:line="240" w:before="0" w:after="174"/>
        <w:ind w:left="709" w:hanging="284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Читать выразительно означает умение читать достаточно громко и внятно, находить нужную интонацию, делать па</w:t>
        <w:softHyphen/>
        <w:t>узы и логические ударения.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</w:rPr>
        <w:t>. Нормализация чтения.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ленное чтение проявляется в низкой скорости про</w:t>
        <w:softHyphen/>
        <w:t>изнесения слов и сопровождается частыми более или ме</w:t>
        <w:softHyphen/>
        <w:t>нее длительными паузами, побуквенным или слоговым чтением, неправильным называнием букв и прочитыванием слов и др.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ленный темп при чте</w:t>
        <w:softHyphen/>
        <w:t>нии может быть обусловлен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ениями в осуществле</w:t>
        <w:softHyphen/>
        <w:t>нии мыслительной операции синтеза звукобуквенных эле</w:t>
        <w:softHyphen/>
        <w:t xml:space="preserve">ментов (отдельных звуков в слоги, слогов в слова, слов в предложение);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формированностью прочных ассоциа</w:t>
        <w:softHyphen/>
        <w:t xml:space="preserve">тивных связей между буквами (одной или несколькими) и соответствующими им звуками;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стью зритель</w:t>
        <w:softHyphen/>
        <w:t xml:space="preserve">ного анализа, приводящего к неразличению букв, сходных по начертанию;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м объемом восприятия у уче</w:t>
        <w:softHyphen/>
        <w:t>ника: он не может "схватить" целиком читаемое слово, осо</w:t>
        <w:softHyphen/>
        <w:t>бенно длинное, а также мысленным взором "забежать" вперед прочитываемого в данный момент слова, подготав</w:t>
        <w:softHyphen/>
        <w:t>ливаясь таким образом к последующей артикуляции..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ипичным проявлениям нарушения чтения относятся: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пособность осуществить звуковой анализ и синтез слов при чтении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фические замены букв и общие искажения структуры слова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й темп чте</w:t>
        <w:softHyphen/>
        <w:t>ния и уровень понимания читаемого.</w:t>
      </w:r>
    </w:p>
    <w:p>
      <w:pPr>
        <w:pStyle w:val="Normal"/>
        <w:shd w:fill="FFFFFF" w:val="clear"/>
        <w:autoSpaceDE w:val="false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ень выраженности нарушения чтения у детей неодинакова и зависит от природы первичного нарушения, структуры дефекта, компенсаторных возможностей, этапов овладения чте</w:t>
        <w:softHyphen/>
        <w:t>нием. Все это и определяет основы коррекционного воздействия.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учителя по преодолению дефектов устной речи и развитию зву</w:t>
        <w:softHyphen/>
        <w:t xml:space="preserve">кового анализа и синтеза слова  уже создает предпосылки для нормализации акта чтения у детей. Однако в ряде случаев приходится использовать и специальные приемы обучения.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компонентов чтения на начальных этапах его формирования является процесс опознания изображения букв и их соче</w:t>
        <w:softHyphen/>
        <w:t>таний. Этот процесс нередко задерживается у детей с нарушениями речи (по сравнению с детьми с нормальным речевым развитием). Дело в том,  что он зависит не только от зрительного восприятия и узнавания буквы, но и от речедвижения, т. е. закрепления связи между буквой и соответствующим звуком, подготовкой органов артикуляции к произнесению звука и произнесением его.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с речевыми недостатками наблюдается несоответствие между зрительным и артикуляционным образами, нарушается связь между бук</w:t>
        <w:softHyphen/>
        <w:t>вами и звуками, которые дефектно произносятся и недостаточно точно раз</w:t>
        <w:softHyphen/>
        <w:t>личаются (Л.Ф. Спирова). Это приводит к неправильному озвучиванию ряда букв в процессе чтения. Даже в тех случаях, когда тот или иной звук уже поставлен или уточнен в произношении, соответствующая буква может опоз</w:t>
        <w:softHyphen/>
        <w:t>наваться и произноситься то верно, то неверно, так как связь буква — звук остается еще недостаточно четкой и однозначной. Вследствие этого узнава</w:t>
        <w:softHyphen/>
        <w:t>ние буквы задерживается; в свою очередь, задерживается и подготовка ор</w:t>
        <w:softHyphen/>
        <w:t>ганов артикуляции к произношению соответствующего звука, и тем самым снижается темп чтения. Поэтому следует упражнять учащихся в узнава</w:t>
        <w:softHyphen/>
        <w:t>нии и различении не только звуков, но и букв, которые ими смешиваются и заменяются при чтении.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случае, когда у детей с нарушениями речи наблюдается побуквенное чтение, следует заново формировать у них правильные приемы чтения. Для этого нужно уделять больше внимания работе над слогами, научить ребенка в процессе чтения воспринимать сразу не одну, а две бук</w:t>
        <w:softHyphen/>
        <w:t>вы, вводя опережающую ориентацию на гласные буквы, с тем чтобы под</w:t>
        <w:softHyphen/>
        <w:t>готовить правильное произнесение предшествующего согласного. За осно</w:t>
        <w:softHyphen/>
        <w:t>ву чтения берется, как принято в общеобразовательной школе при обуче</w:t>
        <w:softHyphen/>
        <w:t>нии грамоте, прямой слог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роко практикуя упражнения в чтении открытых слогов, необходимо помнить, что ребенок с фонематическим недоразвитием должен в первую очередь научиться улавливать общее в звучании всех вариантов одного и того же звука, обозначаемого посредством определенной буквы. 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нужно уделять чтению слогов с твердыми и мягкими согласными. Эти слоги целесообразно сравнивать и сопоставлять как в про</w:t>
        <w:softHyphen/>
        <w:t>изношении, так и в написании. В процессе их чтения надо подводить ре</w:t>
        <w:softHyphen/>
        <w:t>бенка к тому, что отдельно взятая буква не может быть прочитана, так как она читается с учетом последующей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ереходе к чтению словами важно научить ребенка читать с опо</w:t>
        <w:softHyphen/>
        <w:t>рой на артикуляционную единицу — прямой слог, присоединяя к ним ос</w:t>
        <w:softHyphen/>
        <w:t>тальные буквы, т.е. научить выделять в читаемом слове сочетания соглас</w:t>
        <w:softHyphen/>
        <w:t xml:space="preserve">ного и гласного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СГ) </w:t>
      </w:r>
      <w:r>
        <w:rPr>
          <w:rFonts w:cs="Times New Roman" w:ascii="Times New Roman" w:hAnsi="Times New Roman"/>
          <w:sz w:val="28"/>
          <w:szCs w:val="28"/>
        </w:rPr>
        <w:t xml:space="preserve">и примыкающие к ним звуки.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ужно помнить, что если слово состоит более чем из 3-4 букв, то орга</w:t>
        <w:softHyphen/>
        <w:t>ны зрения во время его фиксации в процессе чтения воспринимают неко</w:t>
        <w:softHyphen/>
        <w:t xml:space="preserve">торые части слова недостаточно отчетливо. Восполнение этого достигаетс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нозированием </w:t>
      </w:r>
      <w:r>
        <w:rPr>
          <w:rFonts w:cs="Times New Roman" w:ascii="Times New Roman" w:hAnsi="Times New Roman"/>
          <w:sz w:val="28"/>
          <w:szCs w:val="28"/>
        </w:rPr>
        <w:t>буквенно-словесного выражения и смыслового содержа</w:t>
        <w:softHyphen/>
        <w:t>ния слова (упреждающим синтезом). В процессе чтения читающий про</w:t>
        <w:softHyphen/>
        <w:t>гнозирует правильное чтение букв, целого слова, иногда догадывается о пос</w:t>
        <w:softHyphen/>
        <w:t>ледующем слове, о сочетании слов во фразе, о грамматическом их выра</w:t>
        <w:softHyphen/>
        <w:t>жении.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прогнозирования является догадка, возникающая на основе пре</w:t>
        <w:softHyphen/>
        <w:t>жнего речевого опыта, умения устанавливать смысловые и грамматичес</w:t>
        <w:softHyphen/>
        <w:t xml:space="preserve">кие связи. Без умения прогнозировать, т. е. понимать целое до того, как будут восприняты все его элементы, невозможно сформировать правильный навык чтения. 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дальнейшего обучения школьника всем дру</w:t>
        <w:softHyphen/>
        <w:t>гим предметам напрямую зависит от того, как сформированы у него навыки чтения. Психолог Б.Г.Ананьев замечал, что преж</w:t>
        <w:softHyphen/>
        <w:t>де дети учатся чтению и письму, а затем посредством чтения и письма.</w:t>
      </w:r>
    </w:p>
    <w:p>
      <w:pPr>
        <w:pStyle w:val="TextBody"/>
        <w:shd w:fill="auto" w:val="clear"/>
        <w:spacing w:lineRule="auto" w:line="240" w:before="0" w:after="0"/>
        <w:ind w:left="23" w:right="2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23" w:right="23" w:hanging="0"/>
        <w:rPr/>
      </w:pPr>
      <w:r>
        <w:rPr>
          <w:sz w:val="28"/>
          <w:szCs w:val="28"/>
          <w:lang w:val="ru-RU"/>
        </w:rPr>
        <w:t>Литература:</w:t>
      </w:r>
    </w:p>
    <w:p>
      <w:pPr>
        <w:pStyle w:val="TextBody"/>
        <w:numPr>
          <w:ilvl w:val="0"/>
          <w:numId w:val="8"/>
        </w:numPr>
        <w:shd w:fill="auto" w:val="clear"/>
        <w:spacing w:lineRule="auto" w:line="240" w:before="0" w:after="0"/>
        <w:ind w:left="1420" w:right="23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стромина С.Н., Нагаева Л.Г. «Как преодолеть трудности в обучении чтению» –  М.: «Ось – 89», 1999</w:t>
      </w:r>
    </w:p>
    <w:p>
      <w:pPr>
        <w:pStyle w:val="TextBody"/>
        <w:numPr>
          <w:ilvl w:val="0"/>
          <w:numId w:val="8"/>
        </w:numPr>
        <w:shd w:fill="auto" w:val="clear"/>
        <w:spacing w:lineRule="auto" w:line="240" w:before="0" w:after="0"/>
        <w:ind w:left="1420" w:right="23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стребова А.В., Бессонова Т.П.  «Обучаем читать и писать без ошибок» – М.: АРКТИ,2007</w:t>
      </w:r>
    </w:p>
    <w:sectPr>
      <w:footerReference w:type="default" r:id="rId3"/>
      <w:type w:val="nextPage"/>
      <w:pgSz w:w="11906" w:h="16838"/>
      <w:pgMar w:left="839" w:right="992" w:gutter="0" w:header="0" w:top="426" w:footer="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altName w:val="Wingdings 3"/>
    <w:charset w:val="02"/>
    <w:family w:val="roman"/>
    <w:pitch w:val="default"/>
  </w:font>
  <w:font w:name="FrankRuehl">
    <w:charset w:val="b1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2578735</wp:posOffset>
              </wp:positionH>
              <wp:positionV relativeFrom="paragraph">
                <wp:posOffset>-657860</wp:posOffset>
              </wp:positionV>
              <wp:extent cx="106045" cy="25082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FrankRuehl"/>
                              <w:lang w:val="en-US" w:eastAsia="en-US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19.75pt;mso-wrap-distance-left:0pt;mso-wrap-distance-right:0pt;mso-wrap-distance-top:0pt;mso-wrap-distance-bottom:0pt;margin-top:-51.8pt;mso-position-vertical-relative:text;margin-left:203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FrankRuehl"/>
                        <w:lang w:val="en-US" w:eastAsia="en-US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64"/>
        </w:tabs>
        <w:ind w:left="9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00"/>
        </w:tabs>
        <w:ind w:left="10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00"/>
        </w:tabs>
        <w:ind w:left="14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;Wingdings 3" w:hAnsi="Symbol;Wingdings 3" w:cs="Symbol;Wingdings 3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i/>
      <w:iCs/>
      <w:sz w:val="37"/>
      <w:szCs w:val="37"/>
      <w:lang w:bidi="ar-SA"/>
    </w:rPr>
  </w:style>
  <w:style w:type="character" w:styleId="Style15">
    <w:name w:val="Колонтитул_"/>
    <w:basedOn w:val="Style14"/>
    <w:qFormat/>
    <w:rPr>
      <w:lang w:val="en-US" w:eastAsia="en-US" w:bidi="ar-SA"/>
    </w:rPr>
  </w:style>
  <w:style w:type="character" w:styleId="FrankRuehl">
    <w:name w:val="Колонтитул + FrankRuehl"/>
    <w:basedOn w:val="Style15"/>
    <w:qFormat/>
    <w:rPr>
      <w:rFonts w:ascii="FrankRuehl" w:hAnsi="FrankRuehl" w:cs="FrankRuehl"/>
      <w:sz w:val="29"/>
      <w:szCs w:val="29"/>
    </w:rPr>
  </w:style>
  <w:style w:type="character" w:styleId="Style16">
    <w:name w:val="Основной текст_"/>
    <w:basedOn w:val="Style14"/>
    <w:qFormat/>
    <w:rPr>
      <w:sz w:val="21"/>
      <w:szCs w:val="21"/>
      <w:lang w:bidi="ar-SA"/>
    </w:rPr>
  </w:style>
  <w:style w:type="character" w:styleId="CenturySchoolbook">
    <w:name w:val="Колонтитул + Century Schoolbook"/>
    <w:basedOn w:val="Style15"/>
    <w:qFormat/>
    <w:rPr>
      <w:rFonts w:ascii="Century Schoolbook" w:hAnsi="Century Schoolbook" w:cs="Century Schoolbook"/>
      <w:sz w:val="20"/>
      <w:szCs w:val="20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basedOn w:val="Style14"/>
    <w:qFormat/>
    <w:rPr>
      <w:rFonts w:ascii="Century Schoolbook" w:hAnsi="Century Schoolbook" w:cs="Century Schoolbook"/>
      <w:b/>
      <w:bCs/>
      <w:sz w:val="15"/>
      <w:szCs w:val="15"/>
      <w:lang w:bidi="ar-SA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9pt">
    <w:name w:val="Основной текст + 9 pt"/>
    <w:basedOn w:val="Style16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0pt">
    <w:name w:val="Основной текст + Интервал 0 pt"/>
    <w:basedOn w:val="Style16"/>
    <w:qFormat/>
    <w:rPr>
      <w:rFonts w:ascii="Century Schoolbook" w:hAnsi="Century Schoolbook" w:cs="Century Schoolbook"/>
      <w:spacing w:val="10"/>
      <w:sz w:val="19"/>
      <w:szCs w:val="19"/>
    </w:rPr>
  </w:style>
  <w:style w:type="character" w:styleId="8pt">
    <w:name w:val="Основной текст + 8 pt"/>
    <w:basedOn w:val="Style16"/>
    <w:qFormat/>
    <w:rPr>
      <w:rFonts w:ascii="Georgia" w:hAnsi="Georgia" w:cs="Georgia"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3" w:before="1140" w:after="0"/>
      <w:ind w:firstLine="26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1140"/>
      <w:outlineLvl w:val="0"/>
    </w:pPr>
    <w:rPr>
      <w:rFonts w:ascii="Times New Roman" w:hAnsi="Times New Roman" w:eastAsia="Times New Roman" w:cs="Times New Roman"/>
      <w:i/>
      <w:iCs/>
      <w:color w:val="000000"/>
      <w:sz w:val="37"/>
      <w:szCs w:val="37"/>
      <w:lang w:val="en-US" w:eastAsia="en-US"/>
    </w:rPr>
  </w:style>
  <w:style w:type="paragraph" w:styleId="Style17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shd w:fill="FFFFFF" w:val="clear"/>
      <w:spacing w:lineRule="exact" w:line="173"/>
    </w:pPr>
    <w:rPr>
      <w:rFonts w:ascii="Century Schoolbook" w:hAnsi="Century Schoolbook" w:eastAsia="Times New Roman" w:cs="Times New Roman"/>
      <w:b/>
      <w:bCs/>
      <w:color w:val="000000"/>
      <w:sz w:val="15"/>
      <w:szCs w:val="1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2:14:00Z</dcterms:created>
  <dc:creator>Владелец</dc:creator>
  <dc:description/>
  <cp:keywords/>
  <dc:language>en-US</dc:language>
  <cp:lastModifiedBy>Владелец</cp:lastModifiedBy>
  <dcterms:modified xsi:type="dcterms:W3CDTF">2013-03-16T15:34:00Z</dcterms:modified>
  <cp:revision>3</cp:revision>
  <dc:subject/>
  <dc:title/>
</cp:coreProperties>
</file>