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химического эксперимента проблемн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в системе подготовки к ЕГЭ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Учащиеся и их родители заинтересованы в получении, а государство - в обеспечении качественного образования. Для этого необходимо использовать современные методы оценки и контро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оценка учебных достижений осуществляется, как  правило, стандартизированными процедурами, при проведении которых все учащиеся находятся в одинаковых (стандартных) условиях и используют примерно одинаковые по свойствам измерительные материалы, т.е. тест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дготовки учащихся к ЕГЭ (тестированию) большую роль отводится проблемному обучению и химическим эксперимента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развивающего обу</w:t>
        <w:softHyphen/>
        <w:t>чения является широкое использование проблем</w:t>
        <w:softHyphen/>
        <w:t>ного подхода, который включает создание проблем</w:t>
        <w:softHyphen/>
        <w:t>ной ситуации, понимание проблемы, деятельность, направленную на ее решение, и получение опреде</w:t>
        <w:softHyphen/>
        <w:t>ленных знаний. Проблемный подход предполагает активизацию мыслительной деятельности учащих</w:t>
        <w:softHyphen/>
        <w:t>ся при постановке перед ними познавательных за</w:t>
        <w:softHyphen/>
        <w:t xml:space="preserve">дач. Решая эти задачи, ученики могут встретиться с трудностями понимания и осмысления нового учебного материала, т. е. с возникшей проблемной ситуацие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- это затруднение или противоречие, возникшее в процессе выполнения определенной учебной задачи, для разрешения ко</w:t>
        <w:softHyphen/>
        <w:t xml:space="preserve">торой требуются не только имеющиеся знания, но и новые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быстрее включаются в активную дея</w:t>
        <w:softHyphen/>
        <w:t xml:space="preserve">тельность, есл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ситуация вызывает у них не толь</w:t>
        <w:softHyphen/>
        <w:t>ко чувство затруднения, но и уверенность в воз</w:t>
        <w:softHyphen/>
        <w:t xml:space="preserve">можности с ней справиться, т. е. она не слишком проста и не очень для них трудн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элемент нового в проблемной ситуации вы</w:t>
        <w:softHyphen/>
        <w:t>зывает интерес и способствует мобилизации ум</w:t>
        <w:softHyphen/>
        <w:t xml:space="preserve">ственных сил на ее решение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еобходимо, чтобы проблемные ситуации были разнообразными по содержанию и возможным способам решения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 могут возникать в следу</w:t>
        <w:softHyphen/>
        <w:t xml:space="preserve">ющих случая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асхождении между имеющимися зна</w:t>
        <w:softHyphen/>
        <w:t>ниями и наблюдаемыми новыми фактами и явле</w:t>
        <w:softHyphen/>
        <w:t>ниями. Например, ученикам известно, что все ос</w:t>
        <w:softHyphen/>
        <w:t>нования взаимодействуют с кислотами. Опыт вза</w:t>
        <w:softHyphen/>
        <w:t>имодействия гидроксида алюминия с гидрокси</w:t>
        <w:softHyphen/>
        <w:t>дом натрия вызывает недоумение, т. к. в реак</w:t>
        <w:softHyphen/>
        <w:t>цию вступает нерастворимое и растворимое ос</w:t>
        <w:softHyphen/>
        <w:t xml:space="preserve">н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хождении между имеющимися зна</w:t>
        <w:softHyphen/>
        <w:t>ниями и новыми условиями их применения. На</w:t>
        <w:softHyphen/>
        <w:t>пример, при взаимодействии растворов солей ам</w:t>
        <w:softHyphen/>
        <w:t xml:space="preserve">мония и щелочей происходит выделение газа. Учащиеся затрудняются объяснить сущность данного опыта, т. к. до сих пор они сталкивались только с тем, что при взаимодействии растворов солей и щелочей должен образоваться осадок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хождении между теоретическими и практическими знаниями. Например, в представ</w:t>
        <w:softHyphen/>
        <w:t>лении учащихся вода является растворителем мно</w:t>
        <w:softHyphen/>
        <w:t>гих веществ, в том числе и солей. Растворение со</w:t>
        <w:softHyphen/>
        <w:t>лей они относят к физическим явлениям. Наблю</w:t>
        <w:softHyphen/>
        <w:t xml:space="preserve">дение гидролиза солей вступает в противоречие с имеющимися практическими знаниям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оздавать проблемные ситуации и решать их можно с помощью различных мето</w:t>
        <w:softHyphen/>
        <w:t>дов, с привлечением наглядных и технических средств обучения, а также с использованием хими</w:t>
        <w:softHyphen/>
        <w:t>ческого эксперимента. Например, при постановке демонстрационных и лабораторных опытов, резуль</w:t>
        <w:softHyphen/>
        <w:t>таты которых ребята не могут объяснить, исполь</w:t>
        <w:softHyphen/>
        <w:t>зуя свои знания, поскольку в этих результатах, как правило, содержится новая информация, для по</w:t>
        <w:softHyphen/>
        <w:t>нимания которой нужны новые знания. Такие опы</w:t>
        <w:softHyphen/>
        <w:t>ты проводят перед изучением новой темы или от</w:t>
        <w:softHyphen/>
        <w:t>дельного ее вопроса, а также перед обобщением всего пройденного материала. Сначала учащиеся просто наблюдают явления, а затем при возникно</w:t>
        <w:softHyphen/>
        <w:t>вении проблемы рассматривают глубоко и всесто</w:t>
        <w:softHyphen/>
        <w:t xml:space="preserve">ронне их сущность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и лабораторные опыты в процессе проблемного обучения могут служить как материалом для создания проблемных ситуаций, так и использоваться для их ре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если для доказательства или опровержения гипотезы в ходе решения проблемы могут применяться все опыты, предусмотренные программой, то для создания проблемной ситуа</w:t>
        <w:softHyphen/>
        <w:t>ции можно использовать отнюдь не каждый опыт. В связи с этим к опытам, с помощью которых пре</w:t>
        <w:softHyphen/>
        <w:t>подаватель создает проблему, предъявляются сле</w:t>
        <w:softHyphen/>
        <w:t xml:space="preserve">дующие требовани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опытов должно опираться на из</w:t>
        <w:softHyphen/>
        <w:t>вестные ученикам явления и закономерности и со</w:t>
        <w:softHyphen/>
        <w:t>здавать перед ними посильную проблемную си</w:t>
        <w:softHyphen/>
        <w:t xml:space="preserve">туа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ю их должен предшествовать показ одного или нескольких опытов, подводящих к по</w:t>
        <w:softHyphen/>
        <w:t>ниманию проблемы на основе уже имеющихся зна</w:t>
        <w:softHyphen/>
        <w:t>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Опыты, с помощью которых ставится пробле</w:t>
        <w:softHyphen/>
        <w:t>ма, должны вызывать интерес, возбуждать любо</w:t>
        <w:softHyphen/>
        <w:t xml:space="preserve">знатель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требование оказывается наиболее важ</w:t>
        <w:softHyphen/>
        <w:t xml:space="preserve">ным для окончательного выяснения, является опыт проблемным или нет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вать проблемные ситуации, я сначала анализирую учебный ма</w:t>
        <w:softHyphen/>
        <w:t>териал с точки зрения содержания, структуры, осо</w:t>
        <w:softHyphen/>
        <w:t>бенностей его усвоения учениками и возможностей использования опытов для постановки и решения проблем. Поэтому при тематическом планировании учебного материала я предусматриваю время для проведения таких опытов, определяю конкретно урок, на котором можно их ис</w:t>
        <w:softHyphen/>
        <w:t>пользовать и задачи, которые будут ре</w:t>
        <w:softHyphen/>
        <w:t>шаться с их помощью. Учащихся необходимо научить решать проблемы. Для этого я снача</w:t>
        <w:softHyphen/>
        <w:t>ла сама ставлю проблему и показываю пути ее решения, затем проблемные ситуации анализируются под моим руководством. По мере накопления учащимися знаний и овладения преподавателем опы</w:t>
        <w:softHyphen/>
        <w:t>том в использовании проблемногo подхода к обучению ребятам предоставляется все больше самостоятельности как в постанов</w:t>
        <w:softHyphen/>
        <w:t xml:space="preserve">ке, так и в решении пробл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 лабораторном и демон</w:t>
        <w:softHyphen/>
        <w:t>страционном опытах, как можно ставить и решать проблемные вопросы при изуче</w:t>
        <w:softHyphen/>
        <w:t>нии неорганической и органической хи</w:t>
        <w:softHyphen/>
        <w:t>мии. В кратких методических указаниях по их проведению обращается внимание на следующее: название опыта, его цель, необходимые реактивы и оборудование, актуализа</w:t>
        <w:softHyphen/>
        <w:t>ция имеющихся знаний, формулировка проблемы, выдвижение гипотезы, решение проблемы, выв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пыт    лаборатор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. Расширить представление учащихся о хи</w:t>
        <w:softHyphen/>
        <w:t>мических свойствах солей на при мере взаимодей</w:t>
        <w:softHyphen/>
        <w:t xml:space="preserve">ствия их с водой (гидролиз солей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ктивы и оборудование. Растворы хлорида на</w:t>
        <w:softHyphen/>
        <w:t>трия, карбоната натрия, сульфата меди(II), гидро</w:t>
        <w:softHyphen/>
        <w:t>ксида натрия, соляной кислоты; фенолфталеино</w:t>
        <w:softHyphen/>
        <w:t xml:space="preserve">вая и универсальная индикаторная бумаг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. В пробирки с растворами соляной кислоты, гидроксида натрия и водой опускают универсальную индикаторную бу</w:t>
        <w:softHyphen/>
        <w:t>магу. Наблюдают, что в первых двух пробирках ее цвет изменяется, а в пробирке с водой - нет. Уча</w:t>
        <w:softHyphen/>
        <w:t>щимся известно, что растворы кислот и оснований (щелочей) изменяют окраску индикаторов. Это обусловлен вой пробирке и гидроксид-ионов - во второй. В воде окраска индикаторов не изменяется из-за от</w:t>
        <w:softHyphen/>
        <w:t>сутствия тех и других ио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и формулировка пробле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створ хлорида натрия опускают индикаторную бумагу. Изменения окраски инди</w:t>
        <w:softHyphen/>
        <w:t>каторов не наблюд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растворы карбоната натрия и сульфата меди(II) опускают индикатор</w:t>
        <w:softHyphen/>
        <w:t xml:space="preserve">ную бумагу. В обоих случаях изменяется окраска индикато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их пор учащиеся считали, что водный ра</w:t>
        <w:softHyphen/>
        <w:t>створ солей - нейтральный, поскольку при диссо</w:t>
        <w:softHyphen/>
        <w:t xml:space="preserve">циации солей не образуются ни катионы водород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 гидроксид-ионы. Изменение окраски индика</w:t>
        <w:softHyphen/>
        <w:t>торов в растворах солей вступает в противоречие с имеющимися у них представления ми. На основа</w:t>
        <w:softHyphen/>
        <w:t>нии этого формулируется проблема: почему вод</w:t>
        <w:softHyphen/>
        <w:t>ные растворы солей в одних случаях изменяют ок</w:t>
        <w:softHyphen/>
        <w:t xml:space="preserve">раску индикаторов, а в других - нет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. Учащиеся считают, что причина изменения окраски индикаторов в раство</w:t>
        <w:softHyphen/>
        <w:t>рах солей обусловлена, по-видимому, присутстви</w:t>
        <w:softHyphen/>
        <w:t xml:space="preserve">ем катионов водорода и гидроксид-ион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ение-проблемы и выводы. Опираясь на име</w:t>
        <w:softHyphen/>
        <w:t>ющиеся знания, ученики составляют схемы гидро</w:t>
        <w:softHyphen/>
        <w:t>лиза солей в ионной форме и объясняют сущность наблюдаемых явлений. Они устанавливают, что соли, образованные сильными кислотами и осно</w:t>
        <w:softHyphen/>
        <w:t>ваниями, гидролизу не подвергаются. Соли, обра</w:t>
        <w:softHyphen/>
        <w:t>зованные слабым основанием и сильной кислотой, а также сильным основанием и слабой кислотой, взаимодействуют с водой с образованием малодис</w:t>
        <w:softHyphen/>
        <w:t>социирующих веществ и освобождением гидроксид</w:t>
        <w:softHyphen/>
        <w:t xml:space="preserve">ионов и катионов водор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пыт демонстрационн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ксида углерода(IV) и испытание его свойст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Показать зависимость свойств оксида углерода(lV) от его состава и стро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ктивы и оборудование. Кусочки мрамора или известняка, растворы соляной кислоты и универ</w:t>
        <w:softHyphen/>
        <w:t>сального индикатора, известковая или баритовая вода, сильно разбавленный раствор гидроксида на</w:t>
        <w:softHyphen/>
        <w:t xml:space="preserve">трия; газоотводная трубка для получения оксида углерода(lV), лабораторный штатив, пробир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. Учащимся из курса химии 8- го класса известны общие свойства оксидов неметаллов. Они разбираются также в свой</w:t>
        <w:softHyphen/>
        <w:t>ствах оснований, кислот и солей с точки зрения теории электролитической диссоциации. Во время вводной беседы они восстанавливают в памяти свой</w:t>
        <w:softHyphen/>
        <w:t xml:space="preserve">ства этих вещест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и формулировка проблемы. По составу оксид углерода(IV) относит</w:t>
        <w:softHyphen/>
        <w:t>ся к оксидам неметаллов. Рассматривая электрон</w:t>
        <w:softHyphen/>
        <w:t>ную формулу оксида углерода(IV), отмечается на</w:t>
        <w:softHyphen/>
        <w:t>сыщенность связей углерода с кислородом и их прочность (ковалентные неполярные связи). Зна</w:t>
        <w:softHyphen/>
        <w:t>чит, оксид углерода(IV) - соединение, в котором произошло полное окисление атома углерода. Это дает возможность утверждать, что оксид углерода(IV) способен проявлять общие свойства оксидов неметаллов. Ставится проблема: про верить опытным путем, будет ли оксид углерода(IV) взаи</w:t>
        <w:softHyphen/>
        <w:t>модействовать с водой и щелоч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. Учащиеся предполагают, что оксид углерода(IV) проявляет химические свойства, сходные с общими свойствами оксидов неме</w:t>
        <w:softHyphen/>
        <w:t xml:space="preserve">талл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и выводы. Опыты демонстри</w:t>
        <w:softHyphen/>
        <w:t xml:space="preserve">рует преподаватель, или их выполняют учащие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 прибор для получения оксида углерода(IV) опускают кусочки мрамора или известняка и до</w:t>
        <w:softHyphen/>
        <w:t>бавляют раствор соляной кислоты (1 :4). Наблюда</w:t>
        <w:softHyphen/>
        <w:t xml:space="preserve">ется выделение пузырьков газа - оксида углерода(IV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 В пробирку с водой, подкрашенной раство</w:t>
        <w:softHyphen/>
        <w:t>ром универсального индикатора, пропускают ок</w:t>
        <w:softHyphen/>
        <w:t xml:space="preserve">сид углерода(IV). Наблюдается изменение окраски индикат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начала в пробирку с известковой водой, а затем в пробирку с сильно разбавленным раство</w:t>
        <w:softHyphen/>
        <w:t>ром гидроксида натрия, подкрашенного универсаль</w:t>
        <w:softHyphen/>
        <w:t>ным индикатором, пропускают оксид углерода(IV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й пробирке наблюдается помутнение ра</w:t>
        <w:softHyphen/>
        <w:t xml:space="preserve">створа, во второй - его обесцвечивание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ясняют сущность наблюдаемых опытов, составляют уравнения реакций и приходят к выводу, что оксид углерода(IV) проявляет общие свойства оксидов неметаллов и получают его так же, как и большинство газообразных окси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ыты, с помощью которых перед учащимися можно ставить проблемы, сами по себе не могут решить все задачи урока. Они становятся лишь од</w:t>
        <w:softHyphen/>
        <w:t>ним из средств активизации мыслительной деятель</w:t>
        <w:softHyphen/>
        <w:t>ности учащихся, поскольку помогают в наглядной форме противопоставить неизвестное известному и побуждают ребят к поиску путей решения воз</w:t>
        <w:softHyphen/>
        <w:t>никшей проблемы. Только в совокупности с дру</w:t>
        <w:softHyphen/>
        <w:t>гими средствами, методами и приемами такие опы</w:t>
        <w:softHyphen/>
        <w:t>ты приобретают важное значение в обучении хи</w:t>
        <w:softHyphen/>
        <w:t xml:space="preserve">мии, в т.ч. и в подготовке к ЕГЭ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Admin</dc:creator>
  <dc:description/>
  <cp:keywords/>
  <dc:language>en-US</dc:language>
  <cp:lastModifiedBy>Admin</cp:lastModifiedBy>
  <dcterms:modified xsi:type="dcterms:W3CDTF">2010-06-21T05:32:00Z</dcterms:modified>
  <cp:revision>2</cp:revision>
  <dc:subject/>
  <dc:title/>
</cp:coreProperties>
</file>