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4520" cy="7639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ЮГО - ВОСТОЧНОЕ ОКРУЖНОЕ    УПРАВЛЕНИЕ   ОБРАЗОВАНИЯ</w:t>
      </w:r>
    </w:p>
    <w:p>
      <w:pPr>
        <w:pStyle w:val="Heading1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РОДА</w:t>
      </w:r>
      <w:r>
        <w:rPr>
          <w:b/>
        </w:rPr>
        <w:t xml:space="preserve"> </w:t>
      </w:r>
      <w:r>
        <w:rPr>
          <w:b/>
          <w:sz w:val="28"/>
          <w:szCs w:val="28"/>
        </w:rPr>
        <w:t>МОСКВЫ</w:t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/>
        <w:t>СРЕДНЯЯ ОБЩЕОБРАЗОВАТЕЛЬНАЯ ШКОЛА № 43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9444, Москва, ул. Ферганская, д. 7, 109542, Москва, Рязанский проспект, д.68, к.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/факс (495) 919-01-71;  (495) 919-01-94, (495) 371-78-6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436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ОКПО </w:t>
      </w:r>
      <w:r>
        <w:rPr>
          <w:sz w:val="20"/>
          <w:szCs w:val="20"/>
        </w:rPr>
        <w:t>48495034   ОГРН 1027700319811   ИНН/КПП 7721224137/7721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rPr/>
      </w:pPr>
      <w:r>
        <w:rPr/>
        <w:t>Зам.директора по ВР</w:t>
        <w:tab/>
        <w:tab/>
        <w:tab/>
        <w:tab/>
        <w:t xml:space="preserve">           председатель МО кл.руководителей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>Егорова С.И.</w:t>
        <w:tab/>
        <w:tab/>
        <w:tab/>
        <w:tab/>
        <w:tab/>
        <w:tab/>
        <w:tab/>
        <w:tab/>
        <w:t>Кофтенкина В.В.</w:t>
      </w:r>
    </w:p>
    <w:p>
      <w:pPr>
        <w:pStyle w:val="Normal"/>
        <w:rPr/>
      </w:pPr>
      <w:r>
        <w:rPr/>
        <w:t>«____»___________2013г.</w:t>
        <w:tab/>
        <w:tab/>
        <w:tab/>
        <w:tab/>
        <w:tab/>
        <w:t>«____»______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9.4pt;width:467.35pt;height:229.3pt;mso-wrap-style:none;v-text-anchor:middle;mso-position-vertical:top" type="_x0000_t136">
            <v:path textpathok="t"/>
            <v:textpath on="t" fitshape="t" string="ПЕРСПЕКТИВНЫЙ ПЛАН&#10;ВОСПИТАТЕЛЬНОЙ РАБОТЫ&#10;С 6 &quot;В&quot; КЛАССОМ&#10;НА 2013-2014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tabs>
          <w:tab w:val="clear" w:pos="708"/>
          <w:tab w:val="left" w:pos="69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латова И.Б.</w:t>
      </w:r>
    </w:p>
    <w:p>
      <w:pPr>
        <w:pStyle w:val="Normal"/>
        <w:tabs>
          <w:tab w:val="clear" w:pos="708"/>
          <w:tab w:val="left" w:pos="69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 2013г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. Анализ эффективности целеполагания и планирования воспитательного процесса в классе в 2012-2013 учебном году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оспитательная работа в классе в 2012-2013 учебном году строилась в соответствии с темой воспитательной работы школы: «Духовно – нравственное становление личности в системе вариативного образования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ной была взята личная тема работы с классом: «Становление классного коллектива при переходе на вторую ступень обучения в системе вариативного образования».</w:t>
      </w:r>
    </w:p>
    <w:p>
      <w:pPr>
        <w:pStyle w:val="Style16"/>
        <w:rPr/>
      </w:pPr>
      <w:r>
        <w:rPr>
          <w:rStyle w:val="C1"/>
          <w:color w:val="444444"/>
          <w:sz w:val="20"/>
          <w:szCs w:val="20"/>
        </w:rPr>
        <w:t>Цель воспитательной работы с классом была следующей: формирование единого коллектива учащихся через развитие коммуникативных способностей учеников при создании благоприятных условий для успешной адаптации и индивидуального развития каждого учащегося .</w:t>
      </w:r>
    </w:p>
    <w:p>
      <w:pPr>
        <w:pStyle w:val="Style16"/>
        <w:rPr>
          <w:sz w:val="20"/>
          <w:szCs w:val="20"/>
        </w:rPr>
      </w:pPr>
      <w:r>
        <w:rPr>
          <w:rStyle w:val="C1"/>
          <w:color w:val="444444"/>
          <w:sz w:val="20"/>
          <w:szCs w:val="20"/>
        </w:rPr>
        <w:t>Ставились следующие задачи:</w:t>
      </w:r>
    </w:p>
    <w:p>
      <w:pPr>
        <w:pStyle w:val="Style16"/>
        <w:rPr>
          <w:rStyle w:val="C1"/>
          <w:sz w:val="20"/>
          <w:szCs w:val="20"/>
        </w:rPr>
      </w:pPr>
      <w:r>
        <w:rPr>
          <w:rStyle w:val="C1"/>
          <w:color w:val="444444"/>
          <w:sz w:val="20"/>
          <w:szCs w:val="20"/>
        </w:rPr>
        <w:t>сформировать единый коллектив учащихся через организацию работы по единению и сотрудничеству детей с классным руководителем, учителями - предметниками, социальным педагогом, психологом, родителями для достижения поставленной цели;</w:t>
      </w:r>
    </w:p>
    <w:p>
      <w:pPr>
        <w:pStyle w:val="Style16"/>
        <w:rPr>
          <w:rStyle w:val="C1"/>
          <w:sz w:val="20"/>
          <w:szCs w:val="20"/>
        </w:rPr>
      </w:pPr>
      <w:r>
        <w:rPr>
          <w:rStyle w:val="C1"/>
          <w:color w:val="444444"/>
          <w:sz w:val="20"/>
          <w:szCs w:val="20"/>
        </w:rPr>
        <w:t>организовать внеурочную деятельность с учётом развития самостоятельных возможностей учащихся;</w:t>
      </w:r>
    </w:p>
    <w:p>
      <w:pPr>
        <w:pStyle w:val="Style16"/>
        <w:rPr>
          <w:rStyle w:val="C1"/>
          <w:sz w:val="20"/>
          <w:szCs w:val="20"/>
        </w:rPr>
      </w:pPr>
      <w:r>
        <w:rPr>
          <w:rStyle w:val="C1"/>
          <w:color w:val="444444"/>
          <w:sz w:val="20"/>
          <w:szCs w:val="20"/>
        </w:rPr>
        <w:t>создать условия для формирования качеств каждого ученика в зависимости от личностных особенностей, интересов, склонностей, состояния здоровья, возрастных особенностей, характера;</w:t>
      </w:r>
    </w:p>
    <w:p>
      <w:pPr>
        <w:pStyle w:val="Style16"/>
        <w:rPr>
          <w:rStyle w:val="C1"/>
          <w:sz w:val="20"/>
          <w:szCs w:val="20"/>
        </w:rPr>
      </w:pPr>
      <w:r>
        <w:rPr>
          <w:rStyle w:val="C1"/>
          <w:color w:val="444444"/>
          <w:sz w:val="20"/>
          <w:szCs w:val="20"/>
        </w:rPr>
        <w:t>развивать чувство гордости за свою школу, уважительное  отношение к её традициям и истории.</w:t>
      </w:r>
    </w:p>
    <w:p>
      <w:pPr>
        <w:pStyle w:val="Style16"/>
        <w:rPr/>
      </w:pPr>
      <w:r>
        <w:rPr>
          <w:sz w:val="20"/>
          <w:szCs w:val="20"/>
        </w:rPr>
        <w:t xml:space="preserve">Наблюдения и  анкетирования  показали, что выбор основных направлений, содержание, формы и методы работы, средства педагогического влияния, приемов включения учащихся в деятельность  правильные, основываются на психологических,  возрастных,  индивидуальных особенностях учащихся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Я считаю, что воспитательные задачи, поставленные мной в начале учебного года, являются целесообразными, так как они способствуют становлению классного коллектива и созданию условий для воспитания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школьников второй ступени обучения.</w:t>
      </w:r>
    </w:p>
    <w:p>
      <w:pPr>
        <w:pStyle w:val="Style16"/>
        <w:rPr>
          <w:color w:val="333333"/>
          <w:sz w:val="20"/>
          <w:szCs w:val="20"/>
        </w:rPr>
      </w:pPr>
      <w:r>
        <w:rPr>
          <w:sz w:val="20"/>
          <w:szCs w:val="20"/>
        </w:rPr>
        <w:t>Поставленные перед классным коллективом в 2012-2013 учебном году задачи, я считаю выполненными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0"/>
          <w:szCs w:val="20"/>
          <w:highlight w:val="lightGray"/>
        </w:rPr>
        <w:t>§</w:t>
      </w:r>
      <w:r>
        <w:rPr>
          <w:b/>
          <w:bCs/>
          <w:sz w:val="20"/>
          <w:szCs w:val="20"/>
        </w:rPr>
        <w:t>2. Социальная ситуация развития учащихся:</w:t>
      </w:r>
    </w:p>
    <w:p>
      <w:pPr>
        <w:pStyle w:val="Style16"/>
        <w:rPr/>
      </w:pPr>
      <w:r>
        <w:rPr>
          <w:rStyle w:val="C1"/>
          <w:color w:val="444444"/>
          <w:sz w:val="20"/>
          <w:szCs w:val="20"/>
        </w:rPr>
        <w:t>На начало учебного года в классе было 29 учащихся. Из них 16 мальчиков и 13 девочек. На конец учебного года 28 учащихся (16 мальчиков и 12 девочек). Все дети русские, граждан других государств нет. Родители по социальному составу относятся в основном к служащим. Неработающих нет (исключение составляют мамы, находящиеся в отпуске по уходу за ребенком – Караганова А.В., Митрошкина Е.Д., Астапова Г.В., Филиппова В.Н. )</w:t>
      </w:r>
    </w:p>
    <w:p>
      <w:pPr>
        <w:pStyle w:val="Style16"/>
        <w:rPr/>
      </w:pPr>
      <w:r>
        <w:rPr>
          <w:sz w:val="20"/>
          <w:szCs w:val="20"/>
        </w:rPr>
        <w:t>В классе 3 семьи находятся под пристальным вниманием – Дюковой Ольги, Кирюхина Григория и Яковлевой Виктории. Дюкову Ольгу и Кирюхина Григория воспитывают бабушки и дедушки, Яковлева Виктория с августа 2012 года оживает в семье отца по причине смерти родной матери. С этими семьями в течение года велась работа по оказанию психолого – педагогической помощи; Яковлева Виктория получала бесплатное двухразовое питание в школьной столово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Учащиеся класса активно контактируют с окружающим их социумом: учащимися школы, учителями. У детей формируются ценностные ориентации, они  стараются позитивно относиться к людям, труду, учёбе, школе, классу, учителям. Произошло изменение референтного окружения учащихся класса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 60 % учащихся класса отношения к окружающим в основном ровные.    Уважительны к сверстникам, учителям, взрослым. С удовольствием идут на контакты, проявляют терпение к негативному отношению  других. Один из учащихся Быков Антон не смог занять свою нишу в классном коллективе, хотя он не является изолированным членом класса. Причины этого кроются в самом мальчике (в особенностях его характера) и его семье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ношение к общественно полезному труду – положительное, добросовестно относятся к любым трудовым поручениям.  Отношение к школе и классу  положительное.  </w:t>
      </w:r>
    </w:p>
    <w:p>
      <w:pPr>
        <w:pStyle w:val="Style16"/>
        <w:rPr/>
      </w:pPr>
      <w:r>
        <w:rPr>
          <w:color w:val="000000"/>
          <w:sz w:val="20"/>
          <w:szCs w:val="20"/>
        </w:rPr>
        <w:t xml:space="preserve">Классное общество играет в социальном развитии  положительную роль. </w:t>
      </w:r>
      <w:r>
        <w:rPr>
          <w:sz w:val="20"/>
          <w:szCs w:val="20"/>
        </w:rPr>
        <w:t>Из анализа социального положения семей класса мы имеем средний уровень развития, но с высокими требованиями в вопросах образования и воспитания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. Характеристика коллектива класса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0"/>
          <w:szCs w:val="20"/>
        </w:rPr>
        <w:t>Социально-психологический микроклимат в классе менялся на протяжении всего года. В начале года отмечались вспышки агрессии среди учащихся, непонимание, неприятие отдельных учеников класса, выделение аутсайдеров. Затем дети стали более терпимы друг к другу, начали помогать и общаться всем классом. К концу года в классе наладились дружеские отношения среди практически всех учеников. Единственный ученик Быков Антон так и не смог адаптироваться в коллективе не смотря на то, что во втором и третьем триместре детский коллектив его принял. Антон негативно относится к учащимся класса, пытается всеми способами противопоставить себя всему коллективу. Это послужило причиной тому, что по заявлению бабушки Антон был переведен в 5 «А» класс. Я очень хочу, чтобы у него получилось адаптироваться в другом ученическом коллективе. Таким образом, на конец учебного года в классном коллективе не наблюдалось агрессии, неприязни и отторжения. Класс функционирует как единое целое. Отношения мальчиков и девочек к концу года стали достаточно ровными и доверительными. Считаю, что уровень сплочения классного коллектива за прошедший год значительно повысился. Каждый ученик в классе имел в течение года разные  поручения. Актив класса в течение года менялся в зависимости от предстоящего КТД, так как была отмечена амбициозность и развитие мании величия у отдельных детей, которые посчитали, что полученное поручение у них постоянное на весь учебный год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Лидерами класса стали: Королев Вячеслав, Филиппова Василиса, Кузина Полина, Мишустин Федор, Иванов Евгений. Стремится к лидерской позиции Яковлева Виктория, Поваляева Ксения, Трус Ринат, Караганов Федор. Но вызывает опасение стремление к лидерству Сахарова Андрея, Митрошкина Константина, Медникова Матвея, Кожокарь Евгения. Это вызвано тем, что их лидерство устанавливается с позиции силы, так как успехами в учебе и участии в общественных делах эти учащиеся похвастаться не могут и иногда в КТД участвуют с неохотой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оводимые тесты по социометрии показывают, что в классе есть отвергаемые по разным причинам учащиеся (Щербакова Ирина, Тактаров Степан, Медников Матвей, Сахаров Андрей, Митрошкин Константин). С учащимися класса постоянно ведется работа с участием школьного психолога и администрации школы. Особое внимание уделяется ребятам группы «риска», в плане нарушения дисциплины, пропусков уроков без уважительных причин, невыполнения домашних заданий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b/>
          <w:sz w:val="20"/>
          <w:szCs w:val="20"/>
        </w:rPr>
        <w:t>§4. Целеполагание на 2013-2014 учебный год.</w:t>
      </w:r>
    </w:p>
    <w:p>
      <w:pPr>
        <w:pStyle w:val="Style16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Style16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  <w:t>Ступенька вторая «Я + мои друзья – вместе классная семья»</w:t>
      </w:r>
    </w:p>
    <w:p>
      <w:pPr>
        <w:pStyle w:val="Style16"/>
        <w:rPr/>
      </w:pPr>
      <w:r>
        <w:rPr>
          <w:b/>
          <w:i/>
          <w:sz w:val="20"/>
          <w:szCs w:val="20"/>
        </w:rPr>
        <w:t>Цель работы</w:t>
      </w:r>
      <w:r>
        <w:rPr>
          <w:sz w:val="20"/>
          <w:szCs w:val="20"/>
        </w:rPr>
        <w:t xml:space="preserve"> – формирование классного коллектива, становление дружеских партнёрских отношений. Развитие творческого потенциала.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зрастные особенност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1-13 лет) – младший  подростковый возраст. Это период повышенной активности, стремления к деятельности, значительного роста энергии школьника. Шестиклассники характеризуются резким возрастанием познавательной активности и любознательности, возникновением познавательных интересов. В этот период подростку становится интересно многое, далеко выходящее за рамки его повседневной жизни.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задачи развития: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нового уровня мышления, логической памяти, избирательного, устойчивого внимания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широкого спектра способностей и интересов, выделение круга устойчивых интересов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интереса к другому человеку как к личности;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тие интереса к себе, стремление разобраться в своих способностях, поступках, формирование первичных навыков самоанализа;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задачи воспитательной работы с учетом анализа 2012-2013 учебного года:</w:t>
      </w:r>
    </w:p>
    <w:p>
      <w:pPr>
        <w:pStyle w:val="Style16"/>
        <w:numPr>
          <w:ilvl w:val="0"/>
          <w:numId w:val="7"/>
        </w:numPr>
        <w:rPr/>
      </w:pPr>
      <w:r>
        <w:rPr>
          <w:sz w:val="20"/>
          <w:szCs w:val="20"/>
        </w:rPr>
        <w:t>Повышение качества работы с родителями с целью добиться стопроцентного посещения родителями родительских собраний.</w:t>
      </w:r>
    </w:p>
    <w:p>
      <w:pPr>
        <w:pStyle w:val="Style16"/>
        <w:numPr>
          <w:ilvl w:val="0"/>
          <w:numId w:val="7"/>
        </w:numPr>
        <w:rPr/>
      </w:pPr>
      <w:r>
        <w:rPr>
          <w:sz w:val="20"/>
          <w:szCs w:val="20"/>
        </w:rPr>
        <w:t>Посещение уроков по тем дисциплинам, которые только появились в расписании, разнообразить формы работы с учителями – предметниками.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Style16"/>
        <w:numPr>
          <w:ilvl w:val="0"/>
          <w:numId w:val="7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олжить реализацию целей и задач, поставленных перед коллективом учащихся в прошлом учебном году. 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должить работу по сплочению классного коллектива.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вать нравственную самооценку учащихся, готовить их к самовоспитанию и самоанализу.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. Выдержка из программы ВР с классом: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9"/>
        <w:gridCol w:w="2449"/>
        <w:gridCol w:w="24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Академия нау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Я уже  учусь в 6 классе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Грамоте учиться – всегда пригодиться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частливый случай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Мир моих способностей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Я, мои успехи и неудач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10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здоровь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делает человека здоровым и счастливым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Олимпийские игр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режим дня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итания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физкультуры, 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надеж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День знаний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а кого я бы хотел быть похожим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Всё о вежливости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Доброе слово, что ясный день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ои права и обязанност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ение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учие юных сердец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пятёрок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 ДО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рнавал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льчише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девчонок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месте». Празднование 23 февраля и 8 мар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оды зим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менинни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+ мои друзья – вместе дружная семь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праздн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акц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акц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ованный вечер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времё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Урок мир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обрые молодцы и мудрые девиц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песни и стро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Урок мужеств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Древняя Русь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одвигу жить в веках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История родного кра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е дел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стреч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иг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ы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езь семейной мудрост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Наказание и поощрение в семье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рузья моего ребёнк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омпьютер в жизни школьника. «За»  и  «против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Вредные привычки. Как им противостоять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нь открытых двере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Достижения год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, анкетиров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родительское собр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р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, врач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, психолог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§6. План основных мероприятий на 2013-2014 учебный год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>
          <w:color w:val="FF0000"/>
        </w:rPr>
      </w:pPr>
      <w:r>
        <w:rPr>
          <w:b/>
          <w:color w:val="FF0000"/>
        </w:rPr>
        <w:t>СЕНТЯБРЬ</w:t>
      </w:r>
    </w:p>
    <w:p>
      <w:pPr>
        <w:pStyle w:val="Style16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9"/>
        <w:gridCol w:w="2449"/>
        <w:gridCol w:w="24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Академия нау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уже  учусь в 6 классе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моих способностей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, мои успехи и неудач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7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здоровь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Олимпийские игр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физкультур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надеж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знаний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учие юных сердец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ОДД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времё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мир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езь семейной мудрост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казание и поощрение в семье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, анкетиров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</w:tbl>
    <w:p>
      <w:pPr>
        <w:pStyle w:val="Style16"/>
        <w:numPr>
          <w:ilvl w:val="0"/>
          <w:numId w:val="6"/>
        </w:numPr>
        <w:rPr>
          <w:color w:val="FF0000"/>
        </w:rPr>
      </w:pPr>
      <w:r>
        <w:rPr>
          <w:b/>
          <w:color w:val="FF0000"/>
        </w:rPr>
        <w:t>ОКТЯБРЬ</w:t>
      </w:r>
    </w:p>
    <w:p>
      <w:pPr>
        <w:pStyle w:val="Style16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9"/>
        <w:gridCol w:w="2449"/>
        <w:gridCol w:w="24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Академия нау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моте учиться – всегда пригодиться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здоровь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ёлые старт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ивная иг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физкультур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  <w:tr>
        <w:trPr>
          <w:trHeight w:val="5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надеж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 кого я бы хотел быть похожим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ение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учие юных сердец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деля пятёрок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менинни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+ мои друзья – вместе дружная семь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времё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брые молодцы и мудрые девиц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езь семейной мудрост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узья моего ребёнк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НОЯБРЬ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9"/>
        <w:gridCol w:w="2449"/>
        <w:gridCol w:w="24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Академия нау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ый случай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здоровь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режим дня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надеж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ё о вежливости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учие юных сердец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рмарка ДО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времё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ок мужеств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езь семейной мудрост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родителей, родительское собр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>
          <w:color w:val="FF0000"/>
        </w:rPr>
      </w:pPr>
      <w:r>
        <w:rPr>
          <w:b/>
          <w:color w:val="FF0000"/>
        </w:rPr>
        <w:t>ДЕКАБРЬ</w:t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9"/>
        <w:gridCol w:w="2449"/>
        <w:gridCol w:w="24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Академия нау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моих способностей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здоровь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питания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надеж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брое слово, что ясный день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>
          <w:trHeight w:val="8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учие юных сердец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огодний карнавал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менин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ованный вечер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времё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евняя Русь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иг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езь семейной мудрост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привычки. Как им противостоять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>
          <w:color w:val="FF0000"/>
        </w:rPr>
      </w:pPr>
      <w:r>
        <w:rPr>
          <w:b/>
          <w:color w:val="FF0000"/>
        </w:rPr>
        <w:t>ЯНВАРЬ</w:t>
      </w:r>
    </w:p>
    <w:p>
      <w:pPr>
        <w:pStyle w:val="Style16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9"/>
        <w:gridCol w:w="2449"/>
        <w:gridCol w:w="24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Академия нау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, мои успехи и неудач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.руководитель</w:t>
            </w:r>
          </w:p>
        </w:tc>
      </w:tr>
      <w:tr>
        <w:trPr>
          <w:trHeight w:val="8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здоровь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ая эстафет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физкультуры, Кл.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надеж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рава и обязанност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учие юных сердец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деля пятёрок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времё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ок мужеств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езь семейной мудрост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матическая работа с родителя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, посещение семе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>
          <w:color w:val="FF0000"/>
        </w:rPr>
      </w:pPr>
      <w:r>
        <w:rPr>
          <w:b/>
          <w:color w:val="FF0000"/>
        </w:rPr>
        <w:t>ФЕВРАЛЬ</w:t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9"/>
        <w:gridCol w:w="2449"/>
        <w:gridCol w:w="24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Академия нау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практическая конференция школь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>
          <w:trHeight w:val="8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здоровь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Олимпийские игр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физкультуры, 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надеж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жи, кто твой друг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учие юных сердец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льчише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ование 23 феврал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времё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мужества», посвященный выводу Советских войск из Афганиста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Афганиста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езь семейной мудрост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деля открытых двере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тримест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>
          <w:color w:val="FF0000"/>
        </w:rPr>
      </w:pPr>
      <w:r>
        <w:rPr>
          <w:b/>
          <w:color w:val="FF0000"/>
        </w:rPr>
        <w:t>МАРТ</w:t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9"/>
        <w:gridCol w:w="2449"/>
        <w:gridCol w:w="24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Академия нау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ейн – ринг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здоровь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Олимпийские игр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физкультуры, 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  <w:tr>
        <w:trPr>
          <w:trHeight w:val="5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надеж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хорошо и что такое плохо?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ение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>
          <w:trHeight w:val="11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учие юных сердец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девчонок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азднование 8 мар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оды зимы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менин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времё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вигу жить в веках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езь семейной мудрост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родителями, посещение сем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>
          <w:color w:val="FF0000"/>
        </w:rPr>
      </w:pPr>
      <w:r>
        <w:rPr>
          <w:b/>
          <w:color w:val="FF0000"/>
        </w:rPr>
        <w:t>АПРЕЛЬ</w:t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9"/>
        <w:gridCol w:w="2449"/>
        <w:gridCol w:w="24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Академия нау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моих способностей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здоровь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Олимпийские игр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физкультуры, Кл.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надежд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толерант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Акц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учие юных сердец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с – смотр хорового пе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времё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 моей семь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езь семейной мудрост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родителями, посещение сем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>
          <w:color w:val="FF0000"/>
        </w:rPr>
      </w:pPr>
      <w:r>
        <w:rPr>
          <w:b/>
          <w:color w:val="FF0000"/>
        </w:rPr>
        <w:t>МАЙ</w:t>
      </w:r>
    </w:p>
    <w:p>
      <w:pPr>
        <w:pStyle w:val="Style16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9"/>
        <w:gridCol w:w="2449"/>
        <w:gridCol w:w="247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Академия нау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знани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здоровь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Олимпийские игр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физкультуры, ОД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учие юных сердец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+ мои друзья – вместе дружная семь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л.руководитель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а времё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песни и стро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ок мужеств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е дел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, встреча с ветерано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езь семейной мудрост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Достижения год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р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, кл.руководитель</w:t>
            </w:r>
          </w:p>
        </w:tc>
      </w:tr>
    </w:tbl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полнительно: 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рганизационные классные часы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бор классного самоуправления, планирование, работа с микрогруппами;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а с одарёнными, с трудными учащимися;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ндивидуальные встречи и беседы;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ематические классные часы (по школьному плану);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радиционные школьные мероприятия,  предметные недели;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частие в районных мероприятиях, конкурсах, играх, олимпиадах.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Экскурсии, поездки, посещение театров, кинотеатров, линейки и т.д. и т. п. 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бота с социальными службами школ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1">
    <w:name w:val="c1"/>
    <w:basedOn w:val="Style13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7:00Z</dcterms:created>
  <dc:creator>user</dc:creator>
  <dc:description/>
  <cp:keywords/>
  <dc:language>en-US</dc:language>
  <cp:lastModifiedBy>user</cp:lastModifiedBy>
  <dcterms:modified xsi:type="dcterms:W3CDTF">2013-06-14T07:48:00Z</dcterms:modified>
  <cp:revision>14</cp:revision>
  <dc:subject/>
  <dc:title/>
</cp:coreProperties>
</file>