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ahoma" w:hAnsi="Tahoma" w:cs="Tahoma"/>
          <w:b/>
          <w:b/>
          <w:bCs/>
          <w:color w:val="4D6D91"/>
          <w:shd w:fill="FFFFFF" w:val="clear"/>
          <w:lang w:val="en-US"/>
        </w:rPr>
      </w:pPr>
      <w:r>
        <w:rPr>
          <w:rFonts w:cs="Tahoma" w:ascii="Tahoma" w:hAnsi="Tahoma"/>
          <w:b/>
          <w:bCs/>
          <w:color w:val="4D6D91"/>
          <w:shd w:fill="FFFFFF" w:val="clear"/>
        </w:rPr>
        <w:t xml:space="preserve">Экологическая игра "Войди в природу другом"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cs="Tahoma"/>
          <w:b/>
          <w:b/>
          <w:bCs/>
          <w:color w:val="4D6D91"/>
          <w:shd w:fill="FFFFFF" w:val="clear"/>
        </w:rPr>
      </w:pPr>
      <w:r>
        <w:rPr>
          <w:rFonts w:cs="Tahoma" w:ascii="Tahoma" w:hAnsi="Tahoma"/>
          <w:b/>
          <w:bCs/>
          <w:color w:val="4D6D91"/>
          <w:shd w:fill="FFFFFF" w:val="clear"/>
        </w:rPr>
        <w:t>Классный час в 6 «Б» классе</w:t>
        <w:br/>
        <w:t>классный руководитель</w:t>
        <w:br/>
        <w:t>Шульжик Е.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спитание экологической культуры детей, привлечение внимания учащихся к бережному и правильному отношению к природ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лубить представление об источниках загрязнения окружающей сред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экологическое мышление у дет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у детей бережное отношение к природе, привычку заботиться о природе и ее обитателя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рок-иг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спользуемое оборудова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ции стихийных бедств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литературы по эколог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планеты Земля для заполнения дома (домашнее задан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Мотивация. Информация для учите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аясь, с первого вздоха, с первой минуты жизни все мы получаем в наследство, в пожизненное пользование огромный мир – нашу прекрасную планету по имени Зем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Человек стал человеком, когда услышал шепот листьев и песню кузнечика, журчание весеннего ручья и звон серебряных колокольчиков, жаворонка в бездонном небе, шорох снежинок и завывание вьюги за окном, ласковый плеск волны и торжественную тишину ночи, - услышал и, затаив дыхание, слушает сотни и сотни тысяч лет чудесную музыку жизни” - сказал Сухомлинск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. Эмоциональный настрой детей на занятие. Звучит мелодия Поля Мориа "В мире животных”.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ы № 2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итает учитель на фоне приглушенной музы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, мой милый друг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ходится вокруг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о светло-голубое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светит золото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 листьями играет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чка в небе проплыва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, речка и трава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ы, воздух и ли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, звери и леса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, туманы и ро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время года –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се вокруг… (Природа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е целей занят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на нашем занятии мы узнаем, какую роль играет человек в охране природы. Можно стеречь и лес, и сад, и поле, и речку, и все, что нас окружает, если усвоить ряд несложных правил поведения в природе. И мы сегодня проверим, насколько хорошо вы знаете тот мир, который вас окружает, и сможете ли вы его сберечь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же такое "экология”? Экология это наука о нашем доме – о планете Земля. Все, кто как-то знаком с экологией убежден, что спасение человечества возможно лишь тогда, когда каждый из нас овладевает экологическими знаниями и живет по экологическим законам жизн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работа идет с использованием слайдов презент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№ 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тобы во всем разобраться, нам нужно совершить путешествие в мир природы. Перед нами перекресток, куда нам отправиться? Гиперссылка н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№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стрелочка  № 1) "Планета Земля”. Дети играют в игру "выбери предмет” - необходимо определить, на какой из предложенных предметов похожа Земл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ы № 11-15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каждом из слайдов можно себя проверить, нажав на каждый предмет, где с помощью триггеров выставлены правильные ответы. Дети читают стихи после того, как игра закончи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№ 16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яблоко на блюд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земля од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ропитесь, люди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ыскрести до д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удрено добратьс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крытых тайников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рабить все богатств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будущих ве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бщей жизни зерна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судьбы родня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пировать позорн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чет будущего дн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вершения первого этапа с помощью гиперссылки возвращаемся н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№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ерекресток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одные сказки. Информация для учител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иперссылке переходим к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у № 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этом слайде располагается домик, в котором и живут сказки: Сказка № 1 и Сказка № 2. Чтобы осуществить переход, нужно кликнуть мышкой по сказке № 1, или № 2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яснение для учи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родные сказки можно рассматривать как своеобразный источник разнообразной информации, в том числе о законах приро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родных сказках отражены знания о природе, прослеживается желание предостеречь потомков от необдуманных поступков в отношении приро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ые сказки имеют большое воспитательное значение и для современных детей, т.к. несут большой нравственный потенциал. Для начальной школы более традиционным является такой подход как борьба добра и зла, отношения между людьми. Мы будем анализировать сказки с позиций естественнонаучных, с учетом взаимозависимости человека и природы. Мы рассчитываем на то, что дети лучше воспринимают и запоминают эмоционально окрашенный материал. Внимание ребенка привлекают новизна, необычность исследуемых объектов, нестандартный взгляд на привычные предметы. Народные сказки во многом "экологичны”: в них нашло отражение осмысление человеком окружающего мира, изменение взаимоотношений людей со средой обит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казка № 1. "Теремок” (переходим по гиперссылке н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№ 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Задание "Угадай сказку”. Здесь дети узнают свою сказку по подсказкам. Сначала появляются домик, затем его обитатели. Неплохо вспомнить главных героев: муха – горюха, комар – пискун, мышка – попрыгуха, лягушка - квакушка, заюнок – кривоног, по горке скок, лиса - при беседе краса, волк – волчище – из – за куста хватыш, медведь – всем пригнетыш. Чтобы удостовериться в правильности ответа переходим к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у № 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азвание сказки "Теремок”). Чьё появление в теремке приводит к его разрушению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№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слайде имеются две составляющие: человек и природа. При беседе с детьми можно применить экологический подход: медведь олицетворяет человека, а остальные обитатели – природу. В названиях животных отражено знание особенностей их биологии и поведения. Теремок можно рассматривать как экосистему. Все представители экосистемы взаимосвязаны друг с другом и при нарушении какого-либо фактора могут быть серьёзные последствия. Можно рассматрива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Теремок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 Природу, а человечество выступает в рол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Медведя”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шательство которого приводит к нарушению экологического равновес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лее переходим на слайд "Народные сказки”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№ 1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отправляемся по ссылке во вторую сказку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№ 21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десь используется такой прием, как сказочные вопросы. В известной сказке Аленушка не разрешала Иванушке пить воду из лужи. Почему вода в ней могла быть опасной? Беседа о воде. Что такое чистая вода? Какие опасности таит незнание вопроса о чистоте воды. Дети рассуждают вместе с учителем. Удостовериться в правильности названия сказки можно н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е № 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ая иг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"Паутина жизни”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клас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: не менее 5 челове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экологические связи с природой, взаимодействие организмов и компонентов неживой природы, антропогенное воздействие на природ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веревка, нит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астники встают в круг и постепенно разматывают клубок, оставляя у себя в руках часть веревки, т.е. получается подобие паути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участники отклоняются назад, так что веревка натягивается, если один из них уходит, веревка ослабева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наглядно показывает взаимосвязи в природе и трансформацию экосистемы в цел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ен другой вариант (он используется в нашем занятии 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№ 23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жет в этом) включены звуки природы и звуки антропогенного влияния на природу): дети стоят в кругу, веревку держат одной рукой. Ведущий, создавая экосистему, называет детей (можно раздать карточки) разными компонентами этой экосистемы (живые + неживые) после создания экосистемы. Ведущий рассказывает легенду (здесь будет стройка, лесоповал, осушение болота и т.п.). Компоненты от этого гибнут по очереди, соответственно происходит ослабление и нарушение связе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ресток. Гиперссылка н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№ 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блема и пути ее решения. Решаем три проблемы вместе. Вход в проблему: во всем, что случилось с природой, виноват человек. Для того чтобы понять, почему это произошло, давайте сначала выясним, а какие проблемы уже ест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емся на перекресток. Гиперссылка н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№ 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Красная книга”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 начальных классо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ая книга! Почему она красная? По гиперссылке переходим н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№ 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м предстоит ответить на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ниге рассказывается о самых красивых животных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цвет – сигнал тревог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 быть в этой книге приведено описание опасных для человека животных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я предлагаю вам подумать и выбрать только один правильный ответ. Можно нажать на каждый предложенный вариант и узнать правильный ответ. Учитель говорит о том, что красный цвет предупреждает нас – стой! Остановись! Еще один неосторожный шаг и может быть поздно. Далее переходим к следующему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у № 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итель делает небольшое сообщение "Красная книг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ждународ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юза охраны природы и природных ресурсов — список редкостных и находящихся под угрозой исчезновения видов животных и растений, символический сигнал бедствия, адресованный правительствам и общественности отдельных государств. Периодически пополняется новыми видами. Первая Красная книга опубликована в 1966 году. Издаются также национальные и региональные Красные книги, например, Красная книга Украи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читают стих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ются Красною книго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ько разных животных и птиц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ыжил простор многолик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 света грядущих зарниц. А. Пахмутов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о, трава, цветок и птиц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егда успеют защитить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будут уничтожены они,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ланете мы останемся одни. Д.Родович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ение на перекресток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№ 9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рожки пройдены, только черная тучка нависла. Как бы не было беды. Поспешим. По гиперссылке переходим н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№ 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казываем иллюстрации стихийных бедствий. Ответную реакцию природы мы можем наблюдать. Это катастрофы, которые в последнее время все чаще происходят на планете. Это землетрясения, наводнения, цунами, смерчи и многое другое. Гибнет много людей, стираются с лица земли города и деревни. Природа доказывает нам наше бессилие и беспомощность перед лицом природных катаклизм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водим итог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 нас имеются все возможности, чтобы сохранить для себя и последующих поколений чистые водоемы, воздух, почву с их животным и растительным миром. Наше путешествие подходит к конц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кончить наш праздник нам бы хотелось стихотворением М. Дудина "Берегите Землю!”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Землю, берегите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воронка в голубом зените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очку на листьях повили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опинках солнечные блики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мнях играющего краба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гиле тень от баобаба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треба, парящего над полем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месяц над речным покоем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точку, мелькающую в жите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эту Землю! Берегит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сенова З.Ф. Войди в природу другом. – М: ТЦ Сфера, 2008. – 128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а С.Н. Юный эколог. – М: Мозаика-Синтез, 1999. - 224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жова Н.А. Не просто сказки…Экологические рассказы, сказки и праздники. – М: Линка-Пресс, 2002. - 192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к Г.И., Сергиенко Н.Н. Школа здорового человека. – М: ТЦ Сфера, 2008. - 112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й дневник школьника Московской области. – М: Современные тетради, 1997. – 12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ая игра: http://www.ecosystema.ru/03programs/igr/038.htm</w:t>
      </w:r>
      <w:r>
        <w:rPr>
          <w:rFonts w:eastAsia="Times New Roman" w:cs="Times New Roman" w:ascii="Times New Roman" w:hAnsi="Times New Roman"/>
          <w:color w:val="0030B1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30B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0B1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64955207001.3848d8052c8d98db6fac799b2ceae6b1/&#1055;&#1088;&#1080;&#1083;&#1086;&#1078;&#1077;&#1085;&#1080;&#1077; 3.ppt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58:00Z</dcterms:created>
  <dc:creator>SamLab.ws</dc:creator>
  <dc:description/>
  <cp:keywords/>
  <dc:language>en-US</dc:language>
  <cp:lastModifiedBy>SamLab.ws</cp:lastModifiedBy>
  <cp:lastPrinted>2013-10-09T23:29:00Z</cp:lastPrinted>
  <dcterms:modified xsi:type="dcterms:W3CDTF">2013-10-09T19:34:00Z</dcterms:modified>
  <cp:revision>2</cp:revision>
  <dc:subject/>
  <dc:title/>
</cp:coreProperties>
</file>