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0" w:before="442" w:after="0"/>
        <w:ind w:left="288" w:firstLine="13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Е САМООПРЕДЕЛЕНИЕ ЛИЦ С ОГРАНИЧЕННЫМИ ВОЗМОЖНОСТЯМИ ЗДОРОВЬЯ</w:t>
      </w:r>
    </w:p>
    <w:p>
      <w:pPr>
        <w:pStyle w:val="Normal"/>
        <w:shd w:fill="FFFFFF" w:val="clear"/>
        <w:spacing w:lineRule="exact" w:line="250"/>
        <w:ind w:left="211" w:right="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ПРЕДПРОФИЛЬНОЙ ПОДГОТОВКИ</w:t>
      </w:r>
    </w:p>
    <w:p>
      <w:pPr>
        <w:pStyle w:val="Normal"/>
        <w:shd w:fill="FFFFFF" w:val="clear"/>
        <w:spacing w:lineRule="exact" w:line="250"/>
        <w:ind w:left="211" w:right="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11" w:right="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НА МАТЕРИАЛЕ ДЕЯТЕЛЬНОСТИ КУРСКОЙ </w:t>
      </w:r>
    </w:p>
    <w:p>
      <w:pPr>
        <w:pStyle w:val="Normal"/>
        <w:shd w:fill="FFFFFF" w:val="clear"/>
        <w:spacing w:lineRule="exact" w:line="250"/>
        <w:ind w:left="211" w:right="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Ы-ИНТЕРНАТ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ИДА)</w:t>
      </w:r>
    </w:p>
    <w:p>
      <w:pPr>
        <w:pStyle w:val="Normal"/>
        <w:shd w:fill="FFFFFF" w:val="clear"/>
        <w:spacing w:lineRule="exact" w:line="250"/>
        <w:ind w:left="211" w:right="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11" w:right="1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ихова Л.Н., учитель-дефектолог</w:t>
      </w:r>
    </w:p>
    <w:p>
      <w:pPr>
        <w:pStyle w:val="Normal"/>
        <w:shd w:fill="FFFFFF" w:val="clear"/>
        <w:spacing w:before="58" w:after="0"/>
        <w:ind w:left="58" w:firstLine="47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временные социально-экономические условия предъявляют повы</w:t>
        <w:softHyphen/>
      </w:r>
      <w:r>
        <w:rPr>
          <w:spacing w:val="-3"/>
          <w:sz w:val="28"/>
          <w:szCs w:val="28"/>
        </w:rPr>
        <w:t xml:space="preserve">шенные требования к трудовой и начальной профессиональной подготовке </w:t>
      </w:r>
      <w:r>
        <w:rPr>
          <w:color w:val="000000"/>
          <w:sz w:val="28"/>
          <w:szCs w:val="28"/>
        </w:rPr>
        <w:t>выпускников школ-интернатов для глухих и слабослышащих детей. В связи с этим сегодняшние выпускники учебных заведений с нарушенным слухом должны получить не только образование, но и быть морально, психологиче</w:t>
        <w:softHyphen/>
        <w:t>ски и практически подготовленными к труду, к профессиональной и соци</w:t>
        <w:softHyphen/>
        <w:t>альной адаптации в современном обществе, в трудовых коллективах как глухих, так и слышащих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едпрофильная подготов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система педагогической, психоло</w:t>
        <w:softHyphen/>
        <w:t>го-педагогической, медицинской, информационной и организационной дея</w:t>
        <w:softHyphen/>
        <w:t>тельности, содействующая самоопределению воспитанников выпускных классов основной школы в избираемых ими профилирующих направлениях будущего обучения и сфере последующей профессиональной деятельност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дна из приоритетных задач предпрофильной подготовки воспитан</w:t>
        <w:softHyphen/>
        <w:t>ников с нарушенным слухом в современных производственно-экономических условиях - это подготовка выпускников школ-интернатов к труду по осознанно выбранной профессии, а при необходимости - и к пере</w:t>
        <w:softHyphen/>
        <w:t>мене профессии, рода деятельности; их социализация и профессиональное самоопределени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сущности профессионального самоопределения занимает важное место в творческом поиске педагогов, психологов, философов. Со</w:t>
        <w:softHyphen/>
        <w:t>временная концепция профессионального самоопределения (В .А. Поляков, С.Н. Чистякова, Е.Н. Землянская и др.), основанная на разработанной Р. Бернсом «Я-концепции» развития личности, рассматривает профессиональ</w:t>
        <w:softHyphen/>
        <w:t>ное определение как процесс формирования индивидуального стиля жизни, частью которого является профессиональная деятельность, и трактуется как «Я»-концепция индивида, отражающая его понимание, переживания и наме</w:t>
        <w:softHyphen/>
        <w:t>рения, предметные условия в профессиональной деятельности в конкретных социальных условиях. Согласно данному подходу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профессиональное само</w:t>
        <w:softHyphen/>
        <w:t>определение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роцесс формирования у личности отношения к себе как к субъекту будущей профессиональной деятельност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чевидно, что при таком подходе предпрофильная подготовка стано</w:t>
        <w:softHyphen/>
        <w:t>вится важным средством социализации лиц с ограниченными возможностями здоровья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условие предпрофильной подготовки - алгоритм действий и педагогическое сопровождение самоопределения воспитанников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щие управленческие действия для педагогического коллектива, реа</w:t>
        <w:softHyphen/>
        <w:t>лизующего идеи профилизсщии образования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  Изучение и согласование ведущих понятий, идей и целей предпро</w:t>
        <w:softHyphen/>
        <w:t>фильной подготовки и профильного обучения на основе обсуждения норма</w:t>
        <w:softHyphen/>
        <w:t>тивно-правовых документов по профилизации специального (коррекиионного) образования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 Исследование потенциальных возможностей и имеющихся ресур</w:t>
        <w:softHyphen/>
        <w:t>сов: учебно-воспитательных, научно-методических, материально-технических, управленческих, финансовых для введения предпрофильной подготовки  (факультативных курсов,   информационной работы,   профильной ориентации)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 Проектирование и программирование педагогической и управленче</w:t>
        <w:softHyphen/>
        <w:t>ской деятельности по введению предпрофильной подготовки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  </w:t>
      </w:r>
      <w:r>
        <w:rPr>
          <w:i/>
          <w:iCs/>
          <w:color w:val="000000"/>
          <w:sz w:val="28"/>
          <w:szCs w:val="28"/>
        </w:rPr>
        <w:t>для учителей</w:t>
      </w:r>
      <w:r>
        <w:rPr>
          <w:iCs/>
          <w:color w:val="000000"/>
          <w:sz w:val="28"/>
          <w:szCs w:val="28"/>
        </w:rPr>
        <w:t xml:space="preserve"> - разработка программ факультативных курсов инди</w:t>
        <w:softHyphen/>
        <w:t>видуального профессионального сопровождения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классных руководителей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разработка системы деятельности по диагностированию интересов, потребностей, способностей  по созданию образовательного пространства для профессионального самоопределения воспитанников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   для администрации - разработка нормативно-локальных актов по профессиональной ориентаци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   Планирование работы по введению предпрофильной подготовки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  Организация работы по предпрофильной подготовке (составление информационной карты образовательных услуг в муниципальной образова</w:t>
        <w:softHyphen/>
        <w:t>тельной сети, система мероприятий по информированию</w:t>
      </w:r>
      <w:r>
        <w:rPr>
          <w:color w:val="000000"/>
          <w:sz w:val="28"/>
          <w:szCs w:val="28"/>
        </w:rPr>
        <w:t>__</w:t>
      </w:r>
      <w:r>
        <w:rPr>
          <w:iCs/>
          <w:color w:val="000000"/>
          <w:sz w:val="28"/>
          <w:szCs w:val="28"/>
        </w:rPr>
        <w:t>и профильной  ориентации воспитанников и т.д.)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  Контроль и коррекция деятельности педагогического коллектива по «ведению предпрофильной подготовки (мониторинг, экспертиза, диагности</w:t>
        <w:softHyphen/>
        <w:t>ка и т.д.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ое сопровождение самоопределения воспитанников -особая сфера деятельности педагога, ориентированная на взаимодействие с воспитанником по оказанию ему поддержки в личностном становлении из</w:t>
        <w:softHyphen/>
        <w:t>бираемой профессиональной деятельности и самореализации к ней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профессиональное самоопределение воспитанников с недостатками слуха было успешным, в Курской школе-интернат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 разработана интегративная целевая программа по предпрофильной подготов</w:t>
        <w:softHyphen/>
        <w:t>ке и планированию карьеры воспитанников, сквозная на все годы обучения, охватывающая деятельность разных специалистов школы-интерната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тапы проведения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этап (младший школьный возраст) - осуществление подготовки  к трудовым навыкам, ознакомление с профессиями, включение детей в носильный общественно-полезный труд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этап (10-15 лет) - формирование общественно-значимых мотивов выбора профессии и интереса к конкретной трудовой деятельности;</w:t>
      </w:r>
    </w:p>
    <w:p>
      <w:pPr>
        <w:pStyle w:val="Normal"/>
        <w:shd w:fill="FFFFFF" w:val="clear"/>
        <w:spacing w:before="58" w:after="0"/>
        <w:ind w:left="58"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 (16-18 лет) - формирование знаний и умений воспитанников Ориентироваться в мире профессий; социально-профессиональная направ</w:t>
        <w:softHyphen/>
        <w:t>ленность подготовки воспитанников к труду в различных сферах деятельно-. ш с учетом психофизических возможностей подростков, осознанный выбор профессии и место получения профессионального образования. Программа предусматривает взаимодействие с профессиональными учебными заведе</w:t>
        <w:softHyphen/>
        <w:t>ниями, центрами профориентации, службой занятости, специализированны</w:t>
        <w:softHyphen/>
        <w:t>ми предприятиями, реабилитационными учреждениями и т. п.</w:t>
      </w:r>
    </w:p>
    <w:p>
      <w:pPr>
        <w:pStyle w:val="Normal"/>
        <w:shd w:fill="FFFFFF" w:val="clear"/>
        <w:spacing w:lineRule="exact" w:line="226" w:before="58" w:after="0"/>
        <w:ind w:left="58"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ешения .проблемы предпрофильной подготовки неслышащих подростков в специальной школе следует иметь в виду необходимость разработки специальных форм и методов ее проведения. Это вызвано тремя обстоятельствами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-первых, </w:t>
      </w:r>
      <w:r>
        <w:rPr>
          <w:color w:val="000000"/>
          <w:sz w:val="28"/>
          <w:szCs w:val="28"/>
        </w:rPr>
        <w:t>воспитанники с нарушением слуха (в большей степени глу</w:t>
        <w:softHyphen/>
        <w:t>хие) обладают меньшим по сравнению со слышащими сверстниками уровнем общеобразовательной и политехнической подготовки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-вторых, </w:t>
      </w:r>
      <w:r>
        <w:rPr>
          <w:color w:val="000000"/>
          <w:sz w:val="28"/>
          <w:szCs w:val="28"/>
        </w:rPr>
        <w:t>недостаточное развитие словесной речи неслышащих вос</w:t>
        <w:softHyphen/>
        <w:t>питанников затрудняет получение информации о профессиях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-третьих, </w:t>
      </w:r>
      <w:r>
        <w:rPr>
          <w:color w:val="000000"/>
          <w:sz w:val="28"/>
          <w:szCs w:val="28"/>
        </w:rPr>
        <w:t>нарушение слухового анализатора весьма затрудняет, а подчас исключает возможность пользования источниками информации, ко</w:t>
        <w:softHyphen/>
        <w:t>торые предназначены для обучающихся массовых школ (радио, докумен</w:t>
        <w:softHyphen/>
        <w:t>тальные и научные фильмы с дикторским текстом и пр.) (А.П. Розова, 1979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роль в самоопределении подростков с ограниченными воз</w:t>
        <w:softHyphen/>
        <w:t>можностями здоровья в выборе профессии принадлежит развитию, активиза</w:t>
        <w:softHyphen/>
        <w:t>ции творческой познавательной деятельности как в субъективном отноше</w:t>
        <w:softHyphen/>
        <w:t>нии, так и в объективном - определение психолого-педагогических факторов и средств формирования профессиональной готовности. Работа педколлекти</w:t>
        <w:softHyphen/>
        <w:t>ва направлена к самоопределению и самореализации каждого воспитанник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учитывать, что жизненные устремления и притязания глухих и слабослышащих воспитанников выпускных классов разнообразны, но часто неадекватны, неустойчивы и несоразмеримы с физическими возможностями. Поэтому важнейшими социальными задачами Курской школы-интерна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 являются: предпрофильная подготовка, направленная на осознанный выбор доступной и интересной для воспитанников профессии; формирова</w:t>
        <w:softHyphen/>
        <w:t>ние профессиональной направленности; формирование общетрудовых навы</w:t>
        <w:softHyphen/>
        <w:t>ков по выбранной профессии и подготовка к успешной работе по ней в рабо</w:t>
        <w:softHyphen/>
        <w:t>чих коллективах.</w:t>
      </w:r>
    </w:p>
    <w:p>
      <w:pPr>
        <w:pStyle w:val="Normal"/>
        <w:shd w:fill="FFFFFF" w:val="clear"/>
        <w:spacing w:before="58" w:after="0"/>
        <w:ind w:left="58" w:firstLine="470"/>
        <w:jc w:val="both"/>
        <w:rPr/>
      </w:pPr>
      <w:r>
        <w:rPr>
          <w:color w:val="000000"/>
          <w:sz w:val="28"/>
          <w:szCs w:val="28"/>
        </w:rPr>
        <w:t>В настоящее время на предпрофильную подготовку в школе интернате ориентирована предметная область «Технология». Основная педа</w:t>
        <w:softHyphen/>
        <w:t>гогическая цель ее реализации - допрофессиональное и начальное профес</w:t>
        <w:softHyphen/>
        <w:t>сиональное трудовое обучение. В последнее время в силу ряда объективных и субъективных причин в специальных коррекционных школах для глухих и слабослышащих детей стало очень сложно, а то и просто невозможно осуще</w:t>
        <w:softHyphen/>
        <w:t xml:space="preserve">ствлять допрофессиональную и начальную профессиональную подготовку по профилям и профессиям. Профессии, по которым возможно обучение и школа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, как правило, являются непрестижными. Неудовлетворен</w:t>
        <w:softHyphen/>
        <w:t>ность профессией, получаемой в школе, и стремление получить впоследствии новую приводят к значительному увеличению материальных затрат на про</w:t>
        <w:softHyphen/>
        <w:t>фессиональное самоопределение и жизненную самореализацию лиц с нару</w:t>
        <w:softHyphen/>
        <w:t>шенным слухом. Это обстоятельство и делает проблему предпрофильной, допрофессиональной и начальной профессиональной подготовки воспитан ников одной из самых актуальных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современном этапе развития трудового обучения системы специ</w:t>
        <w:softHyphen/>
        <w:t>ального коррекционного образования лиц с нарушением слуха нет единых форм обучения и единого подхода к предпрофильной. допрофессиональной и начальной профессиональной подготовки глухих и слабослышащих стар</w:t>
        <w:softHyphen/>
        <w:t>шеклассников, что создает серьезные трудности организационного, педаго</w:t>
        <w:softHyphen/>
        <w:t>гического и материального характер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громную помощь в организации допрофессионального обучения воспитанников Курской школы-интерна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 оказывают обязатель</w:t>
        <w:softHyphen/>
        <w:t>ные занятия по выбору, факультативные занятия, занятия объединений до</w:t>
        <w:softHyphen/>
        <w:t>полнительного образования. Эти учебные часы расширяют общеобразова</w:t>
        <w:softHyphen/>
        <w:t>тельные знания и политехнический кругозор, закрепляют знания воспитан</w:t>
        <w:softHyphen/>
        <w:t>ников на практике, формируют трудовые умения, корригируют речевое и интеллектуальное развити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пускники обучаются в начальных, средних, высших учреждениях профессионального образования как совместно со слышащими, так и в от</w:t>
        <w:softHyphen/>
        <w:t>дельных группах, но, к сожалению, по окончании этих учебных заведений устроиться на достойную работу им становится все сложне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, анализ выбора профессии и трудоустройства выпускни</w:t>
        <w:softHyphen/>
        <w:t xml:space="preserve">ков Курской школы-интерна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 с 2007 по 2011г.г показывает, что выпускники нашей школы-интерната трудятся в разных отраслях народного хозяйства: пищевой, деревообрабатывающей, обувной, швейной, текстиль</w:t>
        <w:softHyphen/>
        <w:t>ной, трикотажной, полиграфической промышленности, на строительстве, в коммунальном хозяйстве, сфере бытового обслуживания и др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производство требует широкой общеобразовательной, политехнической и профессиональной подготовки. Е5 связи с: этим воспитан</w:t>
        <w:softHyphen/>
        <w:t>никам с нарушением слуха необходимо давать профессию с «широким про</w:t>
        <w:softHyphen/>
        <w:t>филем», которая предусматривает наличие нескольких смежных специально</w:t>
        <w:softHyphen/>
        <w:t>стей, а также умений и навыков, используемых в разных видах трудовой деятельност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 выборе профессии для глухих и слабослышащих воспитанников необходимо учитывать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озможность организации профессионального обучения в школе-интернате, поскольку сложность оборудования не всегда, позволяет организовать подобное обучение в школьных условиях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изводственное окружение школы-интерната и степень востребо</w:t>
        <w:softHyphen/>
        <w:t>ванности тех или иных специальностей в регионе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обходимость и возможность соединения физического и умственно-10 труда в ходе производственного обучения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фессиональные интересы неслышащих воспитанников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спективы развития определенной профессии (специальности) в ус-ловиях технического прогресс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ющая ситуация позволяет обозначить ряд проблем организа</w:t>
        <w:softHyphen/>
        <w:t>ции предпрофильной подготовки лиц с нарушением слуха; слабая матери</w:t>
        <w:softHyphen/>
        <w:t>ально- техническая база и оснащение мастерских, отсутствие современного оборудования, учебно-методических и дидактических пособий, недостаточ</w:t>
        <w:softHyphen/>
        <w:t>ная нормативно-правовая база, отсутствие квалифицированных кадров, от</w:t>
        <w:softHyphen/>
        <w:t>сутствие широкого выбора профессий, трудности с трудоустройством, низ</w:t>
        <w:softHyphen/>
        <w:t>кая оплата труда глухих и слабослышащих выпускников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ля улучшения предпрофильной подготовки воспитанников с наруше</w:t>
        <w:softHyphen/>
        <w:t>нием слуха можно предложить следующие пути решения обозначенных про</w:t>
        <w:softHyphen/>
        <w:t>блем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вводить новые курсы (например, «Издательское дело», «С компьюте</w:t>
        <w:softHyphen/>
        <w:t>ром на ты», «Основы ландшафтного дизайна» и др.) с целью обучения воспи</w:t>
        <w:softHyphen/>
        <w:t>танников организации своей трудовой деятельности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организовывать допрофессиональную подготовку на базе предпри</w:t>
        <w:softHyphen/>
        <w:t>ятий и НПО, СПО по совместному учебному плану с С (К)ОУ за счет увели</w:t>
        <w:softHyphen/>
        <w:t>чения часов на трудовое обучение в старших классах, организовывать спе</w:t>
        <w:softHyphen/>
        <w:t>циальные группы для лиц с нарушением слуха в средних специальных учеб</w:t>
        <w:softHyphen/>
        <w:t>ных заведениях (медицинских, кулинарных, легкой промышленности и др.) без отрыва от учебы и с проживанием в школе-интернате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повышать привлекательность рабочих профессий, расширять пере</w:t>
        <w:softHyphen/>
        <w:t>чень профессий, по которым могут обучаться воспитанники с нарушением слуха в ПУ, колледжах и других учреждениях профессионального образо</w:t>
        <w:softHyphen/>
        <w:t>вания; разработать программно-методическое обеспечение по современным, востребованным профессиям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готовить квалифицированные кадры учителей технологии для школ-интернат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, преподавателей и мастеров производственного обуче</w:t>
        <w:softHyphen/>
        <w:t>ния для НПО, СПО (со специализацией   «сурдопедагог»)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изучать социум и его потребности, разрабатывать индивидуальные планы и проекты предпрофильной подготовки воспитанников Курской шко</w:t>
        <w:softHyphen/>
        <w:t xml:space="preserve">лы-интерна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, налаживать систему социального партнерств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решение обозначенных проблем зависит от условий, в которых осуществляется профориентационная деятельность. Можно ут</w:t>
        <w:softHyphen/>
        <w:t>верждать, что система предпрофильной подготовки будет эффективной, т. е. подведёт воспитанников с нарушением слуха к осознанному выбору профессии, если она будет постоянной, целенаправленной, учитываю</w:t>
        <w:softHyphen/>
        <w:t>щей возрастные особенности воспитанников, будет иметь комплексный и коррекционно-развивающий характер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ТЕРАТУР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Беляева А.П. Интеграция содержания профессионально-технического образования. Текст./А.П.Беляева// Советская педагогика. 1989.-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С.86-89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Кричевский В.Ю. Как построить профильную школу: Пособие для руководителей общеобразовательных учреждений (серия «Профильное обу</w:t>
        <w:softHyphen/>
        <w:t>чение»). Текст./В.Ю.Кричевский, В.С. Кошкина;</w:t>
      </w:r>
    </w:p>
    <w:p>
      <w:pPr>
        <w:pStyle w:val="Normal"/>
        <w:shd w:fill="FFFFFF" w:val="clear"/>
        <w:spacing w:lineRule="exact" w:line="226" w:before="58" w:after="0"/>
        <w:ind w:left="58"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ксимова В.Н. Интеграция в системе образования. Текст.</w:t>
      </w:r>
    </w:p>
    <w:p>
      <w:pPr>
        <w:pStyle w:val="Normal"/>
        <w:shd w:fill="FFFFFF" w:val="clear"/>
        <w:spacing w:lineRule="exact" w:line="226" w:before="58" w:after="0"/>
        <w:ind w:left="58"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Новый политехнический словарь. Текст./ Гл.ред. А.Ю. Илишинский. - М.: Большая Российская энциклопедия, 2000.671с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Организация предпрофильной подготовки и профильного обучения. Часть 2: Программно методические аспекты профильного обучения: Учебно-методическое пособие. Текст./ Под ред. СВ. Кривых. Санкт-Петербург -Сыктывкар: 2005.-186с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едагогические технологии воспитательной работы в специальных (коррекционных) школа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. Часть 1: учебник для етуд. высш. пед. учеб.; под ред. Е. Г. Речицкой. — М.: Гуманитар, изд. центр ВЛАДОС, 2009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едагогические технологии воспитательной работы в специальных (коррекционных) школа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. Часть 2: учебник для студ. высш. пед. учеб.; под ред. В. Г. Речицкой. — М.: Гуманитар, изд. центр ВЛАДОС, 2009.</w:t>
      </w:r>
    </w:p>
    <w:p>
      <w:pPr>
        <w:sectPr>
          <w:type w:val="nextPage"/>
          <w:pgSz w:w="11906" w:h="16838"/>
          <w:pgMar w:left="1134" w:right="1134" w:gutter="567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58" w:after="0"/>
        <w:ind w:left="58" w:firstLine="4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Чистякова СИ. Элективные ориентационные курсы и другие средст</w:t>
        <w:softHyphen/>
        <w:t>ва профильной ориентации в предпрофильной подготовке школьников. Учебно-методическое пособие. Текст./ Науч.ред. СИ. Чистякова. М.:АПК и ПРО, 2003.-102С</w:t>
      </w:r>
    </w:p>
    <w:p>
      <w:pPr>
        <w:pStyle w:val="Normal"/>
        <w:spacing w:lineRule="exact" w:line="1"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58" w:after="0"/>
        <w:ind w:left="58"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902" w:gutter="0" w:header="0" w:top="4224" w:footer="0" w:bottom="376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91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902" w:gutter="0" w:header="0" w:top="4224" w:footer="0" w:bottom="3760"/>
      <w:pgNumType w:fmt="decimal"/>
      <w:cols w:num="2" w:space="741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4:00Z</dcterms:created>
  <dc:creator>USER</dc:creator>
  <dc:description/>
  <cp:keywords/>
  <dc:language>en-US</dc:language>
  <cp:lastModifiedBy>User</cp:lastModifiedBy>
  <dcterms:modified xsi:type="dcterms:W3CDTF">2013-03-04T15:23:00Z</dcterms:modified>
  <cp:revision>6</cp:revision>
  <dc:subject/>
  <dc:title/>
</cp:coreProperties>
</file>