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629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5pt;width:623.5pt;height:49.5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035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6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  <w:t>Аттестационная квалификационная работа по тем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спользование компьютерных технологий в коррекции нарушений письменной речи младших школьни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полнила:  Ягилева Светлана Леонидовна,</w:t>
      </w:r>
    </w:p>
    <w:p>
      <w:pPr>
        <w:pStyle w:val="Normal"/>
        <w:tabs>
          <w:tab w:val="clear" w:pos="708"/>
          <w:tab w:val="left" w:pos="6184" w:leader="none"/>
        </w:tabs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читель – логопед </w:t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У Ветлужская СОШ № 2</w:t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а Ветлуги</w:t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_____________________________________________________________________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учно-теоретический обзор по проблеме иссле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II. 1.  Зарубежная и отечественная истории возникновен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компьютерных  программ для  коррекционно - развивающ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работы с детьми_________________________________________________________3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II. 2.  Краткий обзор отечественных компьютерных программ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предназначенных для  коррекционно - развивающей работы с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детьми_________________________________________________________________4-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II. 3.  Методическое обоснование работы_________________________________________5-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спользование текстового редактора WORD в коррекционной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1. Краткий обзор возможностей использова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_________________7-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 Планирование занятий с использованием компьют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1. Характеристика группы____________________________________________8-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2. Планирование занятий______________________________________________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3. Примеры заданий для выполнения на компьютере_____________________12-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3. Рекомендации врачей_____________________________________________________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4. Анализ результатов проведенной работы__________________________________ __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ение_________________________________________________________________ 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бы мы ни говорили, как бы ни сопротивлялись прогрессу,  факт  остается  фактом: компьютер настойчиво входит  в  нашу  повседневную жизнь, успешно отвоевывая  место  под солнцем у книг и межличностного  общения.  Бороться  с будущим собственных     детей        недальновидно        и бесперспективно.  И  потому  не  будем  мешать процессу. А возглавим его…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 xml:space="preserve"> О. Ситни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же ясно, что человек не сможет жить в информационном обществе будущего, не владея так называемой компьютерной грамотностью, то есть умением управлять компьютером, вести с ним информационный диалог, использовать его как средство в своей повседневной бытовой и производственной деятельности. Все плотнее входит компьютер в нашу жизнь и в жизнь наш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детей к компьютеру огромен, и дело взрослых обратить его в полезное русло, сделать компьютерные средства через освоение компьютерной грамотности привычными и естественными для повседневной жизни детей. В связи с этим возникает необходимость приобщения детей к компьютерному миру как можно раньше, с тем, чтобы этот мир стал для человека привычным и естестве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компьютерные технологии стали активно применятся в образовательном процессе, в том числе и в обучении и воспитании детей с особыми образовательными потребностями, в том числе и с нарушениями реч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ых программ в коррекционно-развивающей работе решает несколько зад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сферы, развитие зрительно-моторной координации, помощь в коррекции основного дефекта и вторичных отклонений. </w:t>
      </w:r>
    </w:p>
    <w:p>
      <w:pPr>
        <w:pStyle w:val="Normal"/>
        <w:spacing w:lineRule="auto" w:line="360" w:before="0" w:after="200"/>
        <w:ind w:left="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ей работы – выстроить серию логопедических занятий по коррекции нарушений письменной речи с использованием компьютерных технологий.</w:t>
      </w:r>
    </w:p>
    <w:p>
      <w:pPr>
        <w:pStyle w:val="Normal"/>
        <w:spacing w:lineRule="auto" w:line="360" w:before="0" w:after="200"/>
        <w:ind w:lef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</w:t>
      </w: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выступают компьютерные технологии и их использование на логопедических занятиях, а </w:t>
      </w: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- состояние письменной речи детей, имеющих разнообразные расстройства речевой деятельности. </w:t>
      </w:r>
    </w:p>
    <w:p>
      <w:pPr>
        <w:pStyle w:val="Normal"/>
        <w:spacing w:lineRule="auto" w:line="360" w:before="0" w:after="200"/>
        <w:ind w:lef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этого, передо мной стоят следующие задачи: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итературу по данному вопросу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истему работы с применением компьютерных технологий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езультативность этой работы.</w:t>
      </w:r>
    </w:p>
    <w:p>
      <w:pPr>
        <w:pStyle w:val="Normal"/>
        <w:spacing w:lineRule="auto" w:line="360" w:before="0" w:after="200"/>
        <w:ind w:left="5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учно-теоретический обзор по проблеме исследова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>II. 1.  Зарубежная и отечественная истории возникновения компьютерных  программ                        для работы с дет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первые в работе с дошкольниками компьютер был применен в США, в Массачусетском технологическом институте, в 1971 г. Группа под руководством Сеймура Пейперта разработала специальный язык программирования ЛОГО, предназначенный для маленьких детей. Позже, в 80-х годах, объем этих исследований значительно расширил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данным К. Видерхольда (ФРГ), для многих стран (Австралия, Бельгия, Великобритания, Канада, Коста-Рика, Сингапур, США, Франция, Шотландия) характерно создание специальных государственных проектов введения компьютеров в начальные школы, которые объединяют и часть детей дошкольного возраста (5—7 ле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сновном эти проекты предполагают оснащение всех начальных школ компьютерами, разработку специальных компьютерных программ для этого возраста, изучение возможностей и перспектив компьютеризации начального обучения и дошкольного воспитания. Например, в Великобритании к 1984 г. 99%, т. е. 27 500 начальных школ, имели компьютеры; во Франции с 1985 г. тема «Информатика» является составной частью учебных планов начальной школы и к 1987 г. все начальные школы были снабжены оборудованием для информатики; в Дании 2/3 начальных школ работают с компьютерами; в Канаде из 39 проектов компьютеризации и применения робототехники в образовании 28 относятся к начальной школе, 2 — к дошкольным учреждениям, в массовом эксперименте при этом были задействованы 1030 учеников начальной школы и 166 детей дошкольного возраста. Снабжены компьютерами большинство начальных школ США, Австралии, Новой Зеландии, Коста-Р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о же время в Швейцарии, Австрии, Ирландии, Израиле, Японии использование в начальных школах и детских садах компьютеров и проведение специальных исследований менее развито. В Швейцарии, в местечке Ваад в 1986—1987 гг. приблизительно 10 тыс. учителей и учеников начальных школ принимали участие в факультативных занятиях по компьютеризации; в Ирландии эксперимент проводился в 1984—1986 гг. в 34 начальных школах; а в Австрии участвующих в эксперименте и того меньше: только около 80 учеников II—IV классов. В Японии компьютерным обучением к 1983 г. было охвачено всего лишь 0,1% начальных школ, а к 1985 г. этот показатель возрос до 2,1% и продолжает неуклонно расти. В настоящее время компьютеры в образовании стали обычным, но, может быть, еще не всем доступным благ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нашей стране первые попытки применения компьютера в дошкольных учреждениях относятся к 80-м год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вый документально зафиксированный опыт применения компьютера в детском саду в нашей стране (1986) связан с д/с № 37 г. Шяуляя (Литва). Здесь в подготовительных группах был оборудован компьютерный класс. Дети занимались два раза в неделю по 10—15 минут. Специально для дошкольников были разработаны учебные программы, направленные на закрепление и уточнение знаний по математике и обучение грамоте. Немного раньше в 131-й школе г. Новосибирска компьютер применялся в подготовительных классах с целью обучения математике, грамоте, формирования элементов компьютерной грамо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боих случаях педагоги пришли к выводу, что компьютер повышает интерес к обучению, ускоряет процесс усвоения новых знаний и представлений об окружающем ми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II. 2.  Краткий обзор отечественных компьютерных программ, предназначенных для коррекционно - развивающей работы с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оздается множество простых и сложных компьютерных программ для различных областей познания. В зависимости от возраста ребенка и применяемых программ компьютер может выступать в роли оппонента по игре, быть рассказчиком, репетитором, экзаменатором. Существуют компьютерные программы, направленные на развитие различных психических функций детей, таких как зрительное и слуховое восприятие, внимание, память, словесно-логическое мышление и др., которые можно с успехом применять при обучении детей  старшего дошкольного и младшего школьного возраста. Особое место среди компьютерных программ занимают специализированные компьютерные программы для детей с различными нарушениям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года в год специалисты, работающие в детских учреждениях, отмечают рост числа детей, имеющих различные нарушения речи. Не секрет, что зачастую речь детей старшего дошкольного возраста и младшего школьного возраста остается мало выразительной, бедной. Ребенок не может подобрать нужные слова, правильно построить фразу. Часто наблюдаются нарушения произношения различных звуков. Подобные нарушения определяют группу риска по возникновению у детей значительных трудностей при овладении грамотой, обучении чтению, письму, счету. В связи с этим развитие речи и исправление имеющихся у детей речевых нарушений становится особенно актуальным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разнообразить речевую практику ребенка, у которого есть трудности речевого развития, - одна из наиболее сложных и важных задач, стоящих перед учителем – логопедом. Помочь решить эту задачу может компьютер. В настоящее время созданы специальные программы в помощь учителям-логопедам. За последние 20 лет в отечественной логопедической практике разработано и успешно используется несколько программ: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имая речь» - программа предназначена для работы с детьми с нарушенным слухом (глухие и слабослышащие) и с сохранным физиологическим слухом (дизартрия, дислалия, алалия, ринолалия, заикание),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льфа – 130»- отечественная программа (Москва, 1994 год). Направлена на техническую поддержку процесса формирования и коррекции произносительной стороны речи.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для Тигры» - предназначена для коррекции общего недоразвития речи у детей старшего дошкольного и младшего школьного возраста (Л.Р.Лизунова, г. Пермь). Позволяет эффективно работать над преодолением нарушений речи при дизатрии, дислалии, ринолалии, заикании.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» - социально-адаптационная программа по развитию зрительного восприятияу детей с офтальмопатологией ( Л.В.Загородняя, Н.А.медова, г.Томск, 2005 год).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мосфен» - программа, осуществляющая коррекцию произносительной стороны речи у детей с заиканием.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вающие игры в среде Лого» (И.В. Больших, О.И.Кукушкина, 1995 год),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за твоим окном» - коррекционно-диагностическая программа (О.И.Кукушкина, Т.К.Королевская, Е.Л.Гончарова, 1997 год),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став слова (Кроссворд)»  (И.В. Больших, О.И.Кукушкина, 1995 год)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и программы, помимо своих непосредственных задач, выполняют еще одну немаловажную функцию – создают мотивацию к посещению занятий,  а это является, наверно, одной из  главных составляющих залога успеха в преодолении речевых недостатков. Однако и без этих дорогостоящих программ, рассчитанных на определенные возможности компьютера, логопедические занятия можно вести с помощью текстового редактора W</w:t>
      </w: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3.  Методическое обоснование работы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рганизуя занятия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текстового редактора W</w:t>
      </w: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8"/>
        </w:rPr>
        <w:t>, я опиралась, прежде всего, на следующие нормативные документы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б образован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тивно-методическое письмо о работе учителя-логопеда при общеобразовательной школе (А.В.Ястребовой, Т.П.Бессоновой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О РФ «Об организации работы логопедического пункта общеобразовательного учреждения» от 14.12.2000 год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этом соблюдена структура логопедических занятий, занятия соответствуют принципам логопедической работы по устранению нарушений письменной речи: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дидактические принцип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сть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чность и последовательность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упность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ость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й характер обучения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нательность и активность,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й подход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фически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развития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ет выделение в процессе логопедической работы тех задач, трудностей, этапов, которые находятся в зоне ближайшего развития ребенка (по Л.С.Выготскому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тогенетический принцип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методики коррекционно-логопедического воздействия ведется с учетом последовательности появления форм и функций речи, а также видов деятельности ребенка в онтогенез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истемност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ется на представление о речи как о сложной функциональной системе, структурные компоненты которой находятся в тесном взаимодействии. В связи с этим изучение речи, процесса ее развития и коррекции нарушений предполагает воздействие на  все компоненты, на все стороны речевой функциональной системы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комплексности.</w:t>
      </w:r>
    </w:p>
    <w:p>
      <w:pPr>
        <w:pStyle w:val="Normal"/>
        <w:spacing w:lineRule="auto" w:line="360" w:before="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случаях возникновение дислексии и дисграфии обусловлено недоразвитием устной речи, несформированностью языковых обобщений. В то же время дислексия и дисграфия не являются изолированными друг от друга нарушениями. Они вызываются едиными механизмами и тесно связаны с нарушениями устной речи. В связи с этим логопедическое воздействие при коррекции этих расстройств осуществляется на весь комплекс речевых нарушений ( устная речь, чтение и письмо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вязи речи с другими сторонами психического развития ребенка (Р.Е.Левина)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чь развивается в тесной взаимосвязи с формированием мыслительных процессов. Поэтому и при коррекционной работе нужно воздействовать на все психические процессы: память, внимание, воображение, мышление, целенаправленное поведени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деятельностного подход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следование детей с нарушениями речи, а также организация логопедической работы с ними осуществляется с учетом ведущей деятельности ребенка (предметно-практической, игровой, учебной)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спользование текстов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ррекционной работ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ной разработана серия занятий с использованием компьютерн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1. Краткий обзор возможностей использования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является текстовым редактором, при этом достаточно проста в использовании, позволяет сохранить в памяти компьютера задание в первоначальном виде, что дает возможность последовательно проработать его со многими детьми. При этом практически в любой момент мы можем усовершенствовать задание. Внести в него коррективы в соответствии с индивидуальными трудностями конкретного учени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могает в построении занятия мультимедийная система: компьютер, экран, мультимедийный проектор, аудио, звукозапись, система ввода и вывода графической информации. Данная система является наиболее гибкой и удобно настроенной для конкретных задач урока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знаем, что ребенок с трудностями речевого развития не является успешным учеником, уроки для него превращаются в длинную череду неудач. Логопедические занятия также требуют усилий от ребенка,  и многие дети воспринимают их как дополнительные занятия по русскому языку. Очень часто учителю-логопеду требуется приложить массу усилий для того, чтобы ученики не пропускали занятия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пыталась выстроить занятия по коррекции нарушений письменной речи так, чтобы ученик сам работал за компьютером, являлся активным участником, а не просто смотрел на мультимедийный экран или монитор и являлся пассивным участником занятия с использованием компьютера. Ребенок с нарушением речи с гордостью рассказывает одноклассникам о том, что он сам работал на компьютере, и в дальнейшем заставлять посещать занятия его уже не приходится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точнить, что задания с использованием компьютера строго дозируются, ученик находится у экрана монитора не более 3-5 минут. Занятие строится так, что одно и то же задание выполняют все ученики: в тетради, на доске, на компьютере. При этом сложность, уровень задания может варьироваться в зависимости от уровня развития ученика, от его индивидуальных особенностей и психофизических способностей. За время одного занятия каждый ребенок выполняет не более одного задания. В целях формирования навыков самоконтроля или взаимоконтроля  можно после выполнения задания вывести его на экран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2. Планирование занятий с использованием компьютер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2. 1. Характеристика группы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роводились в группе с детьми 2 класса (ФФН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сграфия смешанного вида - акустико-артикуляторная и обусловленная нарушениями языкового анализа и синтеза). В группе 7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которые дети посещали логопедические занятия по коррекции звукопроизношения в детском саду (3 человека) и в течение первого года обучения  в школе    (2 человека)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данной группы испытывают стойкие трудности при усвоении программы по русскому языку и чтению вследствие недостаточной сформированности речевой функции и психологических предпосылок к овладению полноценной учебной деятельностью. Это проявляется в: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</w:t>
        <w:tab/>
        <w:t>Нарушениях  фонетико-фонематического компонента речевой системы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Произношение звуков в пределах нормы (4 чел.) или недостаточно внятное, «смазанное» (2 чел) и ниже нормы  (1 человек)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Недостаточная сформированность фонематических процессов (не сформированы навыки звукового анализа и синтеза)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. Нарушениях  лексико-грамматического компонента речевой системы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Лексический запас без грубых нарушений. У некоторых детей возможны ошибки в употреблении слов, смешение слов по смыслу и т.п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Грамматический строй в пределах нормы. Возможны аграмматизмы в предложениях сложных синтаксических конструкций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  Психологических особенностях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Неустойчивое внимание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Недостаточная наблюдательность по отношению к языковым явлениям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  <w:tab/>
        <w:t>Недостаточное развитие способности к переключению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>Недостаточное развитие словесно-логического мышления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  <w:tab/>
        <w:t>Недостаточная способность к запоминанию, преимущественно словесного материала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  <w:tab/>
        <w:t>Недостаточное развитие самоконтроля, преимущественно в области языковых явлений.</w:t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  <w:tab/>
        <w:t>Недостаточная сформированность произвольности в общении и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уровня развития речи (фонетико-фонематической, лексической и грамматической стороны речи) проводилась по методике Фотековой Т.А. «Тестовая методика диагностики устной речи младших школьников»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иагностики показали уровень развит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121285</wp:posOffset>
            </wp:positionV>
            <wp:extent cx="3126105" cy="2923540"/>
            <wp:effectExtent l="0" t="0" r="0" b="0"/>
            <wp:wrapSquare wrapText="bothSides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нематическое восприят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ой – 2 человека (28%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нормы – 5 человек (72%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ртикуляционная моторик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ой – 5 человек (72%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нормы – 2 человека (28%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укопроизно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ой – 6 человек (86%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нормы – 1 человек (14%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говая структура слов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ой – 6 человек (86%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нормы – 1 человек (14%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мматический строй реч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ой – 5 человек (72%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нормы – 2 человека (28%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варный запас и навыки слово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ой – 5 человек (72%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нормы – 2 человека (28%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тие связной реч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ой – 5 человек (72%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нормы – 2 человека (28%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данных сторон устной речи каждого ребенка отражен на речевых профилях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нарушений письменной речи проводилась в форме диктанта, который выявил типологию специфических ошибок письменной ре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удности овладения письмом и чтением - наличие специфических (дисграфических) ошибок на фоне большого количества разнообразных других. В основном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шибки звукового анализа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и (снки- санки, кичат- кричат, девча- девочка) – 6 человек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тановки (чунал- чулан, корвом- ковром, нагалух- на лугах) – </w:t>
      </w:r>
    </w:p>
    <w:p>
      <w:pPr>
        <w:pStyle w:val="Normal"/>
        <w:widowControl w:val="false"/>
        <w:autoSpaceDE w:val="false"/>
        <w:spacing w:lineRule="auto" w:line="360" w:before="0" w:after="0"/>
        <w:ind w:left="15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ловек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ки (шекола- школа, ноябарь- ноябрь, сахахрный, Аавгуст) –</w:t>
      </w:r>
    </w:p>
    <w:p>
      <w:pPr>
        <w:pStyle w:val="Normal"/>
        <w:widowControl w:val="false"/>
        <w:autoSpaceDE w:val="false"/>
        <w:spacing w:lineRule="auto" w:line="360" w:before="0" w:after="0"/>
        <w:ind w:left="15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шибки фонематического восприятия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е букв по акустико-артикуляционному сходству  (дедошка, клёква, самолют, тавно, деди, долко) – 4 человека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при обозначении мягкости согласных при письме: при помощи гласных букв – 2 человека, при помощи Ь – 4 человек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шение букв по кинетическому сход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тетродь, рыдоловы) – 1 человек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62230</wp:posOffset>
            </wp:positionV>
            <wp:extent cx="4291965" cy="3390900"/>
            <wp:effectExtent l="0" t="0" r="0" b="0"/>
            <wp:wrapSquare wrapText="bothSides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удности формирования учебных умений (планирование предстоящей работы; определение путей и средств достижения учебной цели; контролирование деятельности; умение работать в определенном темп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ая сформированность психологических предпосылок к овладению полноценными навыками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. 2. Планирование занятий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455"/>
      </w:tblGrid>
      <w:tr>
        <w:trPr>
          <w:trHeight w:val="679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заданий, используемых на занятии</w:t>
            </w:r>
          </w:p>
        </w:tc>
      </w:tr>
      <w:tr>
        <w:trPr>
          <w:trHeight w:val="81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Давайте познакомимся» (знакомство с правилами работы на компьютере)</w:t>
            </w:r>
          </w:p>
        </w:tc>
      </w:tr>
      <w:tr>
        <w:trPr>
          <w:trHeight w:val="73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фференциация звуков [Ж-Ш]   в слогах и              словах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вне звука, буквы и слова.</w:t>
            </w:r>
          </w:p>
        </w:tc>
      </w:tr>
      <w:tr>
        <w:trPr>
          <w:trHeight w:val="83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фференциация звуков [Ж-Ш]     в словосочетаниях и предложениях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ксическом уровне.</w:t>
            </w:r>
          </w:p>
        </w:tc>
      </w:tr>
      <w:tr>
        <w:trPr>
          <w:trHeight w:val="859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фференциация звуков [Ж-Ш]     в предложениях и текстах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вне языкового анализа и синтеза.</w:t>
            </w:r>
          </w:p>
        </w:tc>
      </w:tr>
      <w:tr>
        <w:trPr>
          <w:trHeight w:val="111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5. Мягкие согласные. Обозначение мягкости согласного буквой «ь» в конце слова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вне звука, буквы и сл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ксическом уровне.</w:t>
            </w:r>
          </w:p>
        </w:tc>
      </w:tr>
      <w:tr>
        <w:trPr>
          <w:trHeight w:val="41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6. Обозначение мягкости согласного буквой «ь» в середине слова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ксическом уровне.</w:t>
            </w:r>
          </w:p>
        </w:tc>
      </w:tr>
      <w:tr>
        <w:trPr>
          <w:trHeight w:val="85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означение мягкости согласного буквой «ь» в середине слова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вне языкового анализа и синтеза.</w:t>
            </w:r>
          </w:p>
        </w:tc>
      </w:tr>
    </w:tbl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блок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дно занятие («Давайте познакомимся»). Оно проводится в компьютерном классе. Цель – познакомиться друг с другом через знакомство с основными возможностям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как напечатать заглавную букву, поставить точку, впечатать букву в определенное место, подчеркнуть нужную букву или выделить ее другим цветом)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 включает три занятия по дифференциации звуков [Ж-Ш]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ий блок</w:t>
      </w:r>
      <w:r>
        <w:rPr>
          <w:rFonts w:cs="Times New Roman" w:ascii="Times New Roman" w:hAnsi="Times New Roman"/>
          <w:sz w:val="24"/>
          <w:szCs w:val="24"/>
        </w:rPr>
        <w:t xml:space="preserve"> – три занятия по теме «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бозначение мягкости согласного буквой «ь»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 построении занятий второго и третьего блока используются задания разного уровн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вука, буквы и слова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уровень,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уровень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2. 3. Примеры заданий для выполнения на компьютер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примеры заданий для работы с компьютером на логопедических занятиях.  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Коррекционная работа на уровне звука, буквы и слова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 – развитие фонематического анализа и синтеза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 заданиями, предложенными здесь, напоминает работу с перфокартами: в текст заданий впечатать буквы, слоги, слова-паронимы, наиболее часто смешиваемые пары букв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ови первый звук в слогах, запиши соответствующую букву (один ребенок работает за компьютером, после выполнения задания результат выводится на экран для самопроверки.  Для того, чтобы буквы имели сходство с письменными, можно использовать шрифт </w:t>
      </w:r>
      <w:r>
        <w:rPr>
          <w:rFonts w:cs="Monotype Corsiva" w:ascii="Monotype Corsiva" w:hAnsi="Monotype Corsiva"/>
          <w:sz w:val="28"/>
          <w:szCs w:val="24"/>
          <w:lang w:val="en-US"/>
        </w:rPr>
        <w:t>Monotype</w:t>
      </w:r>
      <w:r>
        <w:rPr>
          <w:rFonts w:cs="Monotype Corsiva" w:ascii="Monotype Corsiva" w:hAnsi="Monotype Corsiva"/>
          <w:sz w:val="28"/>
          <w:szCs w:val="24"/>
        </w:rPr>
        <w:t xml:space="preserve"> </w:t>
      </w:r>
      <w:r>
        <w:rPr>
          <w:rFonts w:cs="Monotype Corsiva" w:ascii="Monotype Corsiva" w:hAnsi="Monotype Corsiva"/>
          <w:sz w:val="28"/>
          <w:szCs w:val="24"/>
          <w:lang w:val="en-US"/>
        </w:rPr>
        <w:t>Corsiva</w:t>
      </w:r>
      <w:r>
        <w:rPr>
          <w:rFonts w:cs="Monotype Corsiva" w:ascii="Monotype Corsiva" w:hAnsi="Monotype Corsiva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Times New Roman -курси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а, ши, ша, жи, жу, шу, шо, жо, же, ше; жда, шту, жду, жде, шло, жнее, шты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овите первый звук в словах, запишите соответствующую букву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ура, Жанна, жало, жарко, шахта, желуди, шов, шесть, живот, шина, Жор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звукосочетания, запишите только согласные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жа, ашо, уши, ожу, ошу, ужи, ажи, оши, иже, ежу, ешу,уша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ряды слогов, запишите их в той же последовательности: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-ша-ж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-ша-жа-ш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а-жа-ш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а-жа-ша-ж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у-шу-жу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и-жи-ши-жи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у-жу-шу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-ши-жи-ши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пишите слоги и звукосочетания в две сторчки: с буквой Ш – в одну, с буквой Ж – в другую (используются слоги и звукосочетания из предыдущих заданий)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пишите слоги и звукосочетания под диктовку (используются слоги и звукосочетания из предыдущих заданий)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колько здесь букв Ш и Ж? (один ребенок работает за компьютером, остальные с раздаточным материалом)</w:t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 Narrow"/>
          <w:sz w:val="32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 xml:space="preserve">ш ж </w:t>
      </w:r>
      <w:r>
        <w:rPr>
          <w:rFonts w:cs="Times New Roman" w:ascii="Times New Roman" w:hAnsi="Times New Roman"/>
          <w:i/>
          <w:sz w:val="32"/>
          <w:szCs w:val="24"/>
        </w:rPr>
        <w:t>ш ж</w:t>
      </w:r>
      <w:r>
        <w:rPr>
          <w:rFonts w:cs="Times New Roman" w:ascii="Times New Roman" w:hAnsi="Times New Roman"/>
          <w:sz w:val="44"/>
          <w:szCs w:val="24"/>
        </w:rPr>
        <w:t xml:space="preserve"> ш </w:t>
      </w:r>
      <w:r>
        <w:rPr>
          <w:rFonts w:cs="Arial Narrow" w:ascii="Arial Narrow" w:hAnsi="Arial Narrow"/>
          <w:sz w:val="56"/>
          <w:szCs w:val="24"/>
        </w:rPr>
        <w:t>ш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Arial Black" w:ascii="Arial Black" w:hAnsi="Arial Black"/>
          <w:b/>
          <w:sz w:val="32"/>
          <w:szCs w:val="24"/>
        </w:rPr>
        <w:t xml:space="preserve">ж </w:t>
      </w:r>
      <w:r>
        <w:rPr>
          <w:rFonts w:cs="Century Gothic" w:ascii="Century Gothic" w:hAnsi="Century Gothic"/>
          <w:sz w:val="52"/>
          <w:szCs w:val="24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 xml:space="preserve">ш </w:t>
      </w:r>
      <w:r>
        <w:rPr>
          <w:b/>
          <w:sz w:val="32"/>
          <w:szCs w:val="24"/>
        </w:rPr>
        <w:t>ж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56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ж </w:t>
      </w:r>
      <w:r>
        <w:rPr>
          <w:rFonts w:cs="Times New Roman" w:ascii="Times New Roman" w:hAnsi="Times New Roman"/>
          <w:sz w:val="32"/>
          <w:szCs w:val="24"/>
        </w:rPr>
        <w:t xml:space="preserve">ж </w:t>
      </w:r>
      <w:r>
        <w:rPr>
          <w:rFonts w:cs="Times New Roman" w:ascii="Times New Roman" w:hAnsi="Times New Roman"/>
          <w:sz w:val="72"/>
          <w:szCs w:val="24"/>
        </w:rPr>
        <w:t>ж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24"/>
        </w:rPr>
        <w:t>ш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Arial Narrow" w:ascii="Arial Narrow" w:hAnsi="Arial Narrow"/>
          <w:sz w:val="32"/>
          <w:szCs w:val="24"/>
        </w:rPr>
        <w:t>ш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пись в тетрадях и на экране: ш-8, ж-8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дчеркни букву Ж в ряду букв  (один ребенок работает за компьютером, остальные с раздаточным материалом)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К Х Ж А У М Ж Г Ы Ж Ю М Ж Ч Ж Ы Ж Д В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Ф Ж Э Щ Ж К Ж Р П Ж К У Ц Ж Т М Э Ж Ю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Я Ж Х У Ж Щ Ф Ы Ж М Ж У К Ж Т И М Ж С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х с ж к н г ж л ж и ж х т п ж ы н п м и ж м 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укву Ш подчеркни, букву Ж зачеркни (один ребенок работает за компьютером, остальные с раздаточным материалом)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Ж Х Ш М З С Ш Щ Ж Ю Х Ц Ш С М Щ Т Х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Ж Ш Ч Х Щ Ж Ш С Ж Х Ш Щ З Ш К У Ж Х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Ч Ш Ж З Щ С Ш М И Щ Ж Ц Ш П Ш М Щ Х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и х ж п ш т щ ш ц ж ч ш щ п т щ ш ж с ш и т щ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гра «Кто больше?». Игра проводится в виде индивидуального конкурса ( за определенный отрезок времени),  в виде парной или групповой работы. При этом за компьютером могут сидеть два или несколько человек. Необходимо придумать и записать как можно больше слов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чинающихся на букву Ш (Ж)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меющих в своем составе букву Ш (Ж) на втором месте (на третьем и т. д.)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слова. Зашифруйте их (определите наличие и место в этих словах звуков Ш, Ж, запишите соответствующие буквы)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ум, жук, кошка, мошка, лужа, кожа, ромашка, стрижи, пешеход, кружил, сторожил, мешок, воробышек, лыжник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пись в тетрадях и на экране: ш-1, ж-1, ш-3, ш-3, ж-3 и т. д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Аналогичное задание по картинкам. Логопед не произносит название картинки, а только показывает её. Примеры картинок: желудь, шапка, жаба, лягушка, пирожное, груша, жук, баклажан, машина, шина и т. д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Послушайте слова, запишите слог с буквой Ш или Ж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, шило, шарик, жуки, Маша, жара, ежиха, ежевика, груши, ландыши, желток, журнал, штопка, школа, жирный, штука, медвежонок, мешочек, машина, жабры, шея, живой, шагать и т.д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ставь в слова недостающий слог </w:t>
      </w:r>
      <w:r>
        <w:rPr>
          <w:rFonts w:cs="Times New Roman" w:ascii="Times New Roman" w:hAnsi="Times New Roman"/>
          <w:i/>
          <w:sz w:val="24"/>
          <w:szCs w:val="24"/>
        </w:rPr>
        <w:t>ША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ЖА: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у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ы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п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ы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р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…т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…т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ло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…е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у…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 </w:t>
      </w:r>
      <w:r>
        <w:rPr>
          <w:rFonts w:cs="Times New Roman" w:ascii="Times New Roman" w:hAnsi="Times New Roman"/>
          <w:sz w:val="24"/>
          <w:szCs w:val="24"/>
        </w:rPr>
        <w:t xml:space="preserve">Вставь в слова недостающий слог </w:t>
      </w:r>
      <w:r>
        <w:rPr>
          <w:rFonts w:cs="Times New Roman" w:ascii="Times New Roman" w:hAnsi="Times New Roman"/>
          <w:i/>
          <w:sz w:val="24"/>
          <w:szCs w:val="24"/>
        </w:rPr>
        <w:t xml:space="preserve">ШИ 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ЖИ: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ы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ы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о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и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а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ави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и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…н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ю…н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…ц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ту…ный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…л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…нист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ставь в слова пропущенные буквы. Спиши слова, проговаривая их вслух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…уба, …ук, …ум, кра…а, …ивой, ви…ня, вра…да, ли…ний, булы…ник, ве…алка, пе…ка, сло…ение, дви…ение, ти…е, бли…е, …ирный, бума…ный, …палы, кры…овник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…а…ки, мо…е…ь, …ур…ал, …ивё…ь, ле…и…ь, …тани…ки, …ари…ь, ма…е…ь, …мё…ь, …ур…ит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ест. Вставь пропущенные буквы и выбери столбик с правильными ответами: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                                         2                                           3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…к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бу…ка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ягу…к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ро…ка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рё…к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твет: столбик № 2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Запиши слова по картинкам. Логопед показывает картинки молча, дети записывают слова, ориентируясь на внутреннее проговаривание. Один ребенок работает за компьютером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рные картинки: </w:t>
      </w:r>
      <w:r>
        <w:rPr>
          <w:rFonts w:cs="Times New Roman" w:ascii="Times New Roman" w:hAnsi="Times New Roman"/>
          <w:i/>
          <w:sz w:val="24"/>
          <w:szCs w:val="24"/>
        </w:rPr>
        <w:t>лыжи, лягушка, флажок, шапка, ёжик, шишка, лошадь, журавль, медвежонок и т.д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оррекционная работа на лексическом уровне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– обогащение словаря, создание морфологических обобщений. Предлагаются следующие виды заданий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мена прилагательные к именам существительным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ть по именам прилагательным имена существительные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глагол к имени существительному и наоборот (составить предложение)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единственное и множественное число имен существительных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имена существительные при помощи уменьшительно-ласкательных суффиксов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сложные слова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з ряда слов синонимы (антонимы) к данному слову,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словосочетания со словами - омонимами, с многозначными словами.  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ставь букву Ш или Ж. рассуждай так: так как в слове </w:t>
      </w:r>
      <w:r>
        <w:rPr>
          <w:rFonts w:cs="Times New Roman" w:ascii="Times New Roman" w:hAnsi="Times New Roman"/>
          <w:i/>
          <w:sz w:val="24"/>
          <w:szCs w:val="24"/>
        </w:rPr>
        <w:t>стрижи</w:t>
      </w:r>
      <w:r>
        <w:rPr>
          <w:rFonts w:cs="Times New Roman" w:ascii="Times New Roman" w:hAnsi="Times New Roman"/>
          <w:sz w:val="24"/>
          <w:szCs w:val="24"/>
        </w:rPr>
        <w:t xml:space="preserve"> перед бук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четко слышится звук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то и в слове </w:t>
      </w:r>
      <w:r>
        <w:rPr>
          <w:rFonts w:cs="Times New Roman" w:ascii="Times New Roman" w:hAnsi="Times New Roman"/>
          <w:i/>
          <w:sz w:val="24"/>
          <w:szCs w:val="24"/>
        </w:rPr>
        <w:t>стриж</w:t>
      </w:r>
      <w:r>
        <w:rPr>
          <w:rFonts w:cs="Times New Roman" w:ascii="Times New Roman" w:hAnsi="Times New Roman"/>
          <w:sz w:val="24"/>
          <w:szCs w:val="24"/>
        </w:rPr>
        <w:t xml:space="preserve"> пишу букву </w:t>
      </w:r>
      <w:r>
        <w:rPr>
          <w:rFonts w:cs="Times New Roman" w:ascii="Times New Roman" w:hAnsi="Times New Roman"/>
          <w:i/>
          <w:sz w:val="24"/>
          <w:szCs w:val="24"/>
        </w:rPr>
        <w:t>Ж.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ижи – стриж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жи – мор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рши – ёр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ожать – дро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мыши – камы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жи – кор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жи – чи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и – ё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и – у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ражи – гара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жи – эта…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жи – но…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ые буквы (Ш или Ж), образуй множественное число имен существительных. Рассуждай так: в слове </w:t>
      </w:r>
      <w:r>
        <w:rPr>
          <w:rFonts w:cs="Times New Roman" w:ascii="Times New Roman" w:hAnsi="Times New Roman"/>
          <w:i/>
          <w:sz w:val="24"/>
          <w:szCs w:val="24"/>
        </w:rPr>
        <w:t>камыш</w:t>
      </w:r>
      <w:r>
        <w:rPr>
          <w:rFonts w:cs="Times New Roman" w:ascii="Times New Roman" w:hAnsi="Times New Roman"/>
          <w:sz w:val="24"/>
          <w:szCs w:val="24"/>
        </w:rPr>
        <w:t xml:space="preserve"> пишу букву Ш, потому что в проверочном слове </w:t>
      </w:r>
      <w:r>
        <w:rPr>
          <w:rFonts w:cs="Times New Roman" w:ascii="Times New Roman" w:hAnsi="Times New Roman"/>
          <w:i/>
          <w:sz w:val="24"/>
          <w:szCs w:val="24"/>
        </w:rPr>
        <w:t>камыши</w:t>
      </w:r>
      <w:r>
        <w:rPr>
          <w:rFonts w:cs="Times New Roman" w:ascii="Times New Roman" w:hAnsi="Times New Roman"/>
          <w:sz w:val="24"/>
          <w:szCs w:val="24"/>
        </w:rPr>
        <w:t xml:space="preserve"> четко слышится звук Ш (Один ребенок выполняет задание на компьютере, остальные в тетрадях. Можно варьировать задание – сначала все работают вместе с комментированием, затем самостоятельно, и только тогда ребенок садится за компьютер. Для самопроверки или взаимопроверки результат выводится на экран). 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мыш – камыши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не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ё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ёр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ара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…ь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оро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а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ранда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… -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…ь - 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«Ты учитель». Исправь ошибки у нерадивого ученика и объясни написание этих слов и их значени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одсказка:</w:t>
      </w:r>
      <w:r>
        <w:rPr>
          <w:rFonts w:cs="Times New Roman" w:ascii="Times New Roman" w:hAnsi="Times New Roman"/>
          <w:sz w:val="24"/>
          <w:szCs w:val="24"/>
        </w:rPr>
        <w:t xml:space="preserve"> ошибки допущены в 10 словах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шка, чертёж, мыжка, варешка, подрушка, репортаж, пичужка, клюшка, окрожка, морж, сапошки, у петушка, орешки, птажка, шижка, лягушка, снешки, лукожки, чиж, рубашка, экипаш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ы одним словом. Ответы запишите. Трудные слова пишите по слогам (Один ребенок работает за компьютером).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м дышит рыба?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вешают на ёлку?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боится кошки?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о боится мышка?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вяжет кружевница?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квакает в болоте?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жужжит?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ая ягода растет на колючих кустах?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и, напишите отгадки. Подчеркните буквы Ш и Ж. Каждому ребенку можно дать по две загадки (на карточках, один за компьютером). В зависимости от скорости чтения и словарного запаса ребенка, загадки могут быть разными. 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гут по дорожке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ки и ножки.      (Лыжи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ом разные подружки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охожи друг на дружку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они сидят друг в дружке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всего одна игрушка.          (Матрешки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умит он в поле и в саду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в дом не попадет,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икуда я не иду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да он идет.               (Дождь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копали из земли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рили, варили?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 в золе мы испекли,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и да хвалили?            (Картошка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соснами, под ёлками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жит клубок с иголками.       (Ёжик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ерь забавный сшит из плюш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и лапы, есть и уши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ёду зверю дай немного,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устрой ему берлогу.            (Плюшевый                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шка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дочка усатая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убка полосатая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о умывается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 водой не знается.       (Кошка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жась рукой за тросточку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давно я жду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съешь меня, а косточку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ой в своем саду.          (Вишня)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Запиши предложения, изменяя слова по образцу: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Я жду – ты ждешь: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жду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жму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ую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кажу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ажу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алею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режу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уважаю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ержу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арю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ежу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ежурю - 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Ты режешь – я режу: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ы режешь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мажешь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ы жалеешь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жаришь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лежишь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ежуришь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жинаешь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идишь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глядишь -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 словам из первого столбика подбери подходящие по смыслу слова из второго столбика. Запиши получившиеся словосочетания. Варианты могут быть разными у каждого ребенка (на карточках, один за компьютером). 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ушна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жа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дежна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ерстяна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езна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ыжа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жб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анн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ш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ыш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ежд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нижный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мажный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вейна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ижня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ашнее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яжёлый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шинк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аф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лем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отное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шок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ям,  которые быстро справятся  с заданием, можно предложить составить и записать предложение с одним из словосочетаний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К словам из первого столбика подбери подходящие по смыслу слова из второго столбика. Запиши получившиеся предложения. Варианты могут быть разными у каждого ребенка (на карточках, один за компьютером). 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ня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бушк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шади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ш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мел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душк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жу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ужжи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ше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яже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жури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жи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нейк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жи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ур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жевниц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шад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мел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урша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нё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жи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уё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яжет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жинает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ям,  которые быстро справятся  с заданием, можно предложить распространить предложение на одно – два слова. Это уже будет работа на синтаксическом уровн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Блиц-контроль. Запиши слова под номерами. Подумай, какую букву нужно написать на конце слова. Составь ключ ответов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записывает под диктовку слова, нумеруя их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ронеж, 2) ландыш,  3) шалаш,  4) ёж,  5) этаж,  6) карандаш,  7) багаж,  8) пляж,  9)сторож,  10) душ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ем составляет ключ ответов и сравнивает с образцом, данным учителем или другим учеником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- 2, 3, 6, 10;    Ж – 1, 4, 5, 7, 8, 9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Запиши слова, разделяя их на слоги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ышка, журавли, игрушки, лужайка, окрошка, железный, жеребенок, шалунишка, пружина, верхушка, хлопушка, машина, бережок, шумный, подушка, коршун и т. д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ставьте пропущенные буквы Ш или Ж. Прочитайте полученные предложения. Запишите их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и…ки  побе…али  к  ма…ин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еня  вя…ет  деду…ке  …акет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…ивом уголке  …ивут  мы…и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ура  …ивёт  около …колы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…ина  бабу…ка   …ивет   на втором  эта…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и…ки  бе…али  по лу…айк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…а  поло…ил   кни…ку   в  …каф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очитай слова, запиши их в единственном числе. Подчеркни букву, которая обозначает мягкость согласного на конце слова.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-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и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и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и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и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и -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Запиши слово, обозначающее изображенный на картинке предмет. Подчеркни буквы, позволяющие выразить на письме различие в звучании этих слов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ртинки: </w:t>
      </w:r>
      <w:r>
        <w:rPr>
          <w:rFonts w:cs="Times New Roman" w:ascii="Times New Roman" w:hAnsi="Times New Roman"/>
          <w:i/>
          <w:sz w:val="24"/>
          <w:szCs w:val="24"/>
        </w:rPr>
        <w:t>цифра шесть – шест,    хор – хорь,  угол – уголь, банка – банька, галка – галька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ставь Ь, там, где это нужно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бка бан_ку затопила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ягкий знак позват_  забыл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ут же бан_ка   бан_кой стала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т как бабка сплоховала!    (Е.Измайлов)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К слогам из первого столбика подбери слоги из второго столбика так, чтобы получились слова. Запиши эти слова.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sectPr>
          <w:footerReference w:type="default" r:id="rId5"/>
          <w:type w:val="nextPage"/>
          <w:pgSz w:w="11906" w:h="16838"/>
          <w:pgMar w:left="2410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Измени слова по образцу. Раздели их для перенос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i/>
          <w:sz w:val="24"/>
          <w:szCs w:val="24"/>
        </w:rPr>
        <w:t>кулёк – куль-ки.</w:t>
      </w:r>
    </w:p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унёк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ёк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ёк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ёк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ёк –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ёк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ёк-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илёк -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Назовите животных, изображенных на картинках. Запишите только те названия, в которых букв больше, чем звуков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артинки</w:t>
      </w:r>
      <w:r>
        <w:rPr>
          <w:rFonts w:cs="Times New Roman" w:ascii="Times New Roman" w:hAnsi="Times New Roman"/>
          <w:sz w:val="24"/>
          <w:szCs w:val="24"/>
        </w:rPr>
        <w:t xml:space="preserve">: лось, волк, хорь, слон, крот, олень, рысь, лев, медведь, тигр, гусь, кон, носорог. 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Отгадай кроссворд. Впиши нужные буквы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звание южного дерева (пальм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51480" cy="18808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48.1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анец (полька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лкая рыба (килька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дежда  (пальто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асть руки (пальцы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рога для поездов, трамваев ( рельсы)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96005</wp:posOffset>
                </wp:positionH>
                <wp:positionV relativeFrom="paragraph">
                  <wp:posOffset>1010920</wp:posOffset>
                </wp:positionV>
                <wp:extent cx="2612390" cy="1947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3"/>
                              <w:gridCol w:w="823"/>
                              <w:gridCol w:w="823"/>
                              <w:gridCol w:w="8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3.35pt;mso-wrap-distance-left:9pt;mso-wrap-distance-right:9pt;mso-wrap-distance-top:0pt;mso-wrap-distance-bottom:0pt;margin-top:79.6pt;mso-position-vertical-relative:text;margin-left:283.15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3"/>
                        <w:gridCol w:w="823"/>
                        <w:gridCol w:w="823"/>
                        <w:gridCol w:w="8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суток (день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 месяц (июнь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животное (конь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 (окунь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ое животное с рогами (олень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года (осень).   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4"/>
        <w:gridCol w:w="574"/>
      </w:tblGrid>
      <w:tr>
        <w:trPr>
          <w:trHeight w:val="2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993" w:hanging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ло на стол (скатерть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993" w:hanging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 с сильно пахнущими цветами (сирень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993" w:hanging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ймать одну рыбу нужна удочка, а чтобы поймать сразу много рыбы нужна … (сеть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993" w:hanging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, в которой только спят (спальня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993" w:hanging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дельно не едят, но всегда добавляют в пищу (соль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993" w:hanging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хший хлеб (сухарь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360" w:before="0" w:after="280"/>
        <w:ind w:left="993" w:hanging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т за окошком кулёк ледяно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80"/>
        <w:ind w:left="993" w:hanging="1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н полон капели и пахнет весной.     (сосулька)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оррекционная работа на синтаксическом уровне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– развитие языкового анализа и синтеза (научиться определять количество, линейную последовательность слов, место слова в предложении, отграничивать речевые единицы, понимать причинно-следственные связи в предложении)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ются следующие виды задани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записанные без пробелов между словами предложения, определить количество слов и пробелов между ними, грамотно оформить предложение, впечатать заглавную букву и точку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распространенное предложение на одно-два слова до грамматической основы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ть предложение на одно-два слова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порядок слов в предложении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неверное по смыслу предложение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з двух предложений одно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ошибки в предложении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написание предлога и приставки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тавь в предложение подходящие по смыслу слова. Запиши получившиеся предложения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жар – шар    </w:t>
      </w:r>
      <w:r>
        <w:rPr>
          <w:rFonts w:cs="Times New Roman" w:ascii="Times New Roman" w:hAnsi="Times New Roman"/>
          <w:sz w:val="24"/>
          <w:szCs w:val="24"/>
        </w:rPr>
        <w:t xml:space="preserve">             У Жени жёлтый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 Шуры сильный … 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шаль – жаль    </w:t>
      </w:r>
      <w:r>
        <w:rPr>
          <w:rFonts w:cs="Times New Roman" w:ascii="Times New Roman" w:hAnsi="Times New Roman"/>
          <w:sz w:val="24"/>
          <w:szCs w:val="24"/>
        </w:rPr>
        <w:t xml:space="preserve">            Мама купила новую … 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м … расставаться с летом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жи – уши   </w:t>
      </w:r>
      <w:r>
        <w:rPr>
          <w:rFonts w:cs="Times New Roman" w:ascii="Times New Roman" w:hAnsi="Times New Roman"/>
          <w:sz w:val="24"/>
          <w:szCs w:val="24"/>
        </w:rPr>
        <w:t xml:space="preserve">                У зайца длинные … 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 не опасны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шалит – жалит </w:t>
      </w:r>
      <w:r>
        <w:rPr>
          <w:rFonts w:cs="Times New Roman" w:ascii="Times New Roman" w:hAnsi="Times New Roman"/>
          <w:sz w:val="24"/>
          <w:szCs w:val="24"/>
        </w:rPr>
        <w:t xml:space="preserve">         Оса сильно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Женя … на уроках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предложения с данными словосочетаниями. Запишите их в свою тетрадь. Подчеркните буквы Ш и Ж.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ой мешок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адный медвежонок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шечный мышонок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жаная шапка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ой уголок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большой снежок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ные машины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ашное сражение.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пиши предложения, измени по смыслу слова, данные в скобках. Подчеркни буквы Ш и Ж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ы (вязать) варежки.  Я (вязать) шарф. 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(дежурить) сегодня в классе. Я (дежурить) в раздевалк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(жарить) картошку.  Я (жарить) рыбу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(лежать) на диване. Я (лежать) на пляж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(мазать) хлеб маслом.   Я (мазать) хлеб вареньем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тавь в предложение пропущенные слова. Запиши получившееся предложени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ь день лил проливной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ше, … , кот сидит на нашей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и ребята не ссорятся, они всегда играют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олоте квакала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шка ловит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п едят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ша и Жанна – хорошие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ша пил молоко из … 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Составьте из данных слов предложения. Запишите их. Подчеркните буквы Ш и Ж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жик, у, Маша, в, живет, клетк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и, трава, в, шуршат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, выбежали, школьники, дорожка, беговая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иша, жёлтого, жука, нашел, дорожке, н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, жеребенок, лужайке, бежал, рыженький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икулы, школьные, приближаются, уж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ня, жёлтым, раскрашивает, карандаш, кружок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очитайте тексты. Разделите их на предложения. Обозначьте границу предложений. Спишите полученный рассказ.</w:t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ревн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ша и Женя летом жили в деревне они там видели комбайн эта машина жала и молотила пшеницу люди собрали большой урожай.</w:t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з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ишки пошли в лес солнце закрыла тяжелая туча хлынул дождик ребятишки побежали к шалашу.</w:t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ая ванна гадюки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дюка каждое утро выползает на сухой пенёк она с трудом ползёт у неё на холоде остыла кров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ышке она оживает и ползёт, шурша, за мышами и лягушками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читайте предложения. Сравните по смыслу и звучанию выделенные слова. Выпишите их парами. Как выражается на письме различие в их звучании?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рату </w:t>
      </w:r>
      <w:r>
        <w:rPr>
          <w:rFonts w:cs="Times New Roman" w:ascii="Times New Roman" w:hAnsi="Times New Roman"/>
          <w:b/>
          <w:sz w:val="24"/>
          <w:szCs w:val="24"/>
        </w:rPr>
        <w:t>шесть</w:t>
      </w:r>
      <w:r>
        <w:rPr>
          <w:rFonts w:cs="Times New Roman" w:ascii="Times New Roman" w:hAnsi="Times New Roman"/>
          <w:sz w:val="24"/>
          <w:szCs w:val="24"/>
        </w:rPr>
        <w:t xml:space="preserve"> лет.  Поставь </w:t>
      </w:r>
      <w:r>
        <w:rPr>
          <w:rFonts w:cs="Times New Roman" w:ascii="Times New Roman" w:hAnsi="Times New Roman"/>
          <w:b/>
          <w:sz w:val="24"/>
          <w:szCs w:val="24"/>
        </w:rPr>
        <w:t>шест</w:t>
      </w:r>
      <w:r>
        <w:rPr>
          <w:rFonts w:cs="Times New Roman" w:ascii="Times New Roman" w:hAnsi="Times New Roman"/>
          <w:sz w:val="24"/>
          <w:szCs w:val="24"/>
        </w:rPr>
        <w:t xml:space="preserve"> под навес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орь</w:t>
      </w:r>
      <w:r>
        <w:rPr>
          <w:rFonts w:cs="Times New Roman" w:ascii="Times New Roman" w:hAnsi="Times New Roman"/>
          <w:sz w:val="24"/>
          <w:szCs w:val="24"/>
        </w:rPr>
        <w:t xml:space="preserve"> – хищный зверь.  Сегодня выступит наш </w:t>
      </w:r>
      <w:r>
        <w:rPr>
          <w:rFonts w:cs="Times New Roman" w:ascii="Times New Roman" w:hAnsi="Times New Roman"/>
          <w:b/>
          <w:sz w:val="24"/>
          <w:szCs w:val="24"/>
        </w:rPr>
        <w:t>х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лыш </w:t>
      </w:r>
      <w:r>
        <w:rPr>
          <w:rFonts w:cs="Times New Roman" w:ascii="Times New Roman" w:hAnsi="Times New Roman"/>
          <w:b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 xml:space="preserve"> яблоко.  На поляне краси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b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 xml:space="preserve"> разрешает </w:t>
      </w:r>
      <w:r>
        <w:rPr>
          <w:rFonts w:cs="Times New Roman" w:ascii="Times New Roman" w:hAnsi="Times New Roman"/>
          <w:b/>
          <w:sz w:val="24"/>
          <w:szCs w:val="24"/>
        </w:rPr>
        <w:t>брать</w:t>
      </w:r>
      <w:r>
        <w:rPr>
          <w:rFonts w:cs="Times New Roman" w:ascii="Times New Roman" w:hAnsi="Times New Roman"/>
          <w:sz w:val="24"/>
          <w:szCs w:val="24"/>
        </w:rPr>
        <w:t xml:space="preserve"> его книги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комендации врачей при работе за компьютер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врачей, педагогов, взволнованных проблемами близорукости, сколиозов и агрессивности подрастающего поколения и призывающих родителей хоть иногда выгонять детей на улицу подышать свежим воздухом, ограждая от компьютерных монстров, - на практике не всегда выполнимы. Тем не менее, учитель, организуя работу детей за компьютером, должен соблюдать элементарные требования и нормы. Прежде всего – э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мотное размещение и подбор компьютера и мебе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экрана с диагональю 17 дюймов - он менее утомителен для глаз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ое сиденье, соответствующее росту ребен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глаз до экрана 85 сантиметров: ставить ближе – вреднее для глаз, к тому же это сужает обзор действий, происходящих на эк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это чаще всего зависит не от нас, а от существующей в школе материальной базы. В наших силах соблюд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илактико - оздоровительных 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жде всего, это гимнастика для глаз, которая будет полезна всем детям – и тем, кто работает за компьютером, и тем, кто выполнял задания в тет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для глаз проводится в течение 2-3 минут и может включать следующие упраж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ыстро поморгать, закрыть глаза и посидеть спокойно, медленно считая до 5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4-5 раз.</w:t>
        <w:br/>
        <w:t xml:space="preserve">2. Крепко зажмурить глаза (считать до 3, открыть их и посмотреть вдаль (считать до 5)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4-5 раз.</w:t>
        <w:br/>
        <w:t xml:space="preserve">3. Вытянуть правую руку вперед. Следить глазами, не поворачивая головы, за медленными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ми указательного пальца вытянутой руки влево и вправо, вверх и вниз. Повторить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раз.</w:t>
        <w:br/>
        <w:t xml:space="preserve">4. Посмотреть на указательный палец вытянутой руки на счет 1-4, потом перенести взор вдал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чет 1-6. Повторить 4-5 раз.</w:t>
        <w:br/>
        <w:t xml:space="preserve">5. В среднем темпе проделать 3-4 круговых движений глазами в правую сторону, столько же 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ую сторону. Расслабив глазные мышцы, посмотреть вдаль на счет 1-6. Повторить 1-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азными авторами разработано довольно много различных комплексов гимнастики для глаз, которыми можно с успехом пользоваться (приложение 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проведенной работы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ая работа с использованием компьютера, в частности, с использованием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роводится мной третий год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354965</wp:posOffset>
            </wp:positionV>
            <wp:extent cx="3710940" cy="2615565"/>
            <wp:effectExtent l="0" t="0" r="0" b="0"/>
            <wp:wrapSquare wrapText="bothSides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к показывает резкое увеличение количества детей, покинувших логопедические занятия с исправленной речью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07-2008 учебный год –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спользования компьютера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8-2009 учебный год – использование на отдельных занятиях,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9-2010 учебный год – использование в системе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80010</wp:posOffset>
            </wp:positionV>
            <wp:extent cx="4231005" cy="3604260"/>
            <wp:effectExtent l="0" t="0" r="0" b="0"/>
            <wp:wrapSquare wrapText="bothSides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ительную динамику показывает также сравнительный график показателей группы учеников в начале логопедических занятий и по завершении работы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и проведенной работы, можно сделать определенные вывод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учебных и коррекционных задач с помощью компьютера должно встраиваться в систему общей коррекционной работы в соответствии с индивидуальными возможностями и потребностями дет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а в деятельности учителя-логопеда позволяет не только разнообразить проведение занятий, но и оптимизировать коррекционно-развивающий процесс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ых программ в коррекционно-развивающей работе решает несколько зад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сферы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рительно-моторной координации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коррекции основного дефекта и вторичных отклонений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а не цель, а средство воспитания и развития ребенка, формирования его личности, обогащения интеллектуальной сферы школьника.</w:t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сенова А.К., Якубовская Э.В. Дидактические  игры на уроках русского языка в 1-4 классах вспомогательной школы. – М.: Просвещение, 1991. – 176 с.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>Барылкина Л.П., Матраева И.П., Обухова Л.А. Эти трудные согласные: как помочь ребенку с нарушениями процесса письма и чтения: Пособие для учителей. Логопедов и родителей. – М.: 5 за знания, 2005. – 128с.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бдуллина З.М. Развитие навыков работы с компьютером у детей 4-7 лет. Планирование занятий, рекомендации, дидактический материал, консультации для родителей. – Волгоград: Учитель, 2010.- 139 с.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йдина Л.И., Обухова Л.А. Логопедические упражнения: Исправление нарушений письменной речи. 1-4 классы. – М.: ВАКО, 2007. – 112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фименкова Л.Н. Коррекция устной и письменной речи учащихся начальных классов: пособие для логопеда. – М.: Гуманитарный издательский центр ВЛАДОС, 2006. – 335 с.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зина М.Е. Применение информационных технологий в организации работы учителя-логопеда на логопедических занятиях.//Школьный логопед. – 2009. - №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ия: учебник для студентов дефектологических факультетов педагогических высших учебных заведений/ под ред. Л.С. Волковой. – М.: ВЛАДОС, 2006. – 70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довникова И.Н. Нарушения письменной речи и их преодоление у младших школьников: Учебное пособие. – М.: ВЛАДОС, 1997. – 256 с.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Сайт  </w:t>
      </w:r>
      <w:hyperlink r:id="rId9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logoburg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Шипилова Е.В. Использование компьютерных технологий в логопедической работе.// Школьный логопед. - 2007. - № 5.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текова Т.А. Тестовая методика диагностики устной речи младших школьников: методическое пособие. – М.: Айрис-пресс, 2006. – 96с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3"/>
        </w:tabs>
        <w:ind w:left="14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logobu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5:00Z</dcterms:created>
  <dc:creator>XP GAME 2008</dc:creator>
  <dc:description/>
  <cp:keywords/>
  <dc:language>en-US</dc:language>
  <cp:lastModifiedBy>Учитель</cp:lastModifiedBy>
  <cp:lastPrinted>2010-10-27T08:58:00Z</cp:lastPrinted>
  <dcterms:modified xsi:type="dcterms:W3CDTF">2013-03-06T04:57:00Z</dcterms:modified>
  <cp:revision>127</cp:revision>
  <dc:subject/>
  <dc:title/>
</cp:coreProperties>
</file>