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Конспект открытого  урока  чтения  и  развития 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: «Звук и буква Фф. Соотнесение звука и буквы, подбор слов с данной буквой, звуком. Чтение слогов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познакомить уч-ся с новыми звуками «ф», «ф</w:t>
      </w:r>
      <w:r>
        <w:rPr>
          <w:vertAlign w:val="superscript"/>
        </w:rPr>
        <w:t>,</w:t>
      </w:r>
      <w:r>
        <w:rPr/>
        <w:t>», с новой буквой;</w:t>
      </w:r>
    </w:p>
    <w:p>
      <w:pPr>
        <w:pStyle w:val="Normal"/>
        <w:rPr/>
      </w:pPr>
      <w:r>
        <w:rPr/>
        <w:t xml:space="preserve">           </w:t>
      </w:r>
      <w:r>
        <w:rPr/>
        <w:t>- учить находить их в словах, составлять и читать слог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коррекция зрительного восприятия; развитие связной устной речи, активизация </w:t>
      </w:r>
    </w:p>
    <w:p>
      <w:pPr>
        <w:pStyle w:val="Normal"/>
        <w:rPr/>
      </w:pPr>
      <w:r>
        <w:rPr/>
        <w:t xml:space="preserve">             </w:t>
      </w:r>
      <w:r>
        <w:rPr/>
        <w:t>словаря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мотивацию к учению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с зашумлёнными изображениями букв, карандаши, три листа цветной бумаги, лента букв (простая), изображения двух домиков, касса букв, магниты, слоги, дорожка, упражнения на дыхание, картинки, предметы, синяя и зелёная карточки, загадки и картинки с отгадками, герой Мурзилка, бумажные заготовки для буквы, макет слогов, слова, коррекционные упражнения, карточки, книги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5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 (упр. на различ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, цвето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цессов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и слухового анализаторов, использование ЗОЖ технологий через упр. в движении, дыхании, эмоциональное воз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, развитие навыка осознанного чтения, совместная работа над словом, слогом и обр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Ж технологии</w:t>
            </w:r>
          </w:p>
          <w:p>
            <w:pPr>
              <w:pStyle w:val="Normal"/>
              <w:rPr/>
            </w:pPr>
            <w:r>
              <w:rPr/>
              <w:t>Межпредметная связь с логопедическими за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 и артикуляцион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, развитие фонематического восприятия, обогащение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слуха (дифференциация </w:t>
            </w:r>
          </w:p>
          <w:p>
            <w:pPr>
              <w:pStyle w:val="Normal"/>
              <w:rPr/>
            </w:pPr>
            <w:r>
              <w:rPr/>
              <w:t>«ф», «ф</w:t>
            </w:r>
            <w:r>
              <w:rPr>
                <w:vertAlign w:val="superscript"/>
              </w:rPr>
              <w:t>,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, развитие логических опе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итель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мелкой моторики рук и тактильного вос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бразны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итель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осознанного чт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и фонематическ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беглого и осознан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сознанности восприятия</w:t>
            </w:r>
          </w:p>
          <w:p>
            <w:pPr>
              <w:pStyle w:val="Normal"/>
              <w:rPr/>
            </w:pPr>
            <w:r>
              <w:rPr/>
              <w:t>Коррекция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ind w:left="61" w:hanging="0"/>
              <w:rPr/>
            </w:pPr>
            <w:r>
              <w:rPr/>
              <w:t>1. Упражнение «Спрятанные буквы»: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</w:t>
            </w:r>
            <w:r>
              <w:rPr/>
              <w:t xml:space="preserve">показываю уч-ся карточки  с зашумлёнными 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</w:t>
            </w:r>
            <w:r>
              <w:rPr/>
              <w:t>изображениями ранее изученных букв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Угадайте, какие же буквы здесь спрятались? А, теперь, раскрасьте угаданные буквы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 </w:t>
            </w:r>
            <w:r>
              <w:rPr/>
              <w:t>уч-ся раскрашивают</w:t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/>
              <w:t>2. Упражнение «Выбери нужный»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Посмотрите и назовите, какие это цвета?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 </w:t>
            </w:r>
            <w:r>
              <w:rPr/>
              <w:t>на доске три листа цветной бумаги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Скажите, каким цветом мы отметим гласные буквы? Согласные буквы?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ктуализ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в тему: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 </w:t>
            </w:r>
            <w:r>
              <w:rPr/>
              <w:t>- На какие две большие группы делятся все буквы? Назовите гласные буквы, которые вы знаете? Назовите согласные буквы?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2. Игра «Каждой букве - свой домик»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</w:t>
            </w:r>
            <w:r>
              <w:rPr/>
              <w:t>- Эта игра поможет определить качества изученных букв. У вас на столах лежат карточки с буквами, возьмите их в руки, постройтесь. Я буду читать текст, а вы вокруг ряда парт, выполнять задание, распределять буквы по домикам. В красный домик – гласные буквы, а синий – согласные буквы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а доске появляются 2 домик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</w:t>
            </w:r>
            <w:r>
              <w:rPr/>
              <w:t>- Итак, начинаем играть. Светило яркое солнце и все буквы вышли погулять. Вдруг небо потемнело, солнышко спряталось за тучи, пошёл дождь и все буквы должны спрятаться в своих домиках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уч-ся размещают буквы в домиках на доск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</w:t>
            </w:r>
            <w:r>
              <w:rPr/>
              <w:t>- Посмотрите, все ли согласны с тем, как разместились буквы? Если – да, то хлопните в ладоши, если – нет, то поднимите руку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оверяем задани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 </w:t>
            </w:r>
            <w:r>
              <w:rPr/>
              <w:t>- Вот, теперь мы убедились, какие буквы гласные, а какие согласные.</w:t>
            </w:r>
          </w:p>
          <w:p>
            <w:pPr>
              <w:pStyle w:val="Normal"/>
              <w:ind w:left="61" w:hanging="0"/>
              <w:rPr/>
            </w:pPr>
            <w:r>
              <w:rPr/>
              <w:t>3. Работа со слог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авайте хором прочитаем те слоги, которые есть на дос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уч-ся читают слоги, которые размещены на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волне, например: «ко», «ре»,«са», «па», «ши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«по» и т.п., из которых можно состави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двусложные сл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А, теперь, помогите герою Мурзилке составить из слогов сло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то уже составил слова? Как вы составили слова? Покажите у доски. Все ли согласны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уч-ся, которые составили слова, выходят  к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доске и составляют слова из данных слогов, к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оставленному слову показываю  карти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 справились с этим заданием, молодцы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Новый материал.</w:t>
            </w:r>
          </w:p>
          <w:p>
            <w:pPr>
              <w:pStyle w:val="Normal"/>
              <w:rPr/>
            </w:pPr>
            <w:r>
              <w:rPr/>
              <w:t>1. Сообщение темы и ц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егодня, ребята мы познакомимся с новым звуком, а чтобы его правильно произносить, чтобы научиться правильно дышать, выполним несколько упражнений.</w:t>
            </w:r>
          </w:p>
          <w:p>
            <w:pPr>
              <w:pStyle w:val="Normal"/>
              <w:rPr/>
            </w:pPr>
            <w:r>
              <w:rPr/>
              <w:t>2. Дыхательная гимнастика (упражнение «Каша»).</w:t>
            </w:r>
          </w:p>
          <w:p>
            <w:pPr>
              <w:pStyle w:val="Normal"/>
              <w:rPr/>
            </w:pPr>
            <w:r>
              <w:rPr/>
              <w:t>3. Фонетическая заряд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казываю картинки по- очере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зовите, кто это? А, теперь, воспроизведит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фыркает кот? Ф – ф - ф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фыркает ёж?  Фр – фр - ф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кричит филин? Фу – фу – ф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ы сейчас имитировали голоса животных, птицы. А кто был самым внимательным и услышал часто повторяющийся звук? Назовите его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нечно это был звук «ф», с которым мы поработаем дальше.</w:t>
            </w:r>
          </w:p>
          <w:p>
            <w:pPr>
              <w:pStyle w:val="Normal"/>
              <w:rPr/>
            </w:pPr>
            <w:r>
              <w:rPr/>
              <w:t>4. Работа над звук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Приготовьтесь, ребята, сейчас мы с вами назовём предметы и постараемся определить какой же одинаковый звук в этих словах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на столе разложены предметы: шарф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флажок, телефон, конфета, портфель, уч-с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называют предметы и определяю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динаковый звук в слов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Ребята, а какие бывают звуки? Сейчас я буду называть слова, вы будьте внимательными и если звук «ф» - твёрдый, то поднимите синюю карточку, а если звук «ф</w:t>
            </w:r>
            <w:r>
              <w:rPr>
                <w:vertAlign w:val="superscript"/>
              </w:rPr>
              <w:t>,</w:t>
            </w:r>
            <w:r>
              <w:rPr/>
              <w:t>» - мягкий, то зелёну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слова, например: Федя, шофёр, фабри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фикус, светофор, фартук, фарш, фокусы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физкультура и т.п.</w:t>
            </w:r>
          </w:p>
          <w:p>
            <w:pPr>
              <w:pStyle w:val="Normal"/>
              <w:rPr/>
            </w:pPr>
            <w:r>
              <w:rPr/>
              <w:t>5. Игра «Доскажи словечк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 должны отгадать загадки, где в отгадках вам встретятся звуки</w:t>
            </w:r>
          </w:p>
          <w:p>
            <w:pPr>
              <w:pStyle w:val="Normal"/>
              <w:rPr/>
            </w:pPr>
            <w:r>
              <w:rPr/>
              <w:t>«ф», «ф</w:t>
            </w:r>
            <w:r>
              <w:rPr>
                <w:vertAlign w:val="superscript"/>
              </w:rPr>
              <w:t>,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х служба начинается, когда уже смеркаетс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не погаснут до зари глаза ночные… (фонари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нём спит, ночью лета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 прохожих пугает… (филин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ма вяжет длинный шарф, потому что сын- … (жираф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Есть ли здесь звуки «ф», «ф</w:t>
            </w:r>
            <w:r>
              <w:rPr>
                <w:vertAlign w:val="superscript"/>
              </w:rPr>
              <w:t>,</w:t>
            </w:r>
            <w:r>
              <w:rPr/>
              <w:t>»? А  кто думает по – другому? Какой здесь звук?</w:t>
            </w:r>
          </w:p>
          <w:p>
            <w:pPr>
              <w:pStyle w:val="Normal"/>
              <w:rPr/>
            </w:pPr>
            <w:r>
              <w:rPr/>
              <w:t>6. Микроито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ы познакомились с какими звуками? Придумайте слова с данными зв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Физминутка.</w:t>
            </w:r>
          </w:p>
          <w:p>
            <w:pPr>
              <w:pStyle w:val="Normal"/>
              <w:rPr/>
            </w:pPr>
            <w:r>
              <w:rPr/>
              <w:t>7. Работа над букв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егодня мы знакомимся не только с новыми звуками, но и посмотрим, какой буквой обозначаются звуки «ф», «ф</w:t>
            </w:r>
            <w:r>
              <w:rPr>
                <w:vertAlign w:val="superscript"/>
              </w:rPr>
              <w:t>,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а буква ребята, получится у вас, но для этого нужно выщипать уже известную вам букву «р». Для начала обведите пальчиком её, а теперь, вместе со мной, начал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у каждого  уч-ся бумажные заготовки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буквы «Р», уч-ся выщипывают бумагу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разворачивают и убеждаются, чт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получилась новая буква «Ф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же буква у вас получилась? Так вот, ребята, этой буквой мы обозначаем звуки «ф», «ф</w:t>
            </w:r>
            <w:r>
              <w:rPr>
                <w:vertAlign w:val="superscript"/>
              </w:rPr>
              <w:t>,</w:t>
            </w:r>
            <w:r>
              <w:rPr/>
              <w:t>». Напишите на столе пальчиком эту букв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Зарядка для глаз.</w:t>
            </w:r>
          </w:p>
          <w:p>
            <w:pPr>
              <w:pStyle w:val="Normal"/>
              <w:rPr/>
            </w:pPr>
            <w:r>
              <w:rPr/>
              <w:t>8. Чтение слогов.</w:t>
            </w:r>
          </w:p>
          <w:p>
            <w:pPr>
              <w:pStyle w:val="Normal"/>
              <w:rPr/>
            </w:pPr>
            <w:r>
              <w:rPr/>
              <w:t>- Посмотрите теперь на макет. Я поставлю новую букву в центр, скажите, получится ли у нас прочитать слоги? Кто сможет прочитать слоги? А как по – другому их про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714680"/>
                                <a:chOff x="0" y="0"/>
                                <a:chExt cx="1714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0" y="514440"/>
                                  <a:ext cx="169560" cy="20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904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779040"/>
                                  <a:ext cx="25956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6376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9440" y="948600"/>
                                  <a:ext cx="227880" cy="13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8856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440" y="1029240"/>
                                  <a:ext cx="89640" cy="24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2661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0160" y="1029240"/>
                                  <a:ext cx="90000" cy="24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2661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948600"/>
                                  <a:ext cx="22788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98856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37520" y="779040"/>
                                  <a:ext cx="259560" cy="4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56376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240" y="514440"/>
                                  <a:ext cx="168840" cy="20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897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7160" y="40896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248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560" y="67356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35pt" coordorigin="0,0" coordsize="2700,2700">
                      <v:rect id="shape_0" stroked="f" o:allowincell="t" style="position:absolute;left:0;top:0;width:26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6,810" to="1162,1127" ID="_s104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5" fillcolor="#bbe0e3" stroked="t" o:allowincell="t" style="position:absolute;left:422;top:300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655,1227" to="1063,1297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fillcolor="#bbe0e3" stroked="t" o:allowincell="t" style="position:absolute;left:82;top:888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739,1494" to="1097,1701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fillcolor="#bbe0e3" stroked="t" o:allowincell="t" style="position:absolute;left:200;top:1557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108,1621" to="1248,2010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fillcolor="#bbe0e3" stroked="t" o:allowincell="t" style="position:absolute;left:721;top:1994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449,1621" to="1590,2010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fillcolor="#bbe0e3" stroked="t" o:allowincell="t" style="position:absolute;left:1401;top:1994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600,1494" to="1958,1700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fillcolor="#bbe0e3" stroked="t" o:allowincell="t" style="position:absolute;left:1921;top:1557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634,1227" to="2042,1298" ID="_s103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bbe0e3" stroked="t" o:allowincell="t" style="position:absolute;left:2039;top:888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536,810" to="1801,1127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bbe0e3" stroked="t" o:allowincell="t" style="position:absolute;left:1699;top:299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350,644" to="1350,1058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bbe0e3" stroked="t" o:allowincell="t" style="position:absolute;left:1061;top:67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28" fillcolor="#bbe0e3" stroked="t" o:allowincell="t" style="position:absolute;left:1061;top:1061;width:577;height:5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Посмотрите, ребята, а вот ещё слоги, прочитайте их. Покажите где звук </w:t>
            </w:r>
            <w:r>
              <w:rPr>
                <w:b/>
              </w:rPr>
              <w:t xml:space="preserve">«Ф» </w:t>
            </w:r>
            <w:r>
              <w:rPr/>
              <w:t xml:space="preserve">- твёрдый, а где </w:t>
            </w:r>
            <w:r>
              <w:rPr>
                <w:b/>
              </w:rPr>
              <w:t>«Ф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»</w:t>
            </w:r>
            <w:r>
              <w:rPr/>
              <w:t xml:space="preserve"> - мягкий. Кто думает иначе?</w:t>
            </w:r>
          </w:p>
          <w:p>
            <w:pPr>
              <w:pStyle w:val="Normal"/>
              <w:rPr/>
            </w:pPr>
            <w:r>
              <w:rPr/>
              <w:t>7. Чтение слов.</w:t>
            </w:r>
          </w:p>
          <w:p>
            <w:pPr>
              <w:pStyle w:val="Normal"/>
              <w:rPr/>
            </w:pPr>
            <w:r>
              <w:rPr/>
              <w:t>- Прочитайте все слова. Прочитайте теперь те слова, в которых встречается новая буква.</w:t>
            </w:r>
          </w:p>
          <w:p>
            <w:pPr>
              <w:pStyle w:val="Normal"/>
              <w:rPr/>
            </w:pPr>
            <w:r>
              <w:rPr/>
              <w:t>8. Упражнение на внимание.</w:t>
            </w:r>
          </w:p>
          <w:p>
            <w:pPr>
              <w:pStyle w:val="Normal"/>
              <w:rPr/>
            </w:pPr>
            <w:r>
              <w:rPr/>
              <w:t>- Внимательно посмотрите и назовите, что не дорисовано в букве и что бы вы дорисовал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0" cy="2330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55pt" to="93.6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685</wp:posOffset>
                      </wp:positionV>
                      <wp:extent cx="0" cy="3473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55pt" to="129.6pt,2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6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685</wp:posOffset>
                      </wp:positionV>
                      <wp:extent cx="0" cy="2330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55pt" to="192.6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го элемента буквы не хватает? Что теперь получилось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уч-ся сами дорисовывают элементы буквы</w:t>
            </w:r>
          </w:p>
          <w:p>
            <w:pPr>
              <w:pStyle w:val="Normal"/>
              <w:rPr/>
            </w:pPr>
            <w:r>
              <w:rPr/>
              <w:t>9. Работа по картинкам учебника.</w:t>
            </w:r>
          </w:p>
          <w:p>
            <w:pPr>
              <w:pStyle w:val="Normal"/>
              <w:rPr/>
            </w:pPr>
            <w:r>
              <w:rPr/>
              <w:t>- Вооружитесь простым карандашом, мы называем предмет и попробуем записать слово по буквам в пустых клеточках.</w:t>
            </w:r>
          </w:p>
          <w:p>
            <w:pPr>
              <w:pStyle w:val="Normal"/>
              <w:rPr/>
            </w:pPr>
            <w:r>
              <w:rPr/>
              <w:t>10. Чтение учителя.</w:t>
            </w:r>
          </w:p>
          <w:p>
            <w:pPr>
              <w:pStyle w:val="Normal"/>
              <w:rPr/>
            </w:pPr>
            <w:r>
              <w:rPr/>
              <w:t>- И, вот, мы подошли к чтению слогов. Сначала читаю я, а вы очень внимательно слушаете, следите и помогаете, если вдруг я допущу ошибку.</w:t>
            </w:r>
          </w:p>
          <w:p>
            <w:pPr>
              <w:pStyle w:val="Normal"/>
              <w:rPr/>
            </w:pPr>
            <w:r>
              <w:rPr/>
              <w:t>11. Хоровое чтение уч-ся.</w:t>
            </w:r>
          </w:p>
          <w:p>
            <w:pPr>
              <w:pStyle w:val="Normal"/>
              <w:rPr/>
            </w:pPr>
            <w:r>
              <w:rPr/>
              <w:t>- Приготовьтесь к чтению, положите указку на первую строчку.</w:t>
            </w:r>
          </w:p>
          <w:p>
            <w:pPr>
              <w:pStyle w:val="Normal"/>
              <w:rPr/>
            </w:pPr>
            <w:r>
              <w:rPr/>
              <w:t>12. Чтение уч-ся.</w:t>
            </w:r>
          </w:p>
          <w:p>
            <w:pPr>
              <w:pStyle w:val="Normal"/>
              <w:rPr/>
            </w:pPr>
            <w:r>
              <w:rPr/>
              <w:t>- А, теперь, слоги прочитает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уч-ся читают по цепочке</w:t>
            </w:r>
          </w:p>
          <w:p>
            <w:pPr>
              <w:pStyle w:val="Normal"/>
              <w:rPr/>
            </w:pPr>
            <w:r>
              <w:rPr/>
              <w:t xml:space="preserve">- Подчеркните в слогах букву «Ф». Проверьте по карточк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уч-ся получают индивидуальные карточки</w:t>
            </w:r>
          </w:p>
          <w:p>
            <w:pPr>
              <w:pStyle w:val="Normal"/>
              <w:rPr/>
            </w:pPr>
            <w:r>
              <w:rPr/>
              <w:t>- Поднимите руку те, у кого не совпало задание с моей карточк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/>
              <w:t>Микроито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Итог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                                   Колтунова Т.В.</w:t>
      </w:r>
    </w:p>
    <w:sectPr>
      <w:type w:val="nextPage"/>
      <w:pgSz w:w="11906" w:h="16838"/>
      <w:pgMar w:left="709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6:00Z</dcterms:created>
  <dc:creator>Admin</dc:creator>
  <dc:description/>
  <cp:keywords/>
  <dc:language>en-US</dc:language>
  <cp:lastModifiedBy>Admin</cp:lastModifiedBy>
  <dcterms:modified xsi:type="dcterms:W3CDTF">2013-03-03T14:34:00Z</dcterms:modified>
  <cp:revision>11</cp:revision>
  <dc:subject/>
  <dc:title/>
</cp:coreProperties>
</file>