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5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 на заседании  М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  <w:tab/>
              <w:t>/_________</w:t>
              <w:tab/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ГКУ ДДИ </w:t>
            </w:r>
            <w:r>
              <w:rPr>
                <w:rStyle w:val="FontStyle43"/>
                <w:sz w:val="28"/>
                <w:szCs w:val="28"/>
              </w:rPr>
              <w:t>«Южное Бутово»</w:t>
            </w:r>
          </w:p>
          <w:p>
            <w:pPr>
              <w:pStyle w:val="Normal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исьму,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ой Натальи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ённое  учреждени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дом-интернат «Южное Бут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- 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>
          <w:rStyle w:val="FontStyle119"/>
          <w:b/>
          <w:sz w:val="28"/>
          <w:szCs w:val="28"/>
        </w:rPr>
        <w:t>Содержание</w:t>
      </w:r>
    </w:p>
    <w:p>
      <w:pPr>
        <w:pStyle w:val="Style47"/>
        <w:widowControl/>
        <w:spacing w:lineRule="auto" w:line="360"/>
        <w:ind w:firstLine="720"/>
        <w:jc w:val="left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t>1. Паспорт рабочей программы………………………………………3</w:t>
      </w:r>
    </w:p>
    <w:p>
      <w:pPr>
        <w:pStyle w:val="Style47"/>
        <w:widowControl/>
        <w:spacing w:lineRule="auto" w:line="360"/>
        <w:ind w:firstLine="720"/>
        <w:jc w:val="left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t>2. Пояснительная записка……………………………………………..4</w:t>
      </w:r>
    </w:p>
    <w:p>
      <w:pPr>
        <w:pStyle w:val="Style47"/>
        <w:widowControl/>
        <w:spacing w:lineRule="auto" w:line="360"/>
        <w:ind w:firstLine="720"/>
        <w:jc w:val="left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t xml:space="preserve">3. </w:t>
      </w:r>
      <w:r>
        <w:rPr>
          <w:rStyle w:val="FontStyle43"/>
          <w:sz w:val="28"/>
          <w:szCs w:val="28"/>
        </w:rPr>
        <w:t>Личностные, метапредметные и предметные результаты освоения письма во втором классе…………………………………………………………6</w:t>
      </w:r>
    </w:p>
    <w:p>
      <w:pPr>
        <w:pStyle w:val="Style47"/>
        <w:widowControl/>
        <w:spacing w:lineRule="auto" w:line="360"/>
        <w:ind w:firstLine="720"/>
        <w:jc w:val="left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t>4. Тематическое планирование, планируемые результаты овладения учебными навыками по письму………………………………..8</w:t>
      </w:r>
    </w:p>
    <w:p>
      <w:pPr>
        <w:pStyle w:val="Style47"/>
        <w:widowControl/>
        <w:spacing w:lineRule="auto" w:line="360"/>
        <w:ind w:firstLine="720"/>
        <w:jc w:val="left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t xml:space="preserve">5.1 </w:t>
      </w:r>
      <w:r>
        <w:rPr>
          <w:sz w:val="28"/>
          <w:szCs w:val="28"/>
        </w:rPr>
        <w:t>Описание учебно-методического  обеспечения коррекционно-развивающего процесса………………………....................................................20</w:t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Описание материально-технического обеспечения коррекционно-развивающего процесса………………………………………………………...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аспорт рабочей программы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>: программа для детей с умеренной умственной отсталостью, проживающих в учреждениях социальной защиты населения города  Москвы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ус программы</w:t>
      </w:r>
      <w:r>
        <w:rPr>
          <w:sz w:val="28"/>
          <w:szCs w:val="28"/>
        </w:rPr>
        <w:t>: рабочая программа  учебной дисциплины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sz w:val="28"/>
          <w:szCs w:val="28"/>
        </w:rPr>
        <w:t xml:space="preserve">для воспитанников ГКУ ДДИ «Южное Бутово», коррекционно-развивающая образовательная программа обеспечивает реализацию их права на информацию об образовательных услугах, </w:t>
      </w:r>
      <w:r>
        <w:rPr>
          <w:bCs/>
          <w:color w:val="000000"/>
          <w:sz w:val="28"/>
          <w:szCs w:val="28"/>
        </w:rPr>
        <w:t>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Категория обучающихся</w:t>
      </w:r>
      <w:r>
        <w:rPr>
          <w:bCs/>
          <w:color w:val="000000"/>
          <w:sz w:val="28"/>
          <w:szCs w:val="28"/>
        </w:rPr>
        <w:t>: учащиеся 2 класса ГКУ Детского дома-интерната для умственно отсталых детей «Южное Бутово» ДСЗН города Москвы»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роки освоения программы</w:t>
      </w:r>
      <w:r>
        <w:rPr>
          <w:bCs/>
          <w:color w:val="000000"/>
          <w:sz w:val="28"/>
          <w:szCs w:val="28"/>
        </w:rPr>
        <w:t>: 1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Объем учебного времени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132 часа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Форма обучения</w:t>
      </w:r>
      <w:r>
        <w:rPr>
          <w:bCs/>
          <w:sz w:val="28"/>
          <w:szCs w:val="28"/>
        </w:rPr>
        <w:t>: очна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4 часа в неделю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7"/>
        <w:widowControl/>
        <w:ind w:firstLine="720"/>
        <w:jc w:val="left"/>
        <w:rPr>
          <w:rStyle w:val="FontStyle119"/>
          <w:sz w:val="28"/>
          <w:szCs w:val="28"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письму важно научить детей правильному начертанию букв и соединению их в слоги, слова. Упражнения в написании слогов, слов, коротких предложений опираются на звуко-буквенный анализ, предварительную условно графическую запись и составление слогов, слов из букв разрезной азбуки. </w:t>
      </w:r>
    </w:p>
    <w:p>
      <w:pPr>
        <w:pStyle w:val="Style51"/>
        <w:widowControl/>
        <w:spacing w:lineRule="auto" w:line="240"/>
        <w:ind w:left="-540" w:firstLine="540"/>
        <w:rPr/>
      </w:pPr>
      <w:r>
        <w:rPr>
          <w:rStyle w:val="FontStyle119"/>
          <w:sz w:val="28"/>
          <w:szCs w:val="28"/>
        </w:rPr>
        <w:t>Особенности обучения письму в начальных классах учащихся с умеренной умственной отсталостью заклю</w:t>
        <w:softHyphen/>
        <w:t>чаются в том, что одновременно даются как технические на</w:t>
        <w:softHyphen/>
        <w:t>выки (правильно держать карандаш, правильно пользоваться им при проведении линии и т, д.), так и умения в изображе</w:t>
        <w:softHyphen/>
        <w:t>нии отдельных элементов букв, букв, их соединений. Письмо букв следует прово</w:t>
        <w:softHyphen/>
        <w:t>дить параллельно с прохождением алфавита.  Порядок про</w:t>
        <w:softHyphen/>
        <w:t>хождения звуков и букв диктуется данными фонетики с уче</w:t>
        <w:softHyphen/>
        <w:t>том специфических особенностей познавательной деятельно</w:t>
        <w:softHyphen/>
        <w:t>сти детей с умеренной умственной отсталостью. Прежде чем знакомить учащихся с той или иной буквой, необходимо провести большую работу по усвоению соответствующего звука (выделение и различе</w:t>
        <w:softHyphen/>
        <w:t>ние его, по возможности правильное произношение). С первых лет обучения следует систематически практиковать зрительные и слуховые</w:t>
      </w:r>
      <w:r>
        <w:rPr>
          <w:rStyle w:val="FontStyle103"/>
          <w:sz w:val="28"/>
          <w:szCs w:val="28"/>
        </w:rPr>
        <w:t xml:space="preserve"> </w:t>
      </w:r>
      <w:r>
        <w:rPr>
          <w:rStyle w:val="FontStyle119"/>
          <w:sz w:val="28"/>
          <w:szCs w:val="28"/>
        </w:rPr>
        <w:t>диктанты отдельных букв, слов и предложени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rStyle w:val="FontStyle128"/>
          <w:b w:val="false"/>
          <w:sz w:val="28"/>
          <w:szCs w:val="28"/>
        </w:rPr>
        <w:t xml:space="preserve">При </w:t>
      </w:r>
      <w:r>
        <w:rPr>
          <w:rStyle w:val="FontStyle119"/>
          <w:sz w:val="28"/>
          <w:szCs w:val="28"/>
        </w:rPr>
        <w:t>обучении письму следует учитывать неод</w:t>
        <w:softHyphen/>
        <w:t>нородность состава класса и осуществлять дифференцированный подход к учащимся. Так, например, если отдельные ученики</w:t>
      </w:r>
      <w:r>
        <w:rPr>
          <w:rStyle w:val="FontStyle150"/>
          <w:b w:val="false"/>
          <w:sz w:val="28"/>
          <w:szCs w:val="28"/>
        </w:rPr>
        <w:t xml:space="preserve"> </w:t>
      </w:r>
      <w:r>
        <w:rPr>
          <w:rStyle w:val="FontStyle119"/>
          <w:sz w:val="28"/>
          <w:szCs w:val="28"/>
        </w:rPr>
        <w:t>класса не могут писать под диктовку слова, то можно ограничиться написанием отдельных слог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абочая программа по письму для воспитанников учреждений социальной защиты населения города Москвы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а ДСЗН города Москвы № 1891 от 16.08.10 «Об утверждении учебных планов общего образования детей со средней и тяжелой степенью умственной отсталости, проживающих в детских домах – интернатах для умственно отсталых детей Департамента социальной защиты населения города Моск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и воспитания детей с выраженной умственной отсталостью, 198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го плана общего образования детей со средней и тяжелой степенью умственной отсталости, проживающих в детском  доме – интернате для умственно отсталых детей «Южное Бутово» Департамента социальной защиты населения города Москвы»  от 27 августа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/>
      </w:pPr>
      <w:r>
        <w:rPr>
          <w:sz w:val="28"/>
          <w:szCs w:val="28"/>
        </w:rPr>
        <w:tab/>
        <w:t>Содержание программы направлено на освоение учащимися знаний, умений и навыков на базовом уровне. Она включает темы, предусмотренные федеральным компонентом государственного образовательного стандарта основного общего образования по письм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строена на основе концентрического подхода, особенность которого состоит в учете повторяемости пройденного учебного материала и постепенности ввода нового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формировать у учащихся графомоторные навыки.</w:t>
      </w:r>
    </w:p>
    <w:p>
      <w:pPr>
        <w:pStyle w:val="Normal"/>
        <w:spacing w:before="280" w:after="280"/>
        <w:ind w:left="-540" w:firstLine="540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47"/>
        <w:widowControl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написания букв;</w:t>
      </w:r>
    </w:p>
    <w:p>
      <w:pPr>
        <w:pStyle w:val="Style47"/>
        <w:widowControl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вуко-буквенного анализа и синтеза;</w:t>
      </w:r>
    </w:p>
    <w:p>
      <w:pPr>
        <w:pStyle w:val="Style47"/>
        <w:widowControl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выков написания предложений;</w:t>
      </w:r>
    </w:p>
    <w:p>
      <w:pPr>
        <w:pStyle w:val="Style47"/>
        <w:widowControl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писывания;</w:t>
      </w:r>
    </w:p>
    <w:p>
      <w:pPr>
        <w:pStyle w:val="Style47"/>
        <w:widowControl/>
        <w:ind w:left="-540" w:firstLine="540"/>
        <w:jc w:val="both"/>
        <w:rPr/>
      </w:pPr>
      <w:r>
        <w:rPr>
          <w:rStyle w:val="FontStyle119"/>
          <w:sz w:val="28"/>
          <w:szCs w:val="28"/>
        </w:rPr>
        <w:t>- формирование умений планировать свою деятельность, осуществлять        контроль и самоконтроль;</w:t>
      </w:r>
    </w:p>
    <w:p>
      <w:pPr>
        <w:pStyle w:val="Style47"/>
        <w:widowControl/>
        <w:ind w:left="-54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9"/>
          <w:sz w:val="28"/>
          <w:szCs w:val="28"/>
        </w:rPr>
        <w:t>коррекция и развитие сенсорных и познавательных процессов, личностных качеств ребенка;</w:t>
      </w:r>
    </w:p>
    <w:p>
      <w:pPr>
        <w:pStyle w:val="Style47"/>
        <w:widowControl/>
        <w:ind w:left="-540" w:firstLine="540"/>
        <w:jc w:val="both"/>
        <w:rPr/>
      </w:pPr>
      <w:r>
        <w:rPr>
          <w:color w:val="000000"/>
          <w:sz w:val="28"/>
          <w:szCs w:val="28"/>
        </w:rPr>
        <w:t>- коррекция нарушений эмоционально-личностной сферы;</w:t>
      </w:r>
    </w:p>
    <w:p>
      <w:pPr>
        <w:pStyle w:val="Style47"/>
        <w:widowControl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обогащение словаря;</w:t>
      </w:r>
    </w:p>
    <w:p>
      <w:pPr>
        <w:pStyle w:val="Style47"/>
        <w:widowControl/>
        <w:ind w:left="-540" w:firstLine="540"/>
        <w:jc w:val="both"/>
        <w:rPr/>
      </w:pPr>
      <w:r>
        <w:rPr>
          <w:rStyle w:val="FontStyle119"/>
          <w:sz w:val="28"/>
          <w:szCs w:val="28"/>
        </w:rPr>
        <w:t>- воспитание трудолюбия, самостоятельности, терпеливости, настойчивости, любознательности;</w:t>
      </w:r>
    </w:p>
    <w:p>
      <w:pPr>
        <w:pStyle w:val="Style47"/>
        <w:widowControl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47"/>
        <w:widowControl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формой </w:t>
      </w:r>
      <w:r>
        <w:rPr>
          <w:sz w:val="28"/>
          <w:szCs w:val="28"/>
        </w:rPr>
        <w:t xml:space="preserve">организации учебного процесса по предмету «Письмо» является – урок.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обучени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личностно-ориентированные,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ятельностный подход,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ровневая дифференциация,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коммуникативные,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доровьесберегающие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гровы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both"/>
        <w:outlineLvl w:val="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практические, наглядны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rStyle w:val="FontStyle119"/>
          <w:b/>
          <w:sz w:val="28"/>
          <w:szCs w:val="28"/>
        </w:rPr>
        <w:t xml:space="preserve">3. </w:t>
      </w:r>
      <w:r>
        <w:rPr>
          <w:rStyle w:val="FontStyle43"/>
          <w:b/>
          <w:sz w:val="28"/>
          <w:szCs w:val="28"/>
        </w:rPr>
        <w:t>Личностные, метапредметные и предметные результаты освоения письма во втор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овладеть следующими базовыми понятиями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трока, верх, низ, середина, лево, право, узор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Элементы букв. Буквы, печатные, прописные, заглавные, строчные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Соединения, слоги, слова, предлож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овладеть следующими универсальными действиями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идеть строку», ориентировать на лис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 опорным точкам, самостоятельно по образцу буквы Аа, Оо, Уу, Мм, Сс, Хх, Шш, Лл, ы, Нн, Рр, Кк, Пп, Тт, Ии, Зз, В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слоги, короткие предложения, из изученных бук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ывать слоги, слова, короткие предложения с дос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печатного образц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ги, слова.</w:t>
      </w:r>
    </w:p>
    <w:p>
      <w:pPr>
        <w:pStyle w:val="Normal"/>
        <w:tabs>
          <w:tab w:val="clear" w:pos="708"/>
          <w:tab w:val="left" w:pos="888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900" w:leader="none"/>
          <w:tab w:val="left" w:pos="-540" w:leader="none"/>
        </w:tabs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sz w:val="28"/>
          <w:szCs w:val="28"/>
        </w:rPr>
        <w:t>Положительно относиться к урокам пись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sz w:val="28"/>
          <w:szCs w:val="28"/>
        </w:rPr>
        <w:t>Понимать  необходимость  уроков пись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 более успешным в учеб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sz w:val="28"/>
          <w:szCs w:val="28"/>
        </w:rPr>
        <w:t>Принимать образа «хорошего учен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заинтересованностью воспринимать  учебный матер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Мотивировать </w:t>
      </w:r>
      <w:r>
        <w:rPr>
          <w:sz w:val="28"/>
          <w:szCs w:val="28"/>
        </w:rPr>
        <w:t>свои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sz w:val="28"/>
          <w:szCs w:val="28"/>
        </w:rPr>
        <w:t>Ориентироваться на понимание причин своих успехов в учеб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 </w:t>
      </w:r>
      <w:r>
        <w:rPr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собственную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знавать смысл,  оценивать и анализировать свои поступки с точки зрения усвоенных моральных и этических но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знавать смысл,  оценивать и анализировать поступки других людей с точки зрения усвоенных моральных и этических но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Анализировать </w:t>
      </w:r>
      <w:r>
        <w:rPr>
          <w:iCs/>
          <w:sz w:val="28"/>
          <w:szCs w:val="28"/>
        </w:rPr>
        <w:t xml:space="preserve">и характеризовать </w:t>
      </w:r>
      <w:r>
        <w:rPr>
          <w:sz w:val="28"/>
          <w:szCs w:val="28"/>
        </w:rPr>
        <w:t>эмоциональные состояния и чувства. окружающих, строить свои взаимоотношения с их уч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Выражать готовность </w:t>
      </w:r>
      <w:r>
        <w:rPr>
          <w:sz w:val="28"/>
          <w:szCs w:val="28"/>
        </w:rPr>
        <w:t>в любой ситуации поступить в соответствии с правилами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Проявлять </w:t>
      </w:r>
      <w:r>
        <w:rPr>
          <w:sz w:val="28"/>
          <w:szCs w:val="28"/>
        </w:rPr>
        <w:t>в конкретных ситуациях доброжелательность, доверие, внимательность, помощь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различные  точки 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ться с мнением другого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держиваться основных правил и норм природоохранного и здоровьесберегающего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-540" w:leader="none"/>
        </w:tabs>
        <w:spacing w:before="280" w:after="280"/>
        <w:ind w:left="-54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-54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Удерживать </w:t>
      </w:r>
      <w:r>
        <w:rPr>
          <w:sz w:val="28"/>
          <w:szCs w:val="28"/>
        </w:rPr>
        <w:t>цель деятельности до получения ее результ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учебном матери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ть свои действия для выполнения конкретного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поведения на уроках матема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ь пошаговый контроль результатов свое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ть способным к волевому усилию при преодолении учебных труд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др.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(сравнивать с эталоном) результаты чуж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firstLine="5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(сравнивать с эталоном) результаты свое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/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нно и произвольно строить речевое высказывание в уст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ледить за звуковым и интонационным оформлением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мматически правильные синтаксические 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оттенки лексических значений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Использовать схемы, рисунки  для решения поставленны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hanging="0"/>
        <w:contextualSpacing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-540" w:hanging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учебное сотрудничество с педаго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учебное сотрудничество со свер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ть мнение сверстников и стремиться наладить с ними  об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ть мнение взрослых и стремиться наладить с ними об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мощи педагога формулировать свою точку 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формулировать свою точку 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диалогическое высказывание в соответствии с требованиями речевого этик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короткое монологическое высказывание в соответствии с заданной те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ерживать  логику повествования на заданную т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5328" w:leader="none"/>
        </w:tabs>
        <w:spacing w:before="280" w:after="280"/>
        <w:ind w:left="-540"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взаимоконтроль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280" w:after="280"/>
        <w:ind w:left="-540" w:firstLine="5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казывать в сотрудничестве необходимую взаимопомощь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rStyle w:val="FontStyle119"/>
          <w:b/>
          <w:sz w:val="28"/>
          <w:szCs w:val="28"/>
        </w:rPr>
        <w:t>4. Тематическое планирование, планируемые результаты овладения учебными навыками по письму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0"/>
        <w:gridCol w:w="718"/>
        <w:gridCol w:w="756"/>
        <w:gridCol w:w="2295"/>
        <w:gridCol w:w="2867"/>
        <w:gridCol w:w="125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№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держание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он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е учебные действ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готовка руки </w:t>
            </w:r>
          </w:p>
          <w:p>
            <w:pPr>
              <w:pStyle w:val="Normal"/>
              <w:jc w:val="center"/>
              <w:rPr/>
            </w:pPr>
            <w:r>
              <w:rPr/>
              <w:t>к пись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, в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,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ть стро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листе (верх, низ, лево, пра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рафические задания (узоры в строке) по опорным точкам, по образцу самостоятель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А 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М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М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У 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У 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С 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по образцу, под диктовку заглавную и строчную буквы С с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У М 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У М 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О 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О 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Х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Х 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слогов и слов из букв  А О У М С 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 слов из букв  А О У М С 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Ш 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по образцу, под диктовку заглавную и строчную буквы Ш 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ша, шо, шу, аш, ош, у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 сло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букв АОУМСХ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букв АОУМСХ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, буквар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Л 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Л 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ло, ла, лу, ал, ол, у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 сло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букв АОУМСХСШ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букву 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букву 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мы, сы, хы, л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 сло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Н, 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Н 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но, на, ну, ан, он, у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 сло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Р, 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Р, 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ра, ро, ру, ры, ар, ор, 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К, 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К, 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ка, ко, ку, кы, ак, ок, у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П, 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П,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па, по, пу, пы, ап, оп, у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Т, 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Т, 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та, то, ту, ты, ат, от, у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И, 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И, 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З, 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З, 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слогов за, зо, зу, зы, зи, аз, оз, уз, из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ы 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букву 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букв В, 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, письм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и строчные букв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, под диктовку заглавную и строчную буквы В, 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 ва, во, ву, вы, ви, ав, ов, ув, и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амостоятельно, по образцу с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гов, слов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ги,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слоги, слова с д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лов, коротких предложений из изученных бук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главная буква в начале, точка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люд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самостоятельно, по образц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короткие пред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firstLine="720"/>
        <w:jc w:val="center"/>
        <w:rPr>
          <w:rStyle w:val="FontStyle119"/>
          <w:b/>
          <w:b/>
          <w:sz w:val="28"/>
          <w:szCs w:val="28"/>
        </w:rPr>
      </w:pPr>
      <w:r>
        <w:rPr>
          <w:rStyle w:val="FontStyle119"/>
          <w:b/>
          <w:sz w:val="28"/>
          <w:szCs w:val="28"/>
        </w:rPr>
        <w:t xml:space="preserve">5. 1. </w:t>
      </w:r>
      <w:r>
        <w:rPr>
          <w:b/>
          <w:sz w:val="28"/>
          <w:szCs w:val="28"/>
        </w:rPr>
        <w:t>Описание учебно-методического  обеспечения коррекционно-развивающего процесса</w:t>
      </w:r>
    </w:p>
    <w:p>
      <w:pPr>
        <w:pStyle w:val="Normal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5"/>
        <w:gridCol w:w="2160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>
          <w:trHeight w:val="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школьных образовательных учреждений компенсирующего вида для детей с нарушением интелл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Екжанова, Е.А. Стребеле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5</w:t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пециальных (коррекционных)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и воспитания детей с выраженной умственной отстал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, Институт Дефектологии РАО, 198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я запоминаю сам по картинкам и стихам: альбом по подготовке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 Остан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здательство «Гном и Д», 2008</w:t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ца, обучение чтению и письму, пособие для учащихся 1 класса, част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едос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ладос», 2001</w:t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бучения русскому языку в специальной (коррекционной) шк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ен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ладос», 2004</w:t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гры с пальчиками для развития мелкой моторики: Картотека пальчиков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Осман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КАРО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>
          <w:rStyle w:val="FontStyle119"/>
          <w:b/>
          <w:sz w:val="28"/>
          <w:szCs w:val="28"/>
        </w:rPr>
        <w:t xml:space="preserve">5.2. </w:t>
      </w:r>
      <w:r>
        <w:rPr>
          <w:b/>
          <w:sz w:val="28"/>
          <w:szCs w:val="28"/>
        </w:rPr>
        <w:t>Описание  материально-технического обеспечения коррекционно-развивающего процесса.</w:t>
      </w:r>
    </w:p>
    <w:p>
      <w:pPr>
        <w:pStyle w:val="Normal"/>
        <w:ind w:left="-540" w:hanging="0"/>
        <w:jc w:val="center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звукового и буквенного материала (материал для звуко-буквенного анализа, касса букв, печатные и рукописные варианты букв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таблицы по те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конверты с геометрическими фигурами, касса букв, материал для звуко-буквенного анализа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дидактический материал (карточки для списывания, с занимательными заданиям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материалы по темам русского язык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b/>
      <w:u w:val="non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b/>
      <w:u w:val="non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qFormat/>
    <w:rPr>
      <w:rFonts w:ascii="Times New Roman" w:hAnsi="Times New Roman" w:cs="Times New Roman"/>
      <w:spacing w:val="10"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103">
    <w:name w:val="Font Style103"/>
    <w:qFormat/>
    <w:rPr>
      <w:rFonts w:ascii="Franklin Gothic Heavy" w:hAnsi="Franklin Gothic Heavy" w:cs="Franklin Gothic Heavy"/>
      <w:sz w:val="14"/>
      <w:szCs w:val="14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5:00Z</dcterms:created>
  <dc:creator>Samsung</dc:creator>
  <dc:description/>
  <cp:keywords/>
  <dc:language>en-US</dc:language>
  <cp:lastModifiedBy>Samsung</cp:lastModifiedBy>
  <cp:lastPrinted>2013-03-02T00:20:00Z</cp:lastPrinted>
  <dcterms:modified xsi:type="dcterms:W3CDTF">2013-03-01T20:21:00Z</dcterms:modified>
  <cp:revision>14</cp:revision>
  <dc:subject/>
  <dc:title/>
</cp:coreProperties>
</file>