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специальное  (коррекционное) 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учающихся,  воспитанников  с  ограниченными  возможностями  здоровь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пециальная  (коррекционная)  общеобразовательная 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Согласовано                                           Утверждено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МО                          заместитель  директора                              директор 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по  ВР                                                 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____                       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__________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_2012 г                                                                               Гизатуллин С.А.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етенюк Т.В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2012 г                   «____» ____________2012 г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льтуре ЗО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2 – 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хеевой Татьяны Владимиров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ного  руководителя  </w:t>
      </w:r>
      <w:r>
        <w:rPr>
          <w:rFonts w:cs="Times New Roman" w:ascii="Times New Roman" w:hAnsi="Times New Roman"/>
          <w:b/>
          <w:sz w:val="32"/>
          <w:szCs w:val="32"/>
        </w:rPr>
        <w:t xml:space="preserve"> 8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рнушка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ind w:firstLine="709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Здоровье – это драгоценность, и притом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динственная, ради которой действительно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оит не только не жалеть времени, сил,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рудов и всяких благ, но и пожертвовать</w:t>
      </w:r>
    </w:p>
    <w:p>
      <w:pPr>
        <w:pStyle w:val="Heading"/>
        <w:tabs>
          <w:tab w:val="clear" w:pos="708"/>
          <w:tab w:val="left" w:pos="5740" w:leader="none"/>
          <w:tab w:val="right" w:pos="935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ди него частицей самой жизни,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кольку жизнь без него становится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естерпимой и унизительной».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шель де Монтень</w:t>
      </w:r>
    </w:p>
    <w:p>
      <w:pPr>
        <w:pStyle w:val="Heading"/>
        <w:ind w:firstLine="709"/>
        <w:jc w:val="right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е состояние здоровья всех детей, а тем более умственно-отсталых, вызывает серьезную тревогу. Только 5% выпускников школ являются практически здоровыми, 40% школьников хронически больные, 50% имеют морфофизиологические отклонения, вместо акселерации идет децелерация (увеличение в 20 раз количества низкорослых), ежегодно до 300 тысяч юношей не идут на военную службу по медицинским показаниям. До 80 % детей страдают различными нервно - психическими расстрой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здорового образа жизни (ЗОЖ) вызвана как с возрастанием, так и изменением характера нагрузок на организм в условиях современной жизни, что связано с увеличением рисков экологического, психологического и техногенного характера. Стрессы, неправильное питание, гиподинамия, телемания, увлечение компьютерными играми, «вредные» привычки сопутствуют  жизни современного челове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</w:t>
      </w:r>
      <w:r>
        <w:rPr>
          <w:rFonts w:cs="Times New Roman" w:ascii="Times New Roman" w:hAnsi="Times New Roman"/>
          <w:b/>
          <w:sz w:val="24"/>
          <w:szCs w:val="24"/>
        </w:rPr>
        <w:t>ЗОЖ</w:t>
      </w:r>
      <w:r>
        <w:rPr>
          <w:rFonts w:cs="Times New Roman" w:ascii="Times New Roman" w:hAnsi="Times New Roman"/>
          <w:sz w:val="24"/>
          <w:szCs w:val="24"/>
        </w:rPr>
        <w:t>» однозначно пока ещё не определен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философско-социологического направления (П. А. Виноградов, Б. С. Ерасов, О. А. Мильштейн, В. А. Пономарчук, В. И. Столяров и др.) рассматривают здоровый образ жизни как глобальную социальную проблему, составную часть жизни общества в цело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ом направлении (Г. П. Аксенов, В. К. Бальсевич, М. Я. Виленский, Р. Дитлс, И. О. Мартынюк, Л. С. Кобелянская и др.) ЗОЖ рассматривается с точки зрения сознания, психологии человека, мотив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и другие точки зрения (например, медико-биологическая), однако резкой грани между ними нет, так как они нацелены на решение одной проблемы — укрепление здоровья индивидуу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атегория резервов жизни, жизнеспособности человека как целостного существа в единстве его телесных и психических характеристик. Такие резервы, жизнеспособность формируются в процессе воспитания. А это область педагогики. Значит, здоровье – категория педагогическая. Здоровье либо укрепляется, либо утрачивается в процессе воспитания человека в семье и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утвержденной Правительством РФ Концепции охраны здоровья 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ения Российской Федерации в переходный период реформир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ономики и социальной сферы одной из приоритетных задач определено изменение поведения населения. Это связано не только с заболеваниями, которые приводят к преждевременной смерти взрослых людей, но и с ростом социально обусловленных заболеваний у подрост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данным проведенных исследований, предпосылки поведения, св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ного с риском для здоровья, закладываются в возрасте до 18 лет. Поэ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онцепциях образования и охраны здоровья большое значение придается усилению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а здравоохранения с учрежд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вую очередь в учреждениях закрытого типа (школах-интернатах).</w:t>
      </w:r>
      <w:r>
        <w:rPr>
          <w:rFonts w:cs="Times New Roman" w:ascii="Times New Roman" w:hAnsi="Times New Roman"/>
          <w:sz w:val="24"/>
          <w:szCs w:val="24"/>
        </w:rPr>
        <w:t xml:space="preserve"> Особенно  это актуально для вспомогательных школ 8 вида, т. к. в них существует  особый режим жизни. Но, учитывая особенности физического развития, состояния нервной системы и здоровья воспитанников этих школ, режим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жен носить охранительный характер. Поэтому работа воспитателя должна быть направлена на укрепление физического состояния  детей, их нервной системы и здоровья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ечно, причины снижения уровня здоровья многообразны: это и отягощенная наследственность, и экологические проблемы, и социальный кризис. Современная школа с ее повышенными  физическими и психическими нагрузками зачастую оказывает на ослабленный организм детей резкое отрицательное воздействие, вызывая дезадаптацию, провоцируя рост заболеваний. Выбор здорового стиля жизни, у ребенка, должен быть осознанным. Именно поэтому, любое общеобразовательное учреждение должно стать « школой здорового стиля жизни » воспитанников, где любая их деятельность (учебная, спортивная, досуговая, а также прием пищи, двигательная активность и др.) будет носить оздоровительно – педагогическую направленность, и способствовать воспитанию у детей привычек, а затем и потребностей к здоровому образу жизни, формированию навыков принятия самостоятельных решений в отношении поддержания и укрепления своего здоров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всего вышесказанного можно сделать вывод, что сложившаяся ситуация является сложной и требует немедленных действий. Для того чтобы сохранить здоровье ребенка необходимо объединить усилия всех взрослых, окружающих его (родителей, учителей, воспитателей, врачей и др.), с целью создания вокруг него атмосферы наполненной потребностями, традициями и привычками здорового образа жизни. Таким образом, с ранних лет формируется определенная культура поведения и соответствующий стиль жизн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 является предпосылкой для развития других сторон жизнедеятельности человека, достижения им активного долголетия и полноценного выполнения социальных функций. Как говоритс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Здоровье — это ещё не всё, но всё без здоровья — это ничто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ы ЗОЖ   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через комплекс  действий во всех основ</w:t>
        <w:softHyphen/>
        <w:t>ных формах жизнедеятельности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й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й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о-бытовой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угов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   становимся перед выбором, принимаем решения – выбираем дорожку, по которой пойти. Из этих решений-дорожек  и состоит наша жизнь. И основная задача воспитателя у/о ребёнка – научить делать правильный выбор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начальной школы в специальной (коррекционной) школе-интернате 8 вида   формируется  определенная культура  поведения и соответствующий стиль жизни. Это особенно актуально применительно к заботе о здоровье детей с интеллектуальной недостаточностью. Составляя программу,  учитывались психические недостатки детей и возрастные особ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 воспитанников  потребности в  здоровом образе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ормирование 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ации и ответственности за сохранение   соб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обеспечение здорового образа жизни   путем создания в группе среды, благоприятной для укрепления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многообразной и разносторонней деятельности детей по формированию физически здоровой личност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Разработка целостной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истемы здоровьесбереж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ее  применение  в целях кор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учшения состояния и качества здоровья всех участ</w:t>
        <w:softHyphen/>
        <w:t xml:space="preserve">ников воспитательного процесса;     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уманизации и демокр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преде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конкретных целей и задач образован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развития личности, создание комфортной сре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словий для ее самореализац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</w:rPr>
        <w:t>Соответствия целей, задач содерж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ы национальной стратегии, интересам государ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ой и региональной политик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Науч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— внедрять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довой научный опыт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едагогов по созданию здоровьесберегающи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чение воспитанников к не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енному и сознательному участию  в целенап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ой деятельности по оздоровлению своего  организм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циональному использов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е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 санитарно-просветительской работы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ем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еспечение комплекс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 подхода в обучении  здоровью между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и возрастными групп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деляют </w:t>
      </w:r>
      <w:r>
        <w:rPr>
          <w:rFonts w:cs="Times New Roman" w:ascii="Times New Roman" w:hAnsi="Times New Roman"/>
          <w:b/>
          <w:sz w:val="24"/>
          <w:szCs w:val="24"/>
        </w:rPr>
        <w:t>три аспекта здоровья</w:t>
      </w:r>
      <w:r>
        <w:rPr>
          <w:rFonts w:cs="Times New Roman" w:ascii="Times New Roman" w:hAnsi="Times New Roman"/>
          <w:sz w:val="24"/>
          <w:szCs w:val="24"/>
        </w:rPr>
        <w:t xml:space="preserve"> или благополучия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ушевное (психоэмоциональное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циальное здоровье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 жизни формируется обществом или группой, в которой живет человек. Поэтому формирование ЗОЖ,   прежде всего  задача воспитательная. В программе выделены </w:t>
      </w:r>
      <w:r>
        <w:rPr>
          <w:rFonts w:cs="Times New Roman" w:ascii="Times New Roman" w:hAnsi="Times New Roman"/>
          <w:b/>
          <w:sz w:val="24"/>
          <w:szCs w:val="24"/>
        </w:rPr>
        <w:t>основные составляющие ЗОЖ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благоприятное социальное окруж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духовно-нравственное благополуч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тимальный двигательный режим (культура движений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аливание организм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циональное пита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чная гигиен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каз от вредных пристрастий  (курение, употребление алкого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в, наркотических веществ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ожительные эмо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(состояние полного физического, духовного и социального благополучия) зависит от образа жизни (до 70%), наследственности (15%), окружающей среды (8-10%), медицины (8-10%). Следовательно, основной задачей в сохранении и укреплении здоровья детей является формирование потребности в  ЗОЖ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учения трудов В.В. Колбанова, И.И. Соковни-Семеновой, Б.Н. Чумакова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основные компоненты ЗОЖ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5945" cy="4772025"/>
            <wp:effectExtent l="0" t="0" r="0" b="0"/>
            <wp:docPr id="1" name="Схе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67" t="-143" r="-115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Рациональное пита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перекрывать энергозатраты организма, быть полноценной по химическому составу и содержать белки, жиры, углеводы (1-1-4), витамины, минеральные соли и микроэлементы, быть безвредной в химическом отношении и безопасной с точки зрения бактериального соста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птимальная для организма двигательная активност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вигательной активности в определении здоровья человека была известна давно. Древнегреческий философ Платон считал движение «целительной частью медицины». Великий русский писатель Л. Н. Толстой писал «Надо непременно встряхивать себя физически, чтобы быть здоровым нравственн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облюдение режима дня (с учетом индивидуальных биоритм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.Н.Павлов считал, что основу режима составляет «динамический стереотип», т.е. регулярно повторяющаяся деятельность, но не инертная, монотонная, а динамичная, изменяющаяся в зависимости от воздействия среды. Это способствует развитию у ребенка хорошей адаптации к изменяющимся условиям. Обязательно выполнять лишь основные компоненты распорядка дня (пробуждение и засыпание, прием пищи, прогулки).          Остальные виды деятельности детей можно менять по времени и продолжительности выполнения. А если к тому же режим будет опираться на особенности индивидуального «биоритмологического портрета» ребенка, тем в лучших условиях функционирования окажутся системы его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Предупреждение вредных привычек (или отказ от них) и формирование полезных привычек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привычки и гигиенические навыки лучше закрепляются, когда они осознаны. Что касается вредных привычек, то в основе их приобретения и избавления от них лежит во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овышение психоэмоциональной устойчив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я по опытам, особо опасны для здоровья не активные эмоции, а пассивные - отчаянье, тревога, боязливость, депрессия. У человека эти эмоции нередко приобретают социальную окраску чувства вины, сожалений, угрызений совест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одной из составляющих здоровья считается позитивное мышление. Позитивное мышление - не врожденное свойство, оно достигается упорными тренировками. Ребенка важно учить радоваться даже малой своей победе, а еще больше чужой удач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Содержательная жизнь» (смысл жизни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доровью она имеет самое прямое отношение. Все остальное - и питание, и движение, и гигиена имеет смысл, лишь, когда человеку есть для чего вставать с постели каждое утро, если есть дело, которое кроме него или лучше него никто не выполнит, есть интерес к миру, есть любовь хоть к чему-нибудь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 составлении программы использовались  следующие методы исследования и воз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: </w:t>
      </w:r>
      <w:r>
        <w:rPr>
          <w:rFonts w:cs="Times New Roman" w:ascii="Times New Roman" w:hAnsi="Times New Roman"/>
          <w:sz w:val="24"/>
          <w:szCs w:val="24"/>
        </w:rPr>
        <w:t>изучение, наблюдение, экспери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воздействия</w:t>
      </w:r>
      <w:r>
        <w:rPr>
          <w:rFonts w:cs="Times New Roman" w:ascii="Times New Roman" w:hAnsi="Times New Roman"/>
          <w:sz w:val="24"/>
          <w:szCs w:val="24"/>
        </w:rPr>
        <w:t xml:space="preserve">: словесные, практические, наглядные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широкого применения словесных  методов   связана с тем, что у воспитанников с интеллектуальным недоразвитием, особенно у малышей, ограниченный словарный запас, и содержание многих слов  они не понимают. Часто   используется  беседа,   организуемая  с помощью  системы вопросов, постепенно подводящих  их к усвоению нового материала. На  частично-поисковых беседах  создаются  проблемные ситуации (ставятся вопросы, предлагаются  задания), организуется коллективное обсужд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иллюстрации  (показ плакатов, зарисовок на доске, картинок и т.п.) и метода демонстрации (демонстрация реальных объектов, опытов) позволило повысить эффективность занятий. Уделяется большое внимание методу примера. На занятиях активно используются  приёмы  «приучение» и «упражнение».  С целью повышения эмоционального фона занятий  использовались дидактические игры (различной тематики и содержания), элементы изобразительной деятельности, двигательные упражнения.    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синтез знаний об основных факторах ЗОЖ и включает 6 </w:t>
      </w:r>
      <w:r>
        <w:rPr>
          <w:rFonts w:cs="Times New Roman" w:ascii="Times New Roman" w:hAnsi="Times New Roman"/>
          <w:b/>
          <w:sz w:val="24"/>
          <w:szCs w:val="24"/>
        </w:rPr>
        <w:t>взаимосвязанных блоков занят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17385" cy="615188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46" t="-10" r="-220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22"/>
        <w:gridCol w:w="1026"/>
        <w:gridCol w:w="1161"/>
        <w:gridCol w:w="1823"/>
      </w:tblGrid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пров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азумный рацион питания (работа с меню)</w:t>
            </w:r>
          </w:p>
          <w:p>
            <w:pPr>
              <w:pStyle w:val="Style19"/>
              <w:rPr/>
            </w:pPr>
            <w:r>
              <w:rPr/>
              <w:t xml:space="preserve">Срок годности продукта и моё здоровье (работа с продуктовыми упаковкам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: «Ваши пищевые предпочте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олят зуб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 здоровый дух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- витаминные продукт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хорошие сл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 наркотикам!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итуция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Декларация прав ребен</w:t>
        <w:softHyphen/>
        <w:t>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закон РФ ''Об образован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рные нормы и правила, утвержденные совмест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инистерства образования РФ и Г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эпиднадз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иказ 1418от 15.05.2001 г. Министерства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РФ "Об утверждении примерного положения о ц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 содействия укреплению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доровья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 образовательного учреж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я"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 не занимает пока первое место в иерархии потребностей и ценностей человека в нашем обществе. Важно научить наших детей с самого малого возраста ценить, беречь и укреплять свое здоровье, важно своим примером демонстрировать здоровый образ жизни (ЗОЖ). Только в этом случае можно надеяться, что будущие поколения будут более здоровы и развиты не только личностно, интеллектуально, но и физичес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нарушением интеллектуального развития наблюдается наличие разнообразных вторичных дефектов психического, физического и двигательного развития, а так же нарушение функциональных систем организма, что при отсутствии соответствующей  коррекционно-оздоровительной работы отрицательно сказывается на успешности   развития  личности детей данной категории.  Здоровье человека зависит от образа жизни (до 70%), наследственности (15%),окружающей среды (8 - 10%), медицины (8 - 10%). Следовательно, основной задачей в сохранении и укреплении здоровья детей является формирование у них культуры ЗОЖ, что находится в компетенции педагогических работников. Создание вокруг ребенка информационной среды «Здоровья», которая не только напрямую, но и опосредованно влияет на формирование его мировоззрения, овладение знаниями, на основе которых возможно грамотно, безопасно и с пользой для организма  взаимодействовать с окружающим миром, постепенно приводят к  тому, что существующие способы укрепления здоровья становятся  привычными и перерастают в потребность. На основе обретаемых знаний и опыта у детей вырабатываются самостоятельные убеждения относительно сохранения своего здоровья. Все это приводит к формированию  культуры ЗОЖ, как части культуры личности в целом.</w:t>
      </w:r>
    </w:p>
    <w:p>
      <w:pPr>
        <w:pStyle w:val="Normal"/>
        <w:spacing w:lineRule="auto" w:line="360"/>
        <w:ind w:firstLine="709"/>
        <w:rPr>
          <w:rStyle w:val="Fltext"/>
          <w:rFonts w:ascii="Times New Roman" w:hAnsi="Times New Roman" w:cs="Times New Roman"/>
          <w:color w:val="737A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Style w:val="Fltext"/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.И.Шамова. Управление развитием здоровьесберегающей среды в школе. Москва, «Перспектива»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К.Смирнов. Здоровьесберегающие образовательные технологии и психология здоровья в школе. Москва, «АРКТИ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П.Савина, Т.А.Мацкевич, А.П.Шевченко. Школа как здоровьесберегающая система. Творчество. Самара, «Книга»,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М.Сураева, В.Е.Якунин, В.Е.Иванова. Педагогика и психология здоровья школьников. Тольятти, издательство Фонда «Развитие через образование»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А.Шклярова, Г.С.Козупица, О.В.Федорахина. Оздоровительные технологии в педагогическом процессе. Тольятти, издательство Фонда «Развитие через образование»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.А.Дегтерев, Ю.Н.Синицын. Управление современной школой. Педагогика здоровья. Ростов-на Дону, «Учитель»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.А.Цабыбин. Здоровьесберегающие технологии в образовательном процессе. Волгоград, «Учитель»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.И.Ковалько. Здоровьесберегающие технологии. Москва, «ВАКО»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В.Чупаха, Е.З.Пужаева, И.Ю.Соколова. Здоровьесберегающие технологии. Москва, «Илекса»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.моховикова. О здоровье и самосовершенствовании. Библия. Народная мудрость. Наука.Тольятти, «Форум», 200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Ю.В.Науменко. Здоровьесберегающая деятельность школы: мониторинг эффективности. Москва, «Глобус», 2009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аши пищевые предпочтения»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акие продукты вам больше нравиться  употреблять?А) фрукты    Б)мучные изделия    В) чипсы    Г) сухарики    Д) другое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акому напитку вы отдаете при покупке предпочтение?А) сок    Б) кока-кола   В) спрайт    Г) лимонад    Д) минеральная вода    Е) другие    напит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 о пользе или вреде этих продуктов и напитков?А) да     Б) имею смутное представление    В) не знаю    Г) мне все равно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Fltext">
    <w:name w:val="fltex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01:00Z</dcterms:created>
  <dc:creator>татьяна</dc:creator>
  <dc:description/>
  <cp:keywords/>
  <dc:language>en-US</dc:language>
  <cp:lastModifiedBy>Admin</cp:lastModifiedBy>
  <dcterms:modified xsi:type="dcterms:W3CDTF">2013-02-23T10:32:00Z</dcterms:modified>
  <cp:revision>8</cp:revision>
  <dc:subject/>
  <dc:title>                                    Пояснительная записка</dc:title>
</cp:coreProperties>
</file>