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СКОУ  «Спе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устной речи на основе ознакомления</w:t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предметами и явления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ружающей действительно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-4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Работу выполнила: Сорокина Татьяна Юр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9 год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устной речи на основе ознакомления с предметам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явлениями окружающей действительности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 «развитие устной речи на основе ознакомления с предметами и явлениями окружающей действительности» входит в образовательную область «коррекционная подготовка».  Программа предназначена для учащихся 1 – 4 классов специальной (коррекционной)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и рассчитана на    192 час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учебного предмета «Развитие устной речи на основе ознакомления с предметами и явлениями окружающей действительности» разработана на основе «Программ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одготовительный, 1 – 4 классы» под редакцией В.В.Воронковой. Москва: «Просвещение»,  2008 год, регионального базисного учебного  плана общего образования учащихся с умственной отсталостью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ижегородской обла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 «Развитие устной речи на основе ознакомления с предметами и явлениями окружающей действительности» является специфическим для обучения младших школьников с ограниченными возможностями здоровья. Занятия по этому предмету имеют интегративный характер. Их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является </w:t>
      </w:r>
      <w:r>
        <w:rPr>
          <w:b/>
          <w:sz w:val="28"/>
          <w:szCs w:val="28"/>
        </w:rPr>
        <w:t>исправление дефектов общего и речевого развития, познавательной деятельности обучающихся.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очнить имеющиеся у школьников представления и понятия об окружающем ми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величить эти представления за счёт накопления специальных природоведческих терминов, слов, словосочетаний, обозначающих объекты и явления природы, выражающих временные и   пространственные отно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ширить словарь; формировать представления учащихся о многозначности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работать словообразовательный навык и умения 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ть основы грамматического строя устн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самостоятельно моделировать фразу, текст описательного, повествовательного характера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едмет «Развитие устной речи на основе ознакомления с предметами и явлениями окружающей действительности» является одним из разделов учебного предмета «Русский язык». В него также входят разделы: обучение грамоте (1 класс), чтение (2 – 4 классы), письмо (2 – 4 классы). Главным принципом, организующим все программы по основным разделам русского языка, является развитие речи. Дети с ограниченными возможностями здоровья в большинстве случаев начинают говорить значительно позже, чем их нормально развивающиеся сверстники, период их дошкольной речевой практики более короткий. Процесс овладения речью у детей этой категории существенно затруднён вследствие неполноценности их психического развития. В результате к началу школьного обучения они не достигают такого уровня речевого развития, который обеспечивал бы успешное усвоение знаний и навыков в области язы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этого курса у младших школьников формируются элементарные представления и понятия, необходимые при обучении другим учебным предметам, расширяется и обогащается представление об окружающем мире, они получают некоторые представления о мире, который находится вне поля их чувственного опыта.  Обучение способности видеть, сравнивать, обобщать, конкретизировать, делать элементарные выводы, устанавливать несложные причинно- следственные  связи и закономерности способствует развитию аналитико- синтетической деятельности учащихся, коррекции их мышления. В связи с расширением и уточнением круга представлений о предметах  и явлениях окружающей действительности обогащается словарный запас учащихся: вводятся соответствующие термины, наглядно дифференцируются значения слов, показывается различие между видовым и родовым понятием, ученики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 учащихся, при организации беседы он активизируется, т.е. усвоенные слова включаются в речь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д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й предметных и сюжетных карти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Главным компонентом беседы является речь самих учащихся. Учитель руководит речевой деятельностью детей, активизирует её, исправляет ошибки, учит сосредотачивать внимание на определё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учащихся закрепляется  умение правильно строить предложения; описывая предметы, явления, рассказывая о виденном, они учатся связному высказывани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экскурсиях учащиеся знакомятся с предметами и явлениями в естественной обстановке; на предметных уроках – 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явлениями в природе расширяют представления  об окружающем мире, развивают внимание, наблюдательность, чувственное восприят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организации коррекционно – развивающего обучения на уроках развития речи в тематическое планирование включены: система коррекционных упражнений, которые входят в организационный момент урока; система формирования связного устного высказывания по графическим  планам – опорам (технология Е.Д.Худенко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 целью формирования у школьников сознательного отношения к вопросам личной безопасности содержание коррекционного курса «Развитие устной речи на основе ознакомления с предметами и явлениями окружающей действительности» (1 – 4 класс) интегрировано с содержанием предмета «Основы безопасности жизнедеятельности». Учащиеся знакомятся с правилами безопасного поведения на дороге, дома, на реке, в лесу; знакомятся с правила поведения при встрече с незнакомыми людьми, повторяют  правила гигиены. Вопросы по ОБЖ взяты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курса «Основы безопасности жизнедеятельности» для учащихся государственных общеобразовательных учебных заведений, Нижний Новгород, Нижегородский гуманитарный центр, 1995 го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к правил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ни включены в уроки по темам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езонные изменения в природе (экскурсии), школа, семья, одежда, растения, животные, охрана здоровья. Их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является </w:t>
      </w:r>
      <w:r>
        <w:rPr>
          <w:b/>
          <w:sz w:val="28"/>
          <w:szCs w:val="28"/>
        </w:rPr>
        <w:t>знакомство учащихся с правилами безопасного поведения, уже необходимыми им в обыденн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9571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403"/>
        <w:gridCol w:w="1414"/>
        <w:gridCol w:w="1649"/>
        <w:gridCol w:w="1227"/>
      </w:tblGrid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актические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БЖ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ласс  (34 ч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зменения в природ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комн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вещ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ласс (34 ч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зменения в природ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пришко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квартира, домашний адре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цветущие раст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класс (68 ч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зменения в природ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, на которой расположена школ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, дыня и другие бахчевые куль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на клумб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цветущие раст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. Обобщ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. Обобщ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ёртый класс (68 ч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зменения в природ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село, дерев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движ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яг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цветковых раст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раст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комн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живот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птиц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птиц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перелётные и зимующ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 вредные и полез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 «Развитие устной речи на основе ознаком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едметами и явлениями окружающей действительности»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Первый класс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богащение и уточнение словаря. Называние предметов, характеристика их по цвету, форме, размеру, вкусу, запаху. Сравнение двух предметов, нахождение сходных и отличи</w:t>
        <w:softHyphen/>
        <w:t>тельных признаков. Простейшие обобщения предметов. Клас</w:t>
        <w:softHyphen/>
        <w:t>сификация предметов вначале по образцу и показу, потом со словесной инструкцией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ие в беседе. Развитие вопросно-ответной, диалоги</w:t>
        <w:softHyphen/>
        <w:t>ческой речи, связного высказывания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Сезонные изменения в природе</w:t>
      </w:r>
      <w:r>
        <w:rPr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iCs/>
          <w:color w:val="000000"/>
          <w:sz w:val="28"/>
          <w:szCs w:val="28"/>
          <w:lang w:eastAsia="ru-RU"/>
        </w:rPr>
        <w:t xml:space="preserve">(6 ч) 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Погода (дни ясные, сол</w:t>
        <w:softHyphen/>
        <w:t>нечные, пасмурные, идет дождь, снег). Погода сегодня, вчера. Изменения в природе, жизни растений и животных в осен</w:t>
        <w:softHyphen/>
        <w:t>ние месяцы: похолодание, листопад (различение листьев деревьев по цвету, величине, форме), отлет птиц; в зимние месяцы: холод, снег, лед, мороз, снежинки, птицы зимой, подкормка птиц; в весенние месяцы: потепление, сосуль</w:t>
        <w:softHyphen/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8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с, таяние снега, прилет птиц, распускание почек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дневные наблюдения за погодой. Систематические наблюдения за сезонными изменениями в природе, жизни растений и животных; экскурсии в природу для проведения этих наблюдений (2 экскурсии в сезон). Ведение календаря природы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Где можно и где нельзя играть на улице. Дорожные знаки. Светофор и его сигналы  (по 2 беседы на тему).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Школа (2 ч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кольное здание. Классы, коридоры, зал, буфет или столовая, гардероб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скурсии по школе, во двор школы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Знакомство с дорожными зна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Классная комната (1 ч)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ены, потолок, пол, дверь, окна, классная доска, парты, стол, шкаф. Правильная посадка за столом, за партой. Поддерживание порядка в классе. Обя</w:t>
        <w:softHyphen/>
        <w:t>занности дежур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 xml:space="preserve">Учебные вещи </w:t>
      </w:r>
      <w:r>
        <w:rPr>
          <w:bCs/>
          <w:iCs/>
          <w:color w:val="000000"/>
          <w:sz w:val="28"/>
          <w:szCs w:val="28"/>
          <w:lang w:eastAsia="ru-RU"/>
        </w:rPr>
        <w:t xml:space="preserve">(1 ч) </w:t>
      </w:r>
      <w:r>
        <w:rPr>
          <w:color w:val="000000"/>
          <w:sz w:val="28"/>
          <w:szCs w:val="28"/>
          <w:lang w:eastAsia="ru-RU"/>
        </w:rPr>
        <w:t>Их назначение. Обращение с ни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Игрушки(2 ч)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укла, мишка, пирамидка, машины и др. Учебные вещи и игрушки. Сравн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Семья (1 ч)</w:t>
      </w:r>
      <w:r>
        <w:rPr>
          <w:color w:val="000000"/>
          <w:sz w:val="28"/>
          <w:szCs w:val="28"/>
          <w:lang w:eastAsia="ru-RU"/>
        </w:rPr>
        <w:t xml:space="preserve"> Мама, папа, бабушка, дедушка, братья, сест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Одежда(2 ч)</w:t>
      </w:r>
      <w:r>
        <w:rPr>
          <w:color w:val="000000"/>
          <w:sz w:val="28"/>
          <w:szCs w:val="28"/>
          <w:lang w:eastAsia="ru-RU"/>
        </w:rPr>
        <w:t xml:space="preserve"> Школьная форма девочек (платье, фартук), школьная форма мальчиков (пиджак, брюки, рубашка). Уход за школьной формой (чистка сухой щеткой, хранение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ая работа по уходу за одеждой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Основные правила при обращении с предметами бытовой химии и другими веществ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Обувь (2 ч)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уфли, ботинки, тапочки, сапоги. Уход за обувью (чистка щеткой, протирка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ая работа по уходу за обув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 xml:space="preserve">Овощи(2 ч) </w:t>
      </w:r>
      <w:r>
        <w:rPr>
          <w:color w:val="000000"/>
          <w:sz w:val="28"/>
          <w:szCs w:val="28"/>
          <w:lang w:eastAsia="ru-RU"/>
        </w:rPr>
        <w:t xml:space="preserve">Помидор, огурец или другие. Цвет, форма, величина, вкус, запах. Сравнение овощей по этим признакам. Употребление в пищу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Можно ли принимать пищу грязными ру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Фрукты(2 ч)</w:t>
      </w:r>
      <w:r>
        <w:rPr>
          <w:color w:val="000000"/>
          <w:sz w:val="28"/>
          <w:szCs w:val="28"/>
          <w:lang w:eastAsia="ru-RU"/>
        </w:rPr>
        <w:t xml:space="preserve"> Яблоко, груша или другие. Цвет, форма, вели</w:t>
        <w:softHyphen/>
        <w:t>чина, вкус, запах. Сравнение фруктов по этим признакам. Употребление в пищу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Источники загрязнения окружающей сре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Комнатные растения (2 ч)</w:t>
      </w:r>
      <w:r>
        <w:rPr>
          <w:color w:val="000000"/>
          <w:sz w:val="28"/>
          <w:szCs w:val="28"/>
          <w:lang w:eastAsia="ru-RU"/>
        </w:rPr>
        <w:t xml:space="preserve"> Любое на выбор. Узнавание и назы</w:t>
        <w:softHyphen/>
        <w:t>вание. Уход (полив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работы по уходу за комнатными расте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Домашние животные (2 ч)</w:t>
      </w:r>
      <w:r>
        <w:rPr>
          <w:color w:val="000000"/>
          <w:sz w:val="28"/>
          <w:szCs w:val="28"/>
          <w:lang w:eastAsia="ru-RU"/>
        </w:rPr>
        <w:t xml:space="preserve"> Кошка, собака. Узнавание, называ</w:t>
        <w:softHyphen/>
        <w:t>ние. Внешний вид, повадки, пища. Сравнение. Какую пользу кошка и собака приносят человеку, как заботится о них че</w:t>
        <w:softHyphen/>
        <w:t>ловек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Как вести себя с незнакомыми людь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Дикие животные (2 ч)</w:t>
      </w:r>
      <w:r>
        <w:rPr>
          <w:color w:val="000000"/>
          <w:sz w:val="28"/>
          <w:szCs w:val="28"/>
          <w:lang w:eastAsia="ru-RU"/>
        </w:rPr>
        <w:t xml:space="preserve"> Волк, лиса. Внешний вид. Образ жизни. Пит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Птицы (3 ч)</w:t>
      </w:r>
      <w:r>
        <w:rPr>
          <w:color w:val="000000"/>
          <w:sz w:val="28"/>
          <w:szCs w:val="28"/>
          <w:lang w:eastAsia="ru-RU"/>
        </w:rPr>
        <w:t xml:space="preserve"> Голубь или другие местные птицы. Внешний вид. Где живет, чем питается. Какую пользу приносит человеку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Экскурсия</w:t>
      </w:r>
      <w:r>
        <w:rPr>
          <w:color w:val="000000"/>
          <w:sz w:val="28"/>
          <w:szCs w:val="28"/>
          <w:lang w:eastAsia="ru-RU"/>
        </w:rPr>
        <w:t xml:space="preserve"> в парк для наблюдения за поведением птиц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ая работа по сбору семян для подкормки пти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Охрана здоровья (1 ч)</w:t>
      </w:r>
      <w:r>
        <w:rPr>
          <w:color w:val="000000"/>
          <w:sz w:val="28"/>
          <w:szCs w:val="28"/>
          <w:lang w:eastAsia="ru-RU"/>
        </w:rPr>
        <w:t xml:space="preserve"> Части тела человека (голова, шея, туло</w:t>
        <w:softHyphen/>
        <w:t>вище, руки, ноги). Рука правая и левая. Нога правая и левая. Уход за руками (мытье рук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Чем опасны и как избавиться от вредных привычек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вторение пройденного (2 ч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ные требования к знаниям и умениям учащихс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ащиеся должны </w:t>
      </w:r>
      <w:r>
        <w:rPr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ывать предметы, характеризовать их по основным свой</w:t>
        <w:softHyphen/>
        <w:t>ствам (цвету, форме, размеру, вкусу, запаху, материалу)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вовать в беседе, полно отвечать на поставленные вопросы, используя слова данного вопрос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лять простые нераспространенные предложения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ространять предложения по вопросам, правильно употребляя формы знакомых с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Учащиеся должны </w:t>
      </w:r>
      <w:r>
        <w:rPr>
          <w:b/>
          <w:b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вания изучаемых предметов, части предметов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торой класс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гащение и уточнение словаря. Название предметов, характеристика их по цвету, форме, размеру, вкусу, запаху. Сравнение двух предметов, нахождение сходных и отличи</w:t>
        <w:softHyphen/>
        <w:t>тельных признаков. Классификация предметов. Обозначение групп предметов обобщающим словом. Участие в беседе. Правильные полные ответы на вопр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Сезонные изменения в природе (6 ч)</w:t>
      </w:r>
      <w:r>
        <w:rPr>
          <w:color w:val="000000"/>
          <w:sz w:val="28"/>
          <w:szCs w:val="28"/>
          <w:lang w:eastAsia="ru-RU"/>
        </w:rPr>
        <w:t xml:space="preserve"> Погода (ясно, пасмурно, дождь, снег). Погода каждый день. Изменения в природе, жизни растений и животных в осенние месяцы: похолода</w:t>
        <w:softHyphen/>
        <w:t>ние, листопад, увядание трав, цветов, появление семян, плодов, отлет птиц; в зимние месяцы: холод, снег, гололе</w:t>
        <w:softHyphen/>
        <w:t>дица, мороз; в весенние месяцы: потепление, сосульки, та</w:t>
        <w:softHyphen/>
        <w:t>яние снега, прилет птиц, распускание почек, первые цве</w:t>
        <w:softHyphen/>
        <w:t>ты, цветение фруктовых деревьев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дневные наблюдения за погодой. Систематические наблюдения за сезонными изменениями в природе, жизни растений и животных; экскурсии в природу для проведения этих наблюдений (2 экскурсии в сезон). Ведение календаря природы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Дорожные знаки. Разметка улиц и дорог. Светофоры. Пешеходы, движение группами. Правила поведения в транспорте и действия в аварийных ситуациях. Какие опасности могут возникать в повседневной жизни. Какие противозащитные мероприятия мы должны знать и как действовать при пожа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 xml:space="preserve">Школа, пришкольный участок (4 ч) </w:t>
      </w:r>
      <w:r>
        <w:rPr>
          <w:color w:val="000000"/>
          <w:sz w:val="28"/>
          <w:szCs w:val="28"/>
          <w:lang w:eastAsia="ru-RU"/>
        </w:rPr>
        <w:t>Классы и кабинеты в шко</w:t>
        <w:softHyphen/>
        <w:t>ле, библиотека, школьные мастерские. Посадки во дворе школы: деревья, кустарники, газоны. Спортивная площад</w:t>
        <w:softHyphen/>
        <w:t xml:space="preserve">ка, площадка для игр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скурсии по школе, по школьному двору, к цветочной клумбе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актическая работа: Сбор семян для подкормки птиц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 xml:space="preserve">Дом, квартира, домашний адрес (2 ч) </w:t>
      </w:r>
      <w:r>
        <w:rPr>
          <w:i/>
          <w:iCs/>
          <w:color w:val="000000"/>
          <w:sz w:val="28"/>
          <w:szCs w:val="28"/>
          <w:lang w:eastAsia="ru-RU"/>
        </w:rPr>
        <w:t xml:space="preserve">Дорога в школу и домой. </w:t>
      </w:r>
      <w:r>
        <w:rPr>
          <w:color w:val="000000"/>
          <w:sz w:val="28"/>
          <w:szCs w:val="28"/>
          <w:lang w:eastAsia="ru-RU"/>
        </w:rPr>
        <w:t>Как и на каком транспорте ехать. Правила дорожного движения: переход улицы по подземно</w:t>
        <w:softHyphen/>
        <w:t>му переходу и на зеленый свет светофора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 xml:space="preserve">Семья (1 ч) </w:t>
      </w:r>
      <w:r>
        <w:rPr>
          <w:color w:val="000000"/>
          <w:sz w:val="28"/>
          <w:szCs w:val="28"/>
          <w:lang w:eastAsia="ru-RU"/>
        </w:rPr>
        <w:t>Родители и дети. Работа родителей. Обязанности детей в семье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Как поступать при наличии конфли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 xml:space="preserve">Одежда (2 ч) </w:t>
      </w:r>
      <w:r>
        <w:rPr>
          <w:color w:val="000000"/>
          <w:sz w:val="28"/>
          <w:szCs w:val="28"/>
          <w:lang w:eastAsia="ru-RU"/>
        </w:rPr>
        <w:t>Пальто, платье, рубашка, пиджак, кофта, сви</w:t>
        <w:softHyphen/>
        <w:t>тер, юбка. Одежда для улицы и для дома. Одежда для маль</w:t>
        <w:softHyphen/>
        <w:t>чика и для девочки. Уход за одеждой (сухая чистка, вытря</w:t>
        <w:softHyphen/>
        <w:t>хивание, проветривание, хранение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ая работа по уходу за одеждой и обувью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Пользование предметами бытовой хим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Овощи (3 ч)</w:t>
      </w:r>
      <w:r>
        <w:rPr>
          <w:color w:val="000000"/>
          <w:sz w:val="28"/>
          <w:szCs w:val="28"/>
          <w:lang w:eastAsia="ru-RU"/>
        </w:rPr>
        <w:t xml:space="preserve"> Морковь, репа, лук. Цвет, форма, вкус, запах. Употребление в пищу. Выращивание лука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работы по посадке лука в ящ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Фрукты (2 ч)</w:t>
      </w:r>
      <w:r>
        <w:rPr>
          <w:color w:val="000000"/>
          <w:sz w:val="28"/>
          <w:szCs w:val="28"/>
          <w:lang w:eastAsia="ru-RU"/>
        </w:rPr>
        <w:t xml:space="preserve"> Лимон, апельсин (или другие местные). Цвет, форма, вкус, запах. Употребление в пищу. Овощи и фрукты. Сравн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Деревья (1 ч)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ереза, клен или другие деревья ближайшего окру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Комнатные растения (2 ч)</w:t>
      </w:r>
      <w:r>
        <w:rPr>
          <w:color w:val="000000"/>
          <w:sz w:val="28"/>
          <w:szCs w:val="28"/>
          <w:lang w:eastAsia="ru-RU"/>
        </w:rPr>
        <w:t xml:space="preserve"> Фикус, бегония или другие с ши</w:t>
        <w:softHyphen/>
        <w:t>рокими листьями. Узнавание и называние. Уход за комнат</w:t>
        <w:softHyphen/>
        <w:t>ными растениями (смывание пыли с листьев, полив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работы  за комнатными растениями.</w:t>
      </w:r>
    </w:p>
    <w:p>
      <w:pPr>
        <w:pStyle w:val="Normal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Раннецветущие растения (1 ч)</w:t>
      </w:r>
      <w:r>
        <w:rPr>
          <w:color w:val="000000"/>
          <w:sz w:val="28"/>
          <w:szCs w:val="28"/>
          <w:lang w:eastAsia="ru-RU"/>
        </w:rPr>
        <w:t xml:space="preserve"> Медуница, мать-и-мачеха или другие. Узнавание и называние. Различение по внешнему виду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Правила поведения в лесах, парках и сквер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 xml:space="preserve">Домашние животные (1 ч) </w:t>
      </w:r>
      <w:r>
        <w:rPr>
          <w:color w:val="000000"/>
          <w:sz w:val="28"/>
          <w:szCs w:val="28"/>
          <w:lang w:eastAsia="ru-RU"/>
        </w:rPr>
        <w:t>Кролик. Основные части тела, пи</w:t>
        <w:softHyphen/>
        <w:t>тание, способ передви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Дикие животные (2 ч)</w:t>
      </w:r>
      <w:r>
        <w:rPr>
          <w:color w:val="000000"/>
          <w:sz w:val="28"/>
          <w:szCs w:val="28"/>
          <w:lang w:eastAsia="ru-RU"/>
        </w:rPr>
        <w:t xml:space="preserve"> Заяц. Основные части тела, питание, способ передвижения. Домашние и дикие животные. Сравнение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Опасность бродячих живот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Птицы (1 ч)</w:t>
      </w:r>
      <w:r>
        <w:rPr>
          <w:color w:val="000000"/>
          <w:sz w:val="28"/>
          <w:szCs w:val="28"/>
          <w:lang w:eastAsia="ru-RU"/>
        </w:rPr>
        <w:t xml:space="preserve"> Ворона, воробей или другие местные птицы. Внешний вид. Где живут, чем питаются. Какую пользу при</w:t>
        <w:softHyphen/>
        <w:t>носят челове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Насекомые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iCs/>
          <w:color w:val="000000"/>
          <w:sz w:val="28"/>
          <w:szCs w:val="28"/>
          <w:lang w:eastAsia="ru-RU"/>
        </w:rPr>
        <w:t>(3 ч)</w:t>
      </w:r>
      <w:r>
        <w:rPr>
          <w:color w:val="000000"/>
          <w:sz w:val="28"/>
          <w:szCs w:val="28"/>
          <w:lang w:eastAsia="ru-RU"/>
        </w:rPr>
        <w:t xml:space="preserve"> Жук, бабочка. Узнавание и называние. Разли</w:t>
        <w:softHyphen/>
        <w:t>чение по внешнему виду. Птицы и насекомые. Сравнение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скурсии в парк для ознакомления с изучаемыми растениями и для наблюдений за поведением птиц и насе</w:t>
        <w:softHyphen/>
        <w:t xml:space="preserve">комых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Огонь – друг или вра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Охрана здоровья (1 ч)</w:t>
      </w:r>
      <w:r>
        <w:rPr>
          <w:color w:val="000000"/>
          <w:sz w:val="28"/>
          <w:szCs w:val="28"/>
          <w:lang w:eastAsia="ru-RU"/>
        </w:rPr>
        <w:t xml:space="preserve"> Части тела человека. Волосы, кожа, ног</w:t>
        <w:softHyphen/>
        <w:t>ти. Уход за волосами (стрижка, расчесывание); уход за ко</w:t>
        <w:softHyphen/>
        <w:t>жей (умывание, мытье); уход за ногтями (подстригание ног</w:t>
        <w:softHyphen/>
        <w:t>тей на руках и ногах); мытье рук и ног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вторение пройденного (1 ч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Что делать при микротравме. Как обработать ранку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ные требования к знаниям и умениям уча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Учащиеся должны </w:t>
      </w:r>
      <w:r>
        <w:rPr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ывать и характеризовать предметы, сравнивать два предмета, делать элементарные обобщения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вовать в беседе, полно и правильно отвечать на поставленный вопро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составлять простые распространенные предложения, пра</w:t>
        <w:softHyphen/>
        <w:t>вильно употребляя формы знакомых слов; использовать пред</w:t>
        <w:softHyphen/>
        <w:t>логи и некоторые нареч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Учащиеся должны </w:t>
      </w:r>
      <w:r>
        <w:rPr>
          <w:b/>
          <w:b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вания и свойства изученных предметов и их частей; обобщающие названия изученных групп предмет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ретий класс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гащение и уточнение словаря. Называние предметов и явлений, характеристика их по основным свойствам. Срав</w:t>
        <w:softHyphen/>
        <w:t>нение с другими предметами и явлениями. Классификация предметов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ие в беседе. Правильные, полные и отчетливые от</w:t>
        <w:softHyphen/>
        <w:t>веты на вопросы, умение задавать вопросы, дополнять вы</w:t>
        <w:softHyphen/>
        <w:t>сказывания товарищей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исание под руководством учителя предметов и явле</w:t>
        <w:softHyphen/>
        <w:t>ний природы после наблюдения за ними и беседы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ление под руководством учителя небольших рас</w:t>
        <w:softHyphen/>
        <w:t>сказов об изучаемых растениях и животных, о явлениях при</w:t>
        <w:softHyphen/>
        <w:t>роды, сезонных изменениях в природе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в речи вновь усвоенных слов, выражение пространственных и временных отношений между конкрет</w:t>
        <w:softHyphen/>
        <w:t>ными объектами посредством предлогов и нареч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 xml:space="preserve">Сезонные изменения в природе </w:t>
      </w:r>
      <w:r>
        <w:rPr>
          <w:color w:val="000000"/>
          <w:sz w:val="28"/>
          <w:szCs w:val="28"/>
          <w:lang w:eastAsia="ru-RU"/>
        </w:rPr>
        <w:t>Погода: ясно, пасмурно, сильный дождь, небольшой дождь, снег. Признаки лета: солнечные, жаркие дни, теплые дожди, зеленые листья, цветение трав, сбор ягод, грибов. Признаки осени: пасмур</w:t>
        <w:softHyphen/>
        <w:t>ные дни, холодные дожди, туманы, изменение окраски ли</w:t>
        <w:softHyphen/>
        <w:t>стьев на деревьях и кустарниках, листопад, увядание трав, наступление холодов, отлет птиц. Признаки зимы: короткие дни, длинные ночи, морозы, иней, снегопады, метели, от</w:t>
        <w:softHyphen/>
        <w:t xml:space="preserve">тепели. Признаки весны: удлинение дня, увеличение </w:t>
      </w:r>
      <w:r>
        <w:rPr>
          <w:bCs/>
          <w:smallCaps/>
          <w:color w:val="000000"/>
          <w:sz w:val="28"/>
          <w:szCs w:val="28"/>
          <w:lang w:eastAsia="ru-RU"/>
        </w:rPr>
        <w:t>коли</w:t>
      </w:r>
      <w:r>
        <w:rPr>
          <w:color w:val="000000"/>
          <w:sz w:val="28"/>
          <w:szCs w:val="28"/>
          <w:lang w:eastAsia="ru-RU"/>
        </w:rPr>
        <w:t>чества солнечных дней, потепление, таяние снега и льда, ледоход, первые весенние цветы, набухание почек на дере</w:t>
        <w:softHyphen/>
        <w:t>вьях, появление листьев, прилет птиц, первая гроза. Дет</w:t>
        <w:softHyphen/>
        <w:t>ские игры в разные времена года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зонная работа на огороде, в саду. Участие детей в ра</w:t>
        <w:softHyphen/>
        <w:t>ботах в саду и на огороде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дневные наблюдения за погодой. Систематические наблюдения за сезонными изменениями в природе. Экскур</w:t>
        <w:softHyphen/>
        <w:t>сии в природу для проведения этих наблюдений. Ведение календаря природы и труда по месяцам. (9 экскурсий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Ж: Правила купания и меры безопасности. Меры безопасности при пользовании гребными лодками. Чрезвычайные ситуации. Перекрёстки. Сигналы светофора. Как уберечь себя от переохлаждения и обморожения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имой. Составные части дороги: проезжая часть, обочина дороги, кювет, пешеходная и велосипедная дорожки. Одностороннее и двухстороннее движение. Движение пешеходов по тротуарам улицы и обочине дорог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Улица, на которой расположена школа (2 ч)</w:t>
      </w:r>
      <w:r>
        <w:rPr>
          <w:color w:val="000000"/>
          <w:sz w:val="28"/>
          <w:szCs w:val="28"/>
          <w:lang w:eastAsia="ru-RU"/>
        </w:rPr>
        <w:t xml:space="preserve"> Дома, тротуары, мостовая, скверы. Обозначение названий улиц и номеров домов. Школьный и домашний адрес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скурсия по улице, на которой расположена школа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Причины дорожного транспортного травматизма пешеходов и пассажи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 xml:space="preserve">Транспорт (2 ч) </w:t>
      </w:r>
      <w:r>
        <w:rPr>
          <w:color w:val="000000"/>
          <w:sz w:val="28"/>
          <w:szCs w:val="28"/>
          <w:lang w:eastAsia="ru-RU"/>
        </w:rPr>
        <w:t>Трамвай, автобус, троллейбус. Правила дорож</w:t>
        <w:softHyphen/>
        <w:t>ного движения: переход улицы на зеленый свет светофора, в местах, где есть указатель «переход».</w:t>
      </w:r>
    </w:p>
    <w:p>
      <w:pPr>
        <w:pStyle w:val="Normal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Посуда (2 ч)</w:t>
      </w:r>
      <w:r>
        <w:rPr>
          <w:color w:val="000000"/>
          <w:sz w:val="28"/>
          <w:szCs w:val="28"/>
          <w:lang w:eastAsia="ru-RU"/>
        </w:rPr>
        <w:t xml:space="preserve"> Чашка, стакан, кружка, тарелка, блюдце, миска. Различение. Уход за посудой (мытье, хранение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ая работа по уходу за посуд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Мебель (2 ч)</w:t>
      </w:r>
      <w:r>
        <w:rPr>
          <w:color w:val="000000"/>
          <w:sz w:val="28"/>
          <w:szCs w:val="28"/>
          <w:lang w:eastAsia="ru-RU"/>
        </w:rPr>
        <w:t xml:space="preserve"> Стол, стул, диван, кровать, кресло, шкаф. На</w:t>
        <w:softHyphen/>
        <w:t>значение. Уход за мебелью (протирание сухой и влажной тряп</w:t>
        <w:softHyphen/>
        <w:t>кой, чистка пылесосом, выбивание, уборка кроват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 xml:space="preserve">Одежда (3 ч) </w:t>
      </w:r>
      <w:r>
        <w:rPr>
          <w:color w:val="000000"/>
          <w:sz w:val="28"/>
          <w:szCs w:val="28"/>
          <w:lang w:eastAsia="ru-RU"/>
        </w:rPr>
        <w:t xml:space="preserve"> Шапка, шляпа, берет, шкаф, варежки, перчат</w:t>
        <w:softHyphen/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14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с, чулки, носки, гольфы. Назначение различных видов одеж</w:t>
        <w:softHyphen/>
        <w:t>ды. Уход за одеждой (чистка щеткой, стирка, сушка, скла</w:t>
        <w:softHyphen/>
        <w:t>дывание и хранение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ая работа по уходу за одежд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Обувь (2 ч)</w:t>
      </w:r>
      <w:r>
        <w:rPr>
          <w:color w:val="000000"/>
          <w:sz w:val="28"/>
          <w:szCs w:val="28"/>
          <w:lang w:eastAsia="ru-RU"/>
        </w:rPr>
        <w:t xml:space="preserve"> Обувь зимняя, летняя, осеннее-весенняя. Уход за обувью (мытье, просушивание, чистка щеткой, использо</w:t>
        <w:softHyphen/>
        <w:t>вание кремов для обуви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ая работа по уходу за обув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Овощи (4 ч)</w:t>
      </w:r>
      <w:r>
        <w:rPr>
          <w:color w:val="000000"/>
          <w:sz w:val="28"/>
          <w:szCs w:val="28"/>
          <w:lang w:eastAsia="ru-RU"/>
        </w:rPr>
        <w:t xml:space="preserve"> Картофель, капуста, свекла, горох или бобы. Внешний вид клубня картофеля, кочана капусты, корня свеклы. Вкус. Употребление этих овощей в пищу. Хранение их зимой. Проращивание семян гороха или бобов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работы по посеву гороха, бо</w:t>
        <w:softHyphen/>
        <w:t>бов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Предупреждение бытового травматиз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Арбуз, дыня или другие бахчевые культуры (1 ч)</w:t>
      </w:r>
      <w:r>
        <w:rPr>
          <w:color w:val="000000"/>
          <w:sz w:val="28"/>
          <w:szCs w:val="28"/>
          <w:lang w:eastAsia="ru-RU"/>
        </w:rPr>
        <w:t xml:space="preserve"> Различение по цвету, величине, форме, вкусу, запаху. Сбор семян арбуза и дыни для подкормки птиц зимой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Почему необходимо мыть овощи, фрукты, ягоды перед употреблением в пищ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Ягоды (1 ч)</w:t>
      </w:r>
      <w:r>
        <w:rPr>
          <w:color w:val="000000"/>
          <w:sz w:val="28"/>
          <w:szCs w:val="28"/>
          <w:lang w:eastAsia="ru-RU"/>
        </w:rPr>
        <w:t xml:space="preserve"> Рябина, калина, клюква, брусника или другие местные ягоды. Сравнение по окраске, форме, вкусу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Чем опасно употребление сырой в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 xml:space="preserve">Деревья (2 ч) </w:t>
      </w:r>
      <w:r>
        <w:rPr>
          <w:color w:val="000000"/>
          <w:sz w:val="28"/>
          <w:szCs w:val="28"/>
          <w:lang w:eastAsia="ru-RU"/>
        </w:rPr>
        <w:t>Дуб, тополь или другие. Узнавание и называние. Части дерева: корень, ствол, ветви, листья. Семена дуба, тополя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Растения на клумбах (2 ч)</w:t>
      </w:r>
      <w:r>
        <w:rPr>
          <w:color w:val="000000"/>
          <w:sz w:val="28"/>
          <w:szCs w:val="28"/>
          <w:lang w:eastAsia="ru-RU"/>
        </w:rPr>
        <w:t xml:space="preserve"> Астры, бархатцы, ноготки или дру</w:t>
        <w:softHyphen/>
        <w:t>гие. Узнавание и называние. Различение частей» растений: корень, стебель, листья, цветки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скурсии к цветочной клум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Комнатные растения (3 ч)</w:t>
      </w:r>
      <w:r>
        <w:rPr>
          <w:color w:val="000000"/>
          <w:sz w:val="28"/>
          <w:szCs w:val="28"/>
          <w:lang w:eastAsia="ru-RU"/>
        </w:rPr>
        <w:t xml:space="preserve"> Традесканция, герань или другие. Различение. Уход за комнатными растениями (мытье цве</w:t>
        <w:softHyphen/>
        <w:t>точных горшков, поддонов, правильная расстановка расте</w:t>
        <w:softHyphen/>
        <w:t>ний в классе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работы по уходу за комнатными расте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Раннецветущие растения (2 ч)</w:t>
      </w:r>
      <w:r>
        <w:rPr>
          <w:color w:val="000000"/>
          <w:sz w:val="28"/>
          <w:szCs w:val="28"/>
          <w:lang w:eastAsia="ru-RU"/>
        </w:rPr>
        <w:t xml:space="preserve"> Гусиный лук, ветреница, под</w:t>
        <w:softHyphen/>
        <w:t>снежник, тюльпан или другие. Наблюдения за появлением первых цв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Растения. Обобщение (2 ч)</w:t>
      </w:r>
      <w:r>
        <w:rPr>
          <w:color w:val="000000"/>
          <w:sz w:val="28"/>
          <w:szCs w:val="28"/>
          <w:lang w:eastAsia="ru-RU"/>
        </w:rPr>
        <w:t xml:space="preserve"> Деревья, кустарники, травы, цве</w:t>
        <w:softHyphen/>
        <w:t>ты. Узнавание, различение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скурсии в парк для ознакомления с изу</w:t>
        <w:softHyphen/>
        <w:t>чаемыми расте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Домашние животные (2 ч)</w:t>
      </w:r>
      <w:r>
        <w:rPr>
          <w:color w:val="000000"/>
          <w:sz w:val="28"/>
          <w:szCs w:val="28"/>
          <w:lang w:eastAsia="ru-RU"/>
        </w:rPr>
        <w:t xml:space="preserve"> Коза, овца. Основные части тела, питание. Польза, приносимая люд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Дикие животные (2 ч)</w:t>
      </w:r>
      <w:r>
        <w:rPr>
          <w:color w:val="000000"/>
          <w:sz w:val="28"/>
          <w:szCs w:val="28"/>
          <w:lang w:eastAsia="ru-RU"/>
        </w:rPr>
        <w:t xml:space="preserve"> Еж, медведь. Внешний вид, пища, по</w:t>
        <w:softHyphen/>
        <w:t>вадки. Как зимую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Птицы (6 ч)</w:t>
      </w:r>
      <w:r>
        <w:rPr>
          <w:color w:val="000000"/>
          <w:sz w:val="28"/>
          <w:szCs w:val="28"/>
          <w:lang w:eastAsia="ru-RU"/>
        </w:rPr>
        <w:t xml:space="preserve"> Снегирь, синица, грач, скворец. Величина птиц. Части тела птиц. Чем покрыто тело. Различение этих птиц. Польза, приносимая людям. Подкормка птиц зимой. Подго</w:t>
        <w:softHyphen/>
        <w:t>товка к встрече птиц весной. Птицы перелетные и зимующие, на примере наблюде</w:t>
        <w:softHyphen/>
        <w:t>ния за птицами данной мес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Домашние птицы (2 ч)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урица, утка. Основные части тела, питание. Уход за курами и ут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Насекомые (3 ч)</w:t>
      </w:r>
      <w:r>
        <w:rPr>
          <w:color w:val="000000"/>
          <w:sz w:val="28"/>
          <w:szCs w:val="28"/>
          <w:lang w:eastAsia="ru-RU"/>
        </w:rPr>
        <w:t xml:space="preserve"> Муравей, муха, божья коровка, стрекоза. На</w:t>
        <w:softHyphen/>
        <w:t>звание. Внешний вид. Где живу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Животные. Обобщение (2 ч)</w:t>
      </w:r>
      <w:r>
        <w:rPr>
          <w:color w:val="000000"/>
          <w:sz w:val="28"/>
          <w:szCs w:val="28"/>
          <w:lang w:eastAsia="ru-RU"/>
        </w:rPr>
        <w:t xml:space="preserve"> Звери, птицы, рыбы, насекомые. Различение по внешнему ви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 xml:space="preserve">Охрана здоровья (5 ч) </w:t>
      </w:r>
      <w:r>
        <w:rPr>
          <w:color w:val="000000"/>
          <w:sz w:val="28"/>
          <w:szCs w:val="28"/>
          <w:lang w:eastAsia="ru-RU"/>
        </w:rPr>
        <w:t>Лицо, части лица: лоб, щеки, подборо</w:t>
        <w:softHyphen/>
        <w:t>док, глаза, веки, брови, ресницы (назначение — защита глаз). Глазами мы видим. Как сохранить хорошее зрение. Уши. Ушами мы слышим. Как беречь уши. Нос. Носом мы дышим и различаем запахи. Значение чистоты носа. Как пользовать</w:t>
        <w:softHyphen/>
        <w:t>ся носовым платком. Рот. Губы, зубы, язык. Назначение зу</w:t>
        <w:softHyphen/>
        <w:t>бов, уход за зубами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вторение пройденного (2 ч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ные требования к знаниям и умениям уча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Учащиеся должны </w:t>
      </w:r>
      <w:r>
        <w:rPr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ывать и характеризовать предметы и явления, срав</w:t>
        <w:softHyphen/>
        <w:t>нивать и классифицировать, устанавливать общие и отличи</w:t>
        <w:softHyphen/>
        <w:t>тельные свойств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вовать в беседе, отвечать на вопросы, дополнять высказывания товарищей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язно высказываться по плану, употребляя простые рас</w:t>
        <w:softHyphen/>
        <w:t xml:space="preserve">пространенные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ложения, правильно используя формы знакомых слов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хаживать за одеждой и обувью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ивать порядок в классе, интернате, дом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ать правила личной гигиены;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ать правила уличного дви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Учащиеся должны </w:t>
      </w:r>
      <w:r>
        <w:rPr>
          <w:b/>
          <w:b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вания и свойства изученных предметов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ученные правила дорожного движения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Четвёртый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Обогащение и уточнение словаря. Называние и характе</w:t>
        <w:softHyphen/>
        <w:t>ристика предметов и явлений по» их основным свойствам. Сравнение предметов, классификация предметов, установ</w:t>
        <w:softHyphen/>
        <w:t>ление элементарных зависимостей. Активное участие в беседе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исание предметов, явлений природы с использова</w:t>
        <w:softHyphen/>
        <w:t>нием слов, усвоенных в процессе группировки предметов по их признакам и действиям; сравнение предметов и явле</w:t>
        <w:softHyphen/>
        <w:t>ний между собой и с другими предметами и явлениями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ение высказываний собеседников на основе ма</w:t>
        <w:softHyphen/>
        <w:t>териала личных наблюдений и прочитанного.</w:t>
      </w:r>
    </w:p>
    <w:p>
      <w:pPr>
        <w:pStyle w:val="Normal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Сезонные изменения в природе (17 ч)</w:t>
      </w:r>
      <w:r>
        <w:rPr>
          <w:color w:val="000000"/>
          <w:sz w:val="28"/>
          <w:szCs w:val="28"/>
          <w:lang w:eastAsia="ru-RU"/>
        </w:rPr>
        <w:t xml:space="preserve"> Погода (ясно, пасмурно, дождь, гроза, ветер). Высота солнца в разное время дня. При</w:t>
        <w:softHyphen/>
        <w:t>знаки лета: солнце сильно греет, жарко, роса, туман, на небе бывают облака и тучи, летний дождь, ливень, град, гроза (молния, гром). Летние работы в деревне. Названия летних месяцев. Признаки осени: дует холодный ветер, час</w:t>
        <w:softHyphen/>
        <w:t>то «идут дожди, становится холоднее, листья на деревьях желтеют, опадают, на ветках остаются почки, птицы (гра</w:t>
        <w:softHyphen/>
        <w:t>чи, скворцы) собираются в стаи, улетают в теплые края, заморозки. Осенние работы в поле. Названия осенних меся</w:t>
        <w:softHyphen/>
        <w:t>цев. Признаки зимы: снегопады, морозы, метели, в мороз</w:t>
        <w:softHyphen/>
        <w:t>ную погоду снег скрипит Под ногами, красиво сверкает, на солнце, зимой солнце поздно восходит, рано заходит, дни короче, ночи длиннее, самый короткий день, самая длин</w:t>
        <w:softHyphen/>
        <w:t>ная ночь, замерзли пруды, лед на реке твердый, скользкий, -птицам голодно, они прилетают к домам, -ищут корм, люди заботятся о птицах. Труд людей. Названия зимних месяцев. Признаки весны: солнце поднимается выше, греет все силь</w:t>
        <w:softHyphen/>
        <w:t>нее, ледоход, разлив, первые проталины, первые травы и цветы, на деревьях и кустарниках набухают почки, распус</w:t>
        <w:softHyphen/>
        <w:t>каются листья и цветки, цветут фруктовые деревья, на ули</w:t>
        <w:softHyphen/>
        <w:t>цах и в садах люди сажают деревья и кустарники, в огородах и цветниках сеют семена, появляются насекомые, прилета</w:t>
        <w:softHyphen/>
        <w:t>ют птицы. Названия весенних месяцев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дневные наблюдения за погодой. Систематические наблюдения за сезонными изменениями в природе. Экскур</w:t>
        <w:softHyphen/>
        <w:t>сии в природу для проведения этих наблюдений. Ведение сезонного календаря природы и труда. (10 экскурсий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Меры безопасности при пользовании гребными лодками. Перекрёстки. Сигналы светофора. Что такое стресс? Составные части дороги: проезжая часть, обочина, кювет, пешеходная и велосипедная дорожки. Одностороннее и двухстороннее движение. Движение пешеходов по тротуарам и обочине дороги. Когда мы становимся водител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 xml:space="preserve">Город, село, деревня (2 ч) </w:t>
      </w:r>
      <w:r>
        <w:rPr>
          <w:color w:val="000000"/>
          <w:sz w:val="28"/>
          <w:szCs w:val="28"/>
          <w:lang w:eastAsia="ru-RU"/>
        </w:rPr>
        <w:t>Главная улица города, села. Учрежде</w:t>
        <w:softHyphen/>
        <w:t>ния города, села, деревни (почта, телеграф, телефонный узел, магазины, рынок, больница, аптека и др).Экскурсии по главной улице города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Причины дорожно-транспортного травматизма пешеходов и пассажи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Дорожное движение (1 ч)</w:t>
      </w:r>
      <w:r>
        <w:rPr>
          <w:color w:val="000000"/>
          <w:sz w:val="28"/>
          <w:szCs w:val="28"/>
          <w:lang w:eastAsia="ru-RU"/>
        </w:rPr>
        <w:t xml:space="preserve"> Правила дорожного движения: пра</w:t>
        <w:softHyphen/>
        <w:t>вильный переход улицы (все случа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Овощи, фрукты, ягоды (2 ч)</w:t>
      </w:r>
      <w:r>
        <w:rPr>
          <w:color w:val="000000"/>
          <w:sz w:val="28"/>
          <w:szCs w:val="28"/>
          <w:lang w:eastAsia="ru-RU"/>
        </w:rPr>
        <w:t xml:space="preserve"> Определение и различение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Почему необходимо мыть овощи и фрукты, ягоды перед употреблением в пищ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Орехи (1 ч)</w:t>
      </w:r>
      <w:r>
        <w:rPr>
          <w:color w:val="000000"/>
          <w:sz w:val="28"/>
          <w:szCs w:val="28"/>
          <w:lang w:eastAsia="ru-RU"/>
        </w:rPr>
        <w:t xml:space="preserve"> Орех лещины, грецкий орех, кедровый орешек. Различение по внешнему виду, вку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Грибы (1 ч)</w:t>
      </w:r>
      <w:r>
        <w:rPr>
          <w:color w:val="000000"/>
          <w:sz w:val="28"/>
          <w:szCs w:val="28"/>
          <w:lang w:eastAsia="ru-RU"/>
        </w:rPr>
        <w:t xml:space="preserve"> Части гриба. Грибы съедобные и несъедоб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 xml:space="preserve">Семена цветковых растений (3 ч ) </w:t>
      </w:r>
      <w:r>
        <w:rPr>
          <w:color w:val="000000"/>
          <w:sz w:val="28"/>
          <w:szCs w:val="28"/>
          <w:lang w:eastAsia="ru-RU"/>
        </w:rPr>
        <w:t>Сбор и хранение семян. Прак</w:t>
        <w:softHyphen/>
        <w:t>тические работы по выращиванию цветковых растений из семян (настурция, ноготки, душистый горошек и др.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скурсии к цветочной клумбе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ая работа по выращиванию цветковых рас</w:t>
        <w:softHyphen/>
        <w:t>тений из семя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Полевые растения (3 ч)</w:t>
      </w:r>
      <w:r>
        <w:rPr>
          <w:color w:val="000000"/>
          <w:sz w:val="28"/>
          <w:szCs w:val="28"/>
          <w:lang w:eastAsia="ru-RU"/>
        </w:rPr>
        <w:t xml:space="preserve"> Рожь, кукуруза, овес, другие местные. Части этих растений: корень, стебель (соломина), листья, колос (метелка, початок), зерна. Как используются эти рас</w:t>
        <w:softHyphen/>
        <w:t>тения. Осенние работы в п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Квартира, комната (3 ч)</w:t>
      </w:r>
      <w:r>
        <w:rPr>
          <w:color w:val="000000"/>
          <w:sz w:val="28"/>
          <w:szCs w:val="28"/>
          <w:lang w:eastAsia="ru-RU"/>
        </w:rPr>
        <w:t xml:space="preserve"> Столовая, спальня, кухня и др. На</w:t>
        <w:softHyphen/>
        <w:t>значение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Предупреждение бытового травматиз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Мебель (2 ч)</w:t>
      </w:r>
      <w:r>
        <w:rPr>
          <w:color w:val="000000"/>
          <w:sz w:val="28"/>
          <w:szCs w:val="28"/>
          <w:lang w:eastAsia="ru-RU"/>
        </w:rPr>
        <w:t xml:space="preserve"> Мебель для столовой, спальни, кухни. Назначе</w:t>
        <w:softHyphen/>
        <w:t>ние. Уход за мебел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Посуда (2 ч)</w:t>
      </w:r>
      <w:r>
        <w:rPr>
          <w:color w:val="000000"/>
          <w:sz w:val="28"/>
          <w:szCs w:val="28"/>
          <w:lang w:eastAsia="ru-RU"/>
        </w:rPr>
        <w:t xml:space="preserve"> Называние посуды. Посуда столовая, чайная, ку</w:t>
        <w:softHyphen/>
        <w:t>хонная. Уход и хран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Одежда (2 ч)</w:t>
      </w:r>
      <w:r>
        <w:rPr>
          <w:color w:val="000000"/>
          <w:sz w:val="28"/>
          <w:szCs w:val="28"/>
          <w:lang w:eastAsia="ru-RU"/>
        </w:rPr>
        <w:t xml:space="preserve"> Как мы одеваемся в разное время года: одежда летняя, зимняя, демисезонная. Из чего сшита наша одежда. Уход за одеждой (чистка, сушка, проветривание, хранение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ая работа по уходу за одеждой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Ж: Как действовать, если у тебя отобрали одежду?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Обувь (2 ч)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 чего делают обувь. Обувь кожаная, резиновая, валяная, текстильная. Уход за разными видами обув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Практическая работа по уходу за обувью.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Комнатные растения (4 ч)</w:t>
      </w:r>
      <w:r>
        <w:rPr>
          <w:color w:val="000000"/>
          <w:sz w:val="28"/>
          <w:szCs w:val="28"/>
          <w:lang w:eastAsia="ru-RU"/>
        </w:rPr>
        <w:t xml:space="preserve"> Традесканция, бегония, герань, алоэ (на выбор). Части растений. Практические работы по выра</w:t>
        <w:softHyphen/>
        <w:t>щиванию комнатных растений из черенков.Практическая работа по уходу за комнатными растени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 xml:space="preserve">Деревья (2 ч) </w:t>
      </w:r>
      <w:r>
        <w:rPr>
          <w:color w:val="000000"/>
          <w:sz w:val="28"/>
          <w:szCs w:val="28"/>
          <w:lang w:eastAsia="ru-RU"/>
        </w:rPr>
        <w:t>Ель, сосна. Распознавание. Части дерева: корень, ствол, ветви, листья, хвоя. Семена в шишках. Ель, сосна — хвойные дере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Домашние животные (3 ч)</w:t>
      </w:r>
      <w:r>
        <w:rPr>
          <w:color w:val="000000"/>
          <w:sz w:val="28"/>
          <w:szCs w:val="28"/>
          <w:lang w:eastAsia="ru-RU"/>
        </w:rPr>
        <w:t xml:space="preserve"> Лошадь, корова, свинья и др. Осо</w:t>
        <w:softHyphen/>
        <w:t>бенности внешнего вида. Пища. Уход и содержание. Польза, приносимая люд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Дикие животные (2 ч)</w:t>
      </w:r>
      <w:r>
        <w:rPr>
          <w:color w:val="000000"/>
          <w:sz w:val="28"/>
          <w:szCs w:val="28"/>
          <w:lang w:eastAsia="ru-RU"/>
        </w:rPr>
        <w:t xml:space="preserve"> Лось, олень. Внешний вид, пища, по</w:t>
        <w:softHyphen/>
        <w:t>вад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Домашние птицы (2 ч)</w:t>
      </w:r>
      <w:r>
        <w:rPr>
          <w:color w:val="000000"/>
          <w:sz w:val="28"/>
          <w:szCs w:val="28"/>
          <w:lang w:eastAsia="ru-RU"/>
        </w:rPr>
        <w:t xml:space="preserve"> Гусь, индюк и др. Внешний вид, пища, повадки. Польза, приносимая люд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Дикие птицы (2 ч)</w:t>
      </w:r>
      <w:r>
        <w:rPr>
          <w:color w:val="000000"/>
          <w:sz w:val="28"/>
          <w:szCs w:val="28"/>
          <w:lang w:eastAsia="ru-RU"/>
        </w:rPr>
        <w:t xml:space="preserve"> Гусь, лебедь и др.: Внешний вид, места оби</w:t>
        <w:softHyphen/>
        <w:t>тания, пища.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 xml:space="preserve">Птицы перелетные и зимующие (2 ч) </w:t>
      </w:r>
      <w:r>
        <w:rPr>
          <w:color w:val="000000"/>
          <w:sz w:val="28"/>
          <w:szCs w:val="28"/>
          <w:lang w:eastAsia="ru-RU"/>
        </w:rPr>
        <w:t>Время, отлета и прилета разных пти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Насекомые вредные и полезные (3 ч)</w:t>
      </w:r>
      <w:r>
        <w:rPr>
          <w:color w:val="000000"/>
          <w:sz w:val="28"/>
          <w:szCs w:val="28"/>
          <w:lang w:eastAsia="ru-RU"/>
        </w:rPr>
        <w:t xml:space="preserve"> Бабочки, майский жук, пчела, муравей, му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Рыбы (2 ч)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ем покрыто тело рыбы. Как передвигаются, чем и как. Питаются рыбы. Уход за рыбами в аквариум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 w:val="28"/>
          <w:szCs w:val="28"/>
          <w:lang w:eastAsia="ru-RU"/>
        </w:rPr>
        <w:t>Охрана здоровья (3 ч)</w:t>
      </w:r>
      <w:r>
        <w:rPr>
          <w:color w:val="000000"/>
          <w:sz w:val="28"/>
          <w:szCs w:val="28"/>
          <w:lang w:eastAsia="ru-RU"/>
        </w:rPr>
        <w:t xml:space="preserve"> Отдых и труд дома. Режим сна. Режим питания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вторение пройденного (2 ч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ные требования к знаниям и умениям уча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Учащиеся должны </w:t>
      </w:r>
      <w:r>
        <w:rPr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ывать и характеризовать предметы и явления, срав</w:t>
        <w:softHyphen/>
        <w:t>нивать и классифицировать, устанавливать элементарные зависимост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ивно участвовать в беседе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язно высказываться на предложенную тему на основе проведенных наблюдений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практические работы по уходу за жилищем, по посадке растений на пришкольном и опытном участке, по уборке урожая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ать правила личной гигиены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ать правила дорожного дви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Учащиеся должны </w:t>
      </w:r>
      <w:r>
        <w:rPr>
          <w:b/>
          <w:b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вания и свойства изученных предметов, групп пред</w:t>
        <w:softHyphen/>
        <w:t>метов, явлений природы;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а дорожного движения, все случаи правильного перехода улицы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итерии оценки знаний обучающихс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бучение</w:t>
      </w:r>
      <w:r>
        <w:rPr>
          <w:color w:val="000000"/>
          <w:sz w:val="28"/>
          <w:szCs w:val="28"/>
          <w:lang w:eastAsia="ru-RU"/>
        </w:rPr>
        <w:t xml:space="preserve"> по предмету  </w:t>
      </w:r>
      <w:r>
        <w:rPr>
          <w:sz w:val="28"/>
          <w:szCs w:val="28"/>
        </w:rPr>
        <w:t xml:space="preserve">«Развитие устной речи на основе ознакомления с предметами и явлениями окружающей действительности»  - безотметочное. Специфика содержания, составляющих образовательную область «коррекционная подготовка» влияет на содержание и форму контроля. Основная цель контроля –  умение детей самостоятельно моделировать речевое высказывание, использование полученных знаний в практической деятельност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ля контроля за знаниями и умениями по предмету используют индивидуальные и фронтальные устные проверки, а также практические работ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ронтальный опрос проводится как беседа, в которой участвуют учащиеся всего класса. Учитель подготавливает серию вопросов по конкретной теме курса, на который учащиеся дают короткие ответы. Основная цель таких контрольных бесед  - проверка усвоения учебной программы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ый устный опрос также имеет свои специфические особенности на уроках по данному предмету. Можно выделить следующие формы индивидуального опроса: рассказ – описание и рассказ – повествовани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каз – описание. Все предложения, которые составляет ученик, выполняют одно и то же коммуникативное задание: ответить на вопрос: «Каков предмет?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каз – повествование. Это способ изложения развития событий, движения сюжета, описание процессов, последовательно сменяющих друг друг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менты описания и повествования могут быть тесно переплетены в рассказе учащихс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актических работ является определение уровня развития умений школьников для решения элементарных соответствующих возрасту житейских зада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Характеристика словесной оценки (оценочное суждение)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Словесная оценка – краткая характеристика результата учебного труда школьников, которая раскрывает его возможности в выполнении заданий (его способность, заинтересованность, целеустремлённость, внимательность, настойчивость, желание справиться с заданием и т.п.). Такая словесная оценка позволяет учителю конкретно решать задачи коррекции и развития мотивационно – потребностной сферы учащихся, формирования их личностной позици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араметры и критерии оценки сформированности знаний, умений и навыков учащихся младших классов по развитию устной реч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арамет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ывание и характеристика предметов и явлений по основным свойствам, сравнение, классификация, обобщ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в беседе (ответы на вопросы, дополнение высказывания товарищей), активное участие в бесе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ление предложений (нераспространённые; распространённые; по плану; на основе наблюдений), правильно используя формы знакомых с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ие работы по уходу за одеждой, обувью, комнатными растениями, посудой, мебел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е правил уличного дви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е правил личной гигиен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окий  уровень – правильно, самостоятельно выполняет зада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выше среднего – выполняет задание с единичными ошибка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ий уровень – выполняет задание по образцу с ошибка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ниже среднего – выполняет упрощенные задания только с помощью  с ошибка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зкий уровень – не понимает инструкцию к заданию, не справляется даже с помощью учителя. </w:t>
      </w:r>
    </w:p>
    <w:p>
      <w:pPr>
        <w:pStyle w:val="Style16"/>
        <w:spacing w:lineRule="auto" w:line="24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ценка уровня ЗУН по развитию устной реч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Елисеевой Анастасии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амилия, имя учащегося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ритер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-42545</wp:posOffset>
                </wp:positionV>
                <wp:extent cx="5040630" cy="268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2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11.2pt;mso-wrap-distance-left:9pt;mso-wrap-distance-right:9pt;mso-wrap-distance-top:0pt;mso-wrap-distance-bottom:0pt;margin-top:-3.3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FF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2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  <w:lang w:eastAsia="ru-RU"/>
        </w:rPr>
        <w:t xml:space="preserve">оценки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51510</wp:posOffset>
                </wp:positionH>
                <wp:positionV relativeFrom="paragraph">
                  <wp:posOffset>1905</wp:posOffset>
                </wp:positionV>
                <wp:extent cx="39243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9.85pt;mso-wrap-distance-left:9.05pt;mso-wrap-distance-right:9.05pt;mso-wrap-distance-top:0pt;mso-wrap-distance-bottom:0pt;margin-top:0.15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63880</wp:posOffset>
                </wp:positionH>
                <wp:positionV relativeFrom="paragraph">
                  <wp:posOffset>128905</wp:posOffset>
                </wp:positionV>
                <wp:extent cx="44958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В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9.85pt;mso-wrap-distance-left:9.05pt;mso-wrap-distance-right:9.05pt;mso-wrap-distance-top:0pt;mso-wrap-distance-bottom:0pt;margin-top:10.15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4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ru-RU"/>
        </w:rPr>
      </w:pPr>
      <w:r>
        <w:rPr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30555</wp:posOffset>
                </wp:positionH>
                <wp:positionV relativeFrom="paragraph">
                  <wp:posOffset>104775</wp:posOffset>
                </wp:positionV>
                <wp:extent cx="44958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9.85pt;mso-wrap-distance-left:9.05pt;mso-wrap-distance-right:9.05pt;mso-wrap-distance-top:0pt;mso-wrap-distance-bottom:0pt;margin-top:8.25pt;mso-position-vertical-relative:text;margin-left: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3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ru-RU"/>
        </w:rPr>
      </w:pPr>
      <w:r>
        <w:rPr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48640</wp:posOffset>
                </wp:positionH>
                <wp:positionV relativeFrom="paragraph">
                  <wp:posOffset>90805</wp:posOffset>
                </wp:positionV>
                <wp:extent cx="44958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Н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9.85pt;mso-wrap-distance-left:9.05pt;mso-wrap-distance-right:9.05pt;mso-wrap-distance-top:0pt;mso-wrap-distance-bottom:0pt;margin-top:7.1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2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ru-RU"/>
        </w:rPr>
      </w:pPr>
      <w:r>
        <w:rPr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24840</wp:posOffset>
                </wp:positionH>
                <wp:positionV relativeFrom="paragraph">
                  <wp:posOffset>67945</wp:posOffset>
                </wp:positionV>
                <wp:extent cx="44958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9.85pt;mso-wrap-distance-left:9.05pt;mso-wrap-distance-right:9.05pt;mso-wrap-distance-top:0pt;mso-wrap-distance-bottom:0pt;margin-top:5.35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1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 xml:space="preserve">                  </w:t>
      </w:r>
      <w:r>
        <w:rPr>
          <w:color w:val="000000"/>
          <w:sz w:val="20"/>
          <w:szCs w:val="20"/>
          <w:lang w:eastAsia="ru-RU"/>
        </w:rPr>
        <w:br w:type="textWrapping" w:clear="all"/>
      </w:r>
      <w:r>
        <w:rPr>
          <w:color w:val="000000"/>
          <w:sz w:val="20"/>
          <w:szCs w:val="20"/>
          <w:lang w:eastAsia="ru-RU"/>
        </w:rPr>
        <w:t xml:space="preserve"> Параметры   оценк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14450</wp:posOffset>
                </wp:positionH>
                <wp:positionV relativeFrom="paragraph">
                  <wp:posOffset>487045</wp:posOffset>
                </wp:positionV>
                <wp:extent cx="3371850" cy="1186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1         2         3        4         5 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3.45pt;mso-wrap-distance-left:9.05pt;mso-wrap-distance-right:9.05pt;mso-wrap-distance-top:0pt;mso-wrap-distance-bottom:0pt;margin-top:38.35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1         2         3        4         5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Учебники и методические пособия для учителя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реализации программного содержания используются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Худенко Е.Д., Кремнёва С.Н. Развитие речи. Учебник для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вида. 1 класс. -М.:«Аркти», 2003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Худенко Е.Д., Фёдорова Г.Е. Развитие речи. Учебник для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вида. 2 класс.- М.:«Аркти», 2003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Худенко Е.Д., Терехова И.Е. Знакомство с окружающим миром. Учебник для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вида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 класс.-М.: «Аркти», 2004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Худенко Е.Д., Терехова И.Е. Знакомство с окружающим миром. Учебник для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вида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 класс. -М.: «Аркти», 2004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Худенко Е.Д., Останина Е.В. Практическое пособие по развитию речи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Часть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(1-2 классы). - М.: «Руссико», 1994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Худенко Е.Д., Останина Е.В. Практическое пособие по развитию речи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Часть </w:t>
      </w: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 xml:space="preserve"> (3-4 классы). - М.: «Руссико», 1994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Худенко Е.Д., Барышникова Д.И. Планирование уроков развития речи на основе знакомства с окружающим миром в 3 классе специальных (коррекционных) школ 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вида. Методическое пособие для учителя.- М.: «Аркти», 2004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сёнова А.К. Методика обучения русскому языку в коррекционной школе.-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.: «Владос», 1999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ксёнова А.К., Комарова С.В., Якубовская Э.В. Русский язык. Программа для 0 -4 классов школ  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вида // Коррекционная педагогика. – 2005. - №31 (7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лякова Г.П. Формирование у старших  дошкольников в детском саду элементарного осознания языковых явлений. – М.: 1982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Воронкова В.В. Воспитание и обучение во вспомогательной школе. – М.: «Школа – Пресс», 1994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Ерошина Г.Ю. Особенности использования наглядности на уроках развития устной речи в школах </w:t>
      </w:r>
      <w:r>
        <w:rPr>
          <w:color w:val="000000"/>
          <w:sz w:val="28"/>
          <w:szCs w:val="28"/>
          <w:lang w:val="en-US" w:eastAsia="ru-RU"/>
        </w:rPr>
        <w:t>VIII</w:t>
      </w:r>
      <w:r>
        <w:rPr>
          <w:color w:val="000000"/>
          <w:sz w:val="28"/>
          <w:szCs w:val="28"/>
          <w:lang w:eastAsia="ru-RU"/>
        </w:rPr>
        <w:t xml:space="preserve"> вида //Коррекционная педагогика. – 2005. - №3 (9)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арова С.В. К вопросу о коммуникативном подходе в развитии речи учащихся с интеллектуальной недостаточностью // Коррекционная педагогика. – 2005. - №2 (8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Лалаева Р.И. Логопедическая работа в коррекционных классах. -  М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Владос», 1998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Локалова Н.П.Как помочь слабоуспевающему школьнику. – М.: «Ось – 89», 2001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Перова В.Г.Развитие речи учащихся вспомогательной школы. -  М.: 1997.Смирнова Е.А. Формирование связной речи старших дошкольников в рассказывании по серии сюжетных картин. -  М.: 1987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личева Т.Б.,  Чевелёва Н.А. Логопедическая работа в специальном детском саду. -  М.: 1987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чатные пособия, игры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ретьяков Т.С. Раздаточный иллюстративный материал «Играем и учимся» для старшей и подготовительной групп детских садов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ранов И.Г. Развивающее лото «Окружающий мир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Селин М.И.  Набор картин «Игры для малышей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бор картин «Давай подумаем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Учебно – наглядное пособие «Сюжетные картинки по развитию речи» 1 класс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Учебно – наглядное пособие «Сюжетные картинки по развитию речи» 2 класс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а «Логопедическое лото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т «Путешествие в мир растений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т «Дошкольникам про природу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ербарий для начальной школы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.Г.Баранов. Развивающее лото «Овощи, фрукты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ляжи «Овощи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ляжи «Фрукты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ляжи «Грибы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Плакат «Цветы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а  ботаническое лото «Зелёный друг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а  - лото «Ты откуда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а - лото «большие и маленькие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т «Домашние животные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кат «Животные леса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Плакат «Дикие птицы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Плакат «Домашние птицы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Баранов И.Г. Развивающее лото  «Одежда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а «У нас порядок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Баранов И.Г. Развивающее лото «Мой дом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Плакат «Транспорт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Семаго Н.Я. Демонстрационный материал «Формирование представлений о схеме тела»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а «Аскорбинка и её друзья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а «Пирамида здоровья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>Плакат «Дорожные знаки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гра «Идём и едем». Комплект «Правила дорожного движения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кат «Правила поведения на дороге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кат «Правила поведения при пожаре».</w:t>
        <w:br/>
        <w:t>Плакат «Основные правила пожарной безопасности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ое тематическое планирование уроков развития устной реч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на основе изучения предметов и явлений окружающей действительности в 1 классе</w:t>
      </w:r>
    </w:p>
    <w:p>
      <w:pPr>
        <w:pStyle w:val="Normal"/>
        <w:spacing w:before="0" w:after="0"/>
        <w:jc w:val="center"/>
        <w:rPr/>
      </w:pPr>
      <w:r>
        <w:rPr/>
        <w:t>(1 час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8"/>
        <w:gridCol w:w="2632"/>
        <w:gridCol w:w="800"/>
        <w:gridCol w:w="916"/>
        <w:gridCol w:w="3231"/>
        <w:gridCol w:w="2490"/>
        <w:gridCol w:w="2123"/>
        <w:gridCol w:w="19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 ( 9 ч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. Школьное здание. Экскурсия по школ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ширение  представлений учащихся о школ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коммуникативных умений и навыков  понимания обращённой реч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«Запомни как можно больше деталей с картинки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Школьники, ученики, ученицы, классы, коридоры, зал, столовая, гардероб.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блюдения: шк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южетные картинки: «Лето», «Первое сентябр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 для запоминан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ная комната. Правила посадки за партой. Обязанности дежурног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редставлений учащихся о школ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оварного запаса, способности к ситуативной связности высказыв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 «Запомни последовательность картинок и скажи, что на них изображено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комната, дежурный, убирает, стирает с доски, поливает, протирае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артинка «Дежурство в классе». Картинки для запоминания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о двор школ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Знакомство с дорожными знак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представлений учащихся о школ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лов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дорожными знакам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отри вокруг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ы – пешеход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, мастерские, огоро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блюдения:  школьный дво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«Дорожные знаки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 для проведения наблюдения за погод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. Дорожные знаки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представлений учащихся о лет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ределение уровня коммуникативных способ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орожными знакам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на запоминани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отри вперёд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ы пешеходы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агере, дома, у бабушки в деревне, собирал ягоды, загорал, ловил рыбу, весело, интересно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«Дорожные знаки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бор семян для подкормки птиц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 сбора семян для подкормки птиц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 по демонстрируемым действия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слова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, ягод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для хранения корма для птиц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 для проведения наблюдения за погод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. Дорожные знаки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витие умения наблюдать природ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словар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понятием «дорожный знак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отри по сторонам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ы водители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: начало, середина, конец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огоды, карточки с  условными знаками. Картинки «Дорожные знаки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вещи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ориентироваться в пространств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 подбирать антонимы к данным слова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«Четвёртый лишний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фель, учебник, тетрад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, карандаши, пенал, ластик, линейк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и с учебными вещами. Предметные картинк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ормирование обобщающего понятия «игрушки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навыка словообразования на примере употребления относительных прилагательных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ряд картинок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ка, машина, кукла, мяч, кубик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грушки, картинки по теме «Игруш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для запомин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вещи и игрушки. Сравне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мению сравнения учебных вещей и игрушек; активизация  употребления предлогов в, н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ставь на дорожке картинки в соответствии с условным знаком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-й лишни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: «Заду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расскажи о нём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словарь урока №7,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 условными знаками и дорожки, опорный план, учебные вещи и игрушки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 (7 ч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 для наблюдения за погод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Знакомство с дорожными знак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наблюдать природ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а связно высказыв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дорожными знакам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отри направ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ы пешеходы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: сентябрь, октябрь, ноябрь, солнечный, пасмурны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«Дорожные знаки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словар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общённого понятия «семья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ери картинку по словесному описанию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, папа, бабушка, дедушка, братья, сёстр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«Детский сад», «Школа», «Семья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дежда. Уход за школьной формо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Основные правила при обращении с предметами бытовой химии и другими средств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ащение словар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употреблять существительные в винительном падеж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накомство с правилам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с предметами бытовой химии и другими средствам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 на сравнение: «Найди отличия у предметов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ик, рукав, манжет, карман, пояс, пуговица, петли, складка, подо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ртинки для сравнения, картинки  по теме «оОежда», сюжетные картин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бытовой хими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уходу за одеждо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ухода за одеждо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составлять фразы по демонстрируемым действия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р. на запомин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слова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тка, мыло, порошо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одежды, предметы по уходу за одеждо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.  Уход за обувь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словаря; формирование обобщающего понятие «обувь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правилами ухода за обувью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«Запомни предмет и его цвет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агазин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 сапог, пара туфель, пара валено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ртинки по теме «Обувь». Щётка, крем для обув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уходу за обувь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ухода за обувь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составлять фразы по демонстрируемым действия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р. на запомин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предметы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тка, гуталин, крем для обув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обуви и ухода за ней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 для наблюдения за погод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Светофор и его сигнал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наблюдать природ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лов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сигналами светофор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отри вокруг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етофор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: начало, середина, конец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ный светофор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 (10 ч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. Помидор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Можно ли принимать пищу грязными рук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точнение и расширение  знаний  учащихся об овощ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лов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 правилами гигиен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узнавание цветов и формы предмет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, красный, сладкий, спелый, сочны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артинки по теме «Овощи», схема опорного плана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. Огурец. Сравнение овощ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общённого  понятия «овощи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витие умения сравнивать предметы по различным признака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в соотнесении по форм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ый, овальный, сочный, вкусны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рточки геометрических форм, картинки по теме «Овощи»,  свежий огурец, карточки плана-опор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. Яблоко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 Источники загрязнения окружающей сред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расширение знаний учащихся о фрукт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ловар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источниками загрязнения окружающей сред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р. на запомин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последовательность картинок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, яблоня, фрукты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ртинки по темам «Овощи и фрукты», натуральное яблоко, картинка «Фруктовый сад»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. Груша. Сравнение фрукт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общённого понятия «фрукт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умения сравнивать предметы по различным признака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р. по составлению разрезной картинк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, похожа на лампочку, жёлтая, спелая, сладкая, сочна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ая картинка; натуральная груша; муляжи фрукт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ные растения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ть обобщённое понятие «основные органы комнатных растений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активизация словар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р. на классификацию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ложи картинки на две группы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, листья, корень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ртинки по теме «Комнатные растения»; горшочки с цветами, опорный план по тем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уходу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Как надо заботиться о глаза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учащихся с приёмами ухода за комнатными растения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составлять фразы по демонстрируемым действ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правилами сохранения зре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все предмет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Один - много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, лист, цвето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меты для запоминания; комнатные растения, тряпочк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 для наблюдения за погодо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наблюдать прир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витие навыка связно высказывать свои мысл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 «Посмотри вверх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: декабрь, январь, февраль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огоды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животные. Кош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ширение представлений учащихся о домашних живот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мению согласовывать слова во фразе при составлении описания животног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р. на анализ: составление разрезных картинок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 лижет лапки, умывается, прыгает, выгибает спинку, лакает, сиди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ка «Кошка с котятами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ые картин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 - опор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животные. Соба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Как вести себя с незнакомыми людь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точнение представлений учащихся о домашних живот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равнивать на предметы по различным признак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правилами поведения при встрече с незнакомыми людьм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«Назови предмет, который встречается чаще всего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а, пасть, шерсть, 4 лапы, хвос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едметов; картинка «Собака со щенками», картинки  по теме «Домашние животные»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 (8 ч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ие животные. Волк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особенностями волка как представителя диких живот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мению согласовывать слова во фразе при составлении описания животног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Лабиринт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щный, выносливый, «санитар леса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ртинка «Волки», план – опор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ие животные. Лис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репление знаний учащихся о диких животных на основе знакомства с лисой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равнивать на предметы по различным признака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р. на вним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все предметы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я,  легко крадётся, заметает хвостом след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уппа предметов; картинка «Лиса с лисятами», картинки  по теме «Домашние животные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 для проведения наблюдения за погод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. Дорожные знаки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наблюдать прир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витие навыка связно высказывать свои мыс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орожными знакам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 «Посмотри вокруг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ы водители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: начало, середина, конец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огод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ы. Голубь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точнение и расширение знаний учащихся о зимующих птицах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мению согласовывать слова во фразе при составлении описания птиц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на внимани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изменилось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в, крылья, хвост, перья, две лап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инки по темам «Птицы и животные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– опор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парк для наблюдения за поведением птиц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истематизация знаний учащихся о  перелётных птицах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связно высказывать свои мысл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ак говорят птицы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кают, воркуют, свистят, кукую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блюдения – птиц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здоровья. Части тела человек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Чем опасны  и как избавиться о вредных привычек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уровень представлений учащихся об организме человека; расширить их зн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«Вредные привычки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р. на запомин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ряд картин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: «Какие вещи нам нужны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, лицо, шея, руки, туловище, плечи, спина, живот, грудь, ног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по темам «Человек и охрана здоровь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стмассовая кукл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 для наблюдения за погод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Светофор и его сигнал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наблюдать природу; выявить и систематизировать представления учащихся о вес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учащихся о сигналах светофор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отри налево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етофор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:  март, апрель, ма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ог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ный светофор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за го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учащихся по пройденным тема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Лабиринт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по пройденным тема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абиринты. Картинки по пройденным темам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уроков развития устной реч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на основе изучения предметов и явлений окружающей действительности во 2 классе</w:t>
      </w:r>
    </w:p>
    <w:p>
      <w:pPr>
        <w:pStyle w:val="Normal"/>
        <w:spacing w:before="0" w:after="0"/>
        <w:jc w:val="center"/>
        <w:rPr/>
      </w:pPr>
      <w:r>
        <w:rPr/>
        <w:t>(1 час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57"/>
        <w:gridCol w:w="800"/>
        <w:gridCol w:w="916"/>
        <w:gridCol w:w="2724"/>
        <w:gridCol w:w="2330"/>
        <w:gridCol w:w="2265"/>
        <w:gridCol w:w="206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четверть (9 ч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года. Погода каждый день. Экскурсия в природу для наблюдения за погодой.                          ОБЖ. Дорожные знак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выделять существенные признаки времени год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коммуникативных умений и навыков понимания обращённой ре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орожными знак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слуховое внимание: «Запомни числ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лушай внимательно и поднимай зелёный  светофор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, пасмурно, дождь, снег; лето, осень,  листья, деревья, птицы; сильный, пасмурное, разноцветны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огод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с изображением различных времён года, картинка «Осень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«Дорожные зна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зелёного цвета.</w:t>
            </w:r>
          </w:p>
        </w:tc>
      </w:tr>
      <w:tr>
        <w:trPr>
          <w:trHeight w:val="25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, пришкольный участок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акрепление знаний учащихся о школе и пришкольным участке; активизация словаря, определение уровня словообразова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анализ: «Глядя на картинку, скажи, какой предмет я задумал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кабинеты в школе, столовая, библиотека, спортивный зал, кабинет врача, гардероб, школьные мастерск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турные рисунки геометрических фигур, план - опор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школе, по школьному двор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я моделировать предложени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 «Посмотри вокруг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и во дворе (деревья, кустарники, газоны), мастерские, спортивная площадка, пришкольный участок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школа, школьный двор.</w:t>
            </w:r>
          </w:p>
        </w:tc>
      </w:tr>
      <w:tr>
        <w:trPr>
          <w:trHeight w:val="12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кскурсия к цветочной клумбе.                            ОБЖ. Дорожные знак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накомство учащихся с растениями на клумбе; отработка умения задавать вопросы; знакомство с дорожными знак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пр. на слуховое внимание: «Что слышишь?».       Игра «Светофор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цы, флокс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ъекты  наблюдения: цветы на клумбе. Картинки «Дорожные знаки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бор семян для подкормки птиц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 сбора семян для подкормки птиц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 по демонстрируемым действия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памя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 порядок. Что изменилось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, ягод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мволы, характеризующие погоду осенью. Коробки для хранения корма для птиц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квартира, домашний адре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пределение уровня ориентирования учащихся по домашнему адресу; активизация словаря, отработка навыка точного отбора слов при назывании домашнего адрес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развитие тактильной памяти: «Определи, из чего сделан предмет и назови его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, лестница, балкон, антенна, лифт, перила, мусоропрово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шочек с различными предметами из различных материалов. Адреса детей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в школу и домой.  Правила дорожного движения: переход улицы по подземному переходу и на зелёный свет светофо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крепление знаний учащихся о домашнем адресе;             отработка умения использовать в речи простое предложение; знакомство учащихся с правилами перехода через улиц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мышление: «Лабиринт».     Игра: «Будь внимателен!»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адитесь, пожалуйста; пропустите, пожалуйста; извините; скажите, пожалуйста; направо, налев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Лабиринты. Картонный светофор, «милицейская «фуражк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емья. Родители и дети. Обязанности детей в семье.                              ОБЖ. Как поступать при наличии конфликт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явление и уточнение представлений учащихся о семье и родственных отношениях;     обучение навыку составления описательного рассказа;       знакомство с правилами поведения при наличии конфликт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гра «Угадай, чьи это предметы». Игра «Расскажи о близком человеке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, муж, сын, дочь, внук; трудолюбивая, дружная, большая, маленькая, счастлива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артинка «Семья». Фотографии родителей, братьев, сестёр. Мелкие вещи «близких» людей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четверть (7 ч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Экскурсия в природу с целью проведения наблюдений за погодой. ОБЖ. Размётка улиц и доро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общение наблюдений учащихся за осенью;         развитие точности словоупотребления при составлении описания времени года; знакомство учащихся с разметкой на улицах и дорога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гра «Подбери листок».               Игра «Улиц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е, пасмурное, золотая, чистое, светлое, поникла, тёплая; холодный, снег, туч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огод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. Одежда для улицы и для дома. Одежда для мальчиков и для девочки. Уход за одеждо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расширение представления учащихся об использовании одежды;           отработка навыка составления описательного рассказ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«Найди отличия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платье, рубашка, пиджак, кофта, свитер, юбка; сухая чистка, вытряхивание, проветривание, хранени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бор сходных карточек; картинки  по теме «Одежда», сюжетные картинки, план – опор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актическая работа по уходу за одеждой и обувью.                            ОБЖ. Пользование предметами бытовой хим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учение правилам ухода за одеждой и обувью;        составление предложений  по демонстрируемым действиям;     знакомство с правилами пользования предметами бытовой химии для ухода за одеждой и обувью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 - ние: «Запомни порядок предметов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ет, гладит, чистит, кладёт, вешает, утюг, щётк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одежды, обуви и ухода за ними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. Морковь, репа, лук. Употребление в пищу. Выращивание лу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явление и расширение знаний учащихся по теме; отработка навыка составления вопросов; формирование умения составлять описательные рассказ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пр. на классификацию: «Разложи картинки на две группы». Игра «Волшебный мешочек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форма, вкус, запах; оранжевая, жёлтая, горький, сладкая, золотистый, кругла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туральные овощи, муляжи овощей, предметные картинки,</w:t>
              <w:br/>
              <w:t xml:space="preserve"> план – опор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выращиванию лу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учение правилам посадки лука; составление предложений  по демонстрируемым действия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«Что изменилось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, земля, луковица, лейк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арточки  с цифрами. Ящик с землёй, посадочный материал (лук)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Экскурсия в природу с целью проведения наблюдений за погодой. ОБЖ. Пешеходы, движение группами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явление и расширение представлений учащихся о зиме; отработка навыка составления описательного рассказа;         знакомить учащихся с правилами передвижения по улице групп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пр. на  запомина - ние: «Посмотри вверх».                 Игра «Мы пешеходы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, санки, коньки, лыж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огоды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 (10 ч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. Лимон, апельсин. Употребление в пищ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накомство с обобщённым понятием «цитрусовые»; отработка умения составлять  совместный описательный расска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лшебный мешочек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форма, вкус, запах; оранжевый, жёлтый, круглый, овальный, сладкий, кислый, цедра, цитрусовы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Лимон, апельсин, муляжи и картинки по теме «Фрукты»; опорные схемы по тем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. Сравне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витие умения сравнивать и выделять характерные признаки отдельного предмета; развитие точности словоупотребления при сравнении предмет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пр. на классифи -кацию: «Разложи предметы по группам».            Игра «Свари щи и компот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форма, вкус, запах; полезны для организма; много витамин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артинки по теме «Овощи и фрукты»,  опорные схемы по тем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. Берёза, клё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очнение и систематизация знаний о назначении деревьев в природе и в жизни человека;         отработка совместного составления описательного рассказ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«Запомни все детали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, ствол, ветви, листья, крон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артинка «Лес». Картинки по теме «Деревья»; гербарий или натуральные листь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Фикус, бегония. Уход за комнатными растения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точнение знаний учащихся об основных органах растений; формирование умения составлять совместный сюжетный рассказ; знакомство с правилами ухода за комнатными растениями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память: «Запомни пары слов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кий, толстый, крупные, пёстрые, овальные, мелкие, красивые, сочны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икус и бегония в горшках, сюжетные картинк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Уход за комнатными растениями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ухода за комнатными растениями; составление предложений  по демонстрируемым действия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 «Чего не стало?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ть, рыхлить, вытирать, очищают возду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в горшках, лейка, тряпочки, предметы ухода за комнатными растениям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ннецветущие растения. Медуница, мать - и - мачеха.                            ОБЖ. Поведение в лесах, парках и сквера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накомить учащихся с раннецветущими растениями; формирование умения составлять описательный рассказ; знакомить с  правилами поведения в лесах, парках и сквера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установление причинно – следственных связей: «Расставь серию сюжетных картинок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е, яркие, разноцветные, пёстрые, покрытые чешуйками, короткие, золотисты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сюжетных картинок. Картинки по теме «Раннецветущие растения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рироду с целью проведения наблюдений за погодой. ОБЖ. Правила поведения в транспорте и действия в аварийных ситуация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очнение и систематизация знания учащихся о зиме; активизация словаря; знакомство с правилами поведения в транспорте и действиях в аварийных ситуация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слуховое внимание: «Что ты слышишь?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, холодно, снег, вьюга, ветер, мороз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огод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животные. Кролик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сширение знаний учащихся о группе домашних животных на основе изучения кролика;      активизация глагольной лексик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узнавание: «Отгадай, кого я задумала?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ть, любить, гладить, ухаживать, заботиться, беречь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с изображением характерных частей животных. Картинки по теме «Домашние животные», опорный план по тем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ие животные. Заяц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сширение знаний учащихся о группе диких животных на основе изучения зайца; формирование навыка составления описательного рассказ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классификацию: «Разложи картинки на группы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истый, ловкий; спасается от врагов бегством; зимой – белый, летом – серы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по темам «Дикие и домашние животные», опорный план по тем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машние и дикие животные. Сравнение. ОБЖ. Опасность бродячих животных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очнение знаний учащихся о группах животных; формирование навыка сравнения предметов по различным признакам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безопасного поведения при встрече с бродячими животны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Назови малыш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овище, мех, морда, глаза, уши, хвост, лап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по темам «Дикие и домашние животные», опорные планы по темам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 (8 ч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рироду с целью проведения наблюдений за погодой. ОБЖ. Какие опасности могут возникнуть в повседневной жизн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явление и расширение представлений учащихся о весне и её признаках;  формирование точности словоупотребления в речевом контексте; знакомство с опасностями, которые могут возникнуть в повседневной жизн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на запоминание: «Посмотри по сторонам»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пление, сосульки, снег тает,  проталины, прилёт птиц, почки, распускаются, первые весенние цветы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огод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. Ворона, воробей. Где живут, чем питаются. Какую пользу приносят человек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сширение представлений учащихся о группе « птицы»;              развитие понимания смысла слов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память: «Запомни и раскрась картинку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, туловище, крылья, хвост, лапы, клю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исунок для запоминания. Листочки с контуром рисунка. Картинки по теме «Птицы», план – опора по тем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комые. Жук, бабочк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очнение знаний о насекомых на основе знакомства с майским жуком и бабочкой – капустницей;   отработка навыка согласования слов во фраз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 «Запомни пары слов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, грудь, брюшко, крылья, лапки; вредные, поедают, собираю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по теме «Насекомые»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и насекомые. Сравне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очнение знаний учащихся о группах «птицы» и «насекомые»; формирование навыка сравнения предметов по различным признака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. на внимание: «Что изменилось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ют, порхают, луг, лес; разноцветные, красивы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по темам «Птицы», «Насекомые», план – опора по теме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арк для ознакомления с изучаемыми растениями и для наблюдения за поведением птиц и насекомых.                     ОБЖ. Огонь – друг или враг челове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крепление знаний учащихся о растениях и птицах;    формирование навыка диалогической речи; знакомство с понятиями «огонь- друг», «огонь – враг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 «Посмотри направо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ускаются, зеленеет, щебечут, прилетели, строят гнёзда, высиживают птенц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наблюдения: растения, птиц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. Части тела человека. Уход за волосами и коже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сширение знаний учащихся о частях тела; знакомство с правилами ухода за кожей и волосами; формирование точного отбора слов при назывании частей тела человек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, на воспроизведени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, шея, туловище, правая и левая рука, правая и левая нога; расчёска, зеркало, мыло, мочалка, полотенц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собие «Человек», предметы ухода за волосами, кожей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рироду с целью проведения наблюдений за погодой. ОБЖ. Какие потивозащитные мероприятия мы должны знать и как действовать при пожар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общение знаний учащихся о весне как времени года; отработка умения составлять описательный рассказ о времени года; знакомство с правилами действий при пожар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 «Посмотри налево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, река, берег, купаться, загорать, жарк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огоды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вторение пройденного. ОБЖ. Что делать при микротравме. Как обработать ранк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пройденным те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комство с правилами оказания первой помощи при микротравма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р. на классификацию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ложи картинки по группам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 по пройденным тема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по пройденным тем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уроков развития устной реч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на основе изучения предметов и явлений окружающей действительности в 3 класс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 в неделю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4"/>
        <w:gridCol w:w="800"/>
        <w:gridCol w:w="916"/>
        <w:gridCol w:w="2659"/>
        <w:gridCol w:w="2413"/>
        <w:gridCol w:w="2290"/>
        <w:gridCol w:w="192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четверть (18 ч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езонные изменения в природе. Погода.          ОБЖ. Правила купания и меры безопас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общение и систематизация знаний учащихся о временах года;               выявление уровня коммуникативных умений и навыков понимания обращённой речи, словарного запаса; знакомство с правилами куп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. на анализ: «Собери разрезную картинку».             Упр. в точном подборе слов: «Цепочка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, зима, весна, лето, осень,: погода (ясно, пасмурно, сильный дождь, небольшой дождь, снег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ные картинки. Картинки с изображением различных времён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огод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 «На реке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ле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крепление знаний учащихся о лете; определение уровня способности к ситуативной связности высказыв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 «Что изменилось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, купаться в реке, удить рыбу, плескаться в воде, загорать на солнц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 изображением различных времён год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артинка «Лето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рироду для проведения наблюдений за погодой.                     ОБЖ. Меры безопасности при пользовании гребными лодк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витие умения наблюдать изменения в природе; определение уровня словообразования, умения моделировать фразу, текст; знакомство с правилами безопасности при пользовании гребными лодкам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в запоминание: «Посмотри вокруг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тцветают цветы, трава желтеет, листья начинают желтеть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осени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истематизация знаний учащихся о начале осени; отработка навыка совместного моделирования описательного рассказ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«Что изменилось?». Упр. на память: «Запомни пары слов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: пасмурные дни, туманы, изменение окраски листьев, листопад, увядание трав, наступление холод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по темам «Овощи и фрукты». Сюжетная картинка, календарь погоды план – опор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цветочной клумбе для проведения наблюдений за растения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сширение знаний учащихся о растениях на клумбе; формирование умения задавать вопросы в логике описательного рассказа о цвета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в установлении причинно – следственных связей: «Расставь картинки под изображениями лиц учитывая, какое настроение могут вызвать слова и словосочета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ы, бархатцы, ноготки, корень, стебель, листья, цвет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хемы лиц; слова на доске. Объекты наблюдения: растения на клумбе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на клумбах. Астры, бархатцы, ноготки. Узнавание, называние. Различение частей расте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растениях на клумбе; формирование умения согласовывать слова во фразе при описании цвет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Назови цветок и подбери слово – признак», «Измени словосочетание по образцу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ы, бархатцы, ноготки, корень, стебель, листья, цвет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по теме «Растения на клумбе», растения с клумб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по улице, на которой расположена школа.                              ОБЖ. Причины дорожно – транспортного травматизма пешеходов и пассажир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учение навыку диалогической речи на основе ориентирования на местности;   знакомство с причинами дорожно – транспортного травматизма пешеходов и пассажир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на запоминание: «Запомни, какие здания, располагаются рядом со школой»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лиц, адрес школы и домашний адрес, номер автобус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блюдения: улица, на которой расположена школ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, на которой расположена школ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крепление знаний об улице, на которой расположена школа; отработка умения использовать в речи простое распространённое предложе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мышление: «Определи тему урока, расшифровав слова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, тротуары, мостовая, скверы; обозначение названий улиц и домов; школьный и домашний адре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 к расшифровке слова. Сюжетная картинка; адреса школы и учеников, план – опор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. Правила дорожного движ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расширение знаний учащихся о транспорте и правилах дорожного движения; формирование навыка строить диалог в конкретной ситуации в форме «вопрос – утверждение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  (таблица Шульте)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, автобус, троллейбус; переход улицы на зелёный свет светофора, в месте, где есть указатель «переход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Таблица Шульте. Картинки по теме «Транспорт». Сюжетная картинка «Улица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. Различение. Уход за посудо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уровня  представлений учащихся о видах посуды, её частях и ухода за ней; развитие умения составлять распространенное предложение с предлогами в, на, з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логическое мышление: «Определи, какая картинка потерялась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а, стакан, кружка, тарелка, блюдце, миска; кухонная, чайная, столова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а с изображением геометрических фигур. Предметы посуды. Сюжетная картин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уходу за посудо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авилам ухода за посудой; составление повествовательного рассказа об уходе за посудой по демонстрируемым действия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мышление: «Закончи предложение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, вымыть, полоскать, вытереть, сушить, убрать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, тряпочка, мыло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рироду для проведения наблюдений за погодой.                     ОБЖ.  Чрезвычайные ситуац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общение знаний учащихся об осени; развитие умения согласовывать слова во фразе;           знакомство с понятием «чрезвычайные ситуации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в мышление: «Найди причину явлений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я осень, листопад, дождь, отлёт птиц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. Назначение. Уход за мебель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очнение и расширение знания учащихся о мебели, знакомство с правилами ухода за ней;                  отработка умения использовать глагольную лексику в реч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таблица Шульт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, стул, диван, кровать, кресло, шкаф; протирание, чистка, выбивание, убор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Таблица Шульте. Предметы школьной мебели. Сюжетная картинка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. Назначение различных видов одежды. Уход за одеждо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явление знаний учащихся о видах одежды и ухода за ней;  формировать умение составлять простое распространённое предложе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слуховое внимание: «Подними  руку, если услышишь названия одежды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, шляпа, берет, шарф, варежки, перчатки, чулки, носки, гольф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о разных временах года. Картинки по теме Одежда». Сюжетная картин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уходу за одеждо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авилам ухода за одеждой; составление повествовательного рассказа об уходе за одеждой по демонстрируемым действия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 «Запомни второе слово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ть, мыть, сушить, гладить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одежды и ухода за ней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четверть (14ч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. Уход за обувь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явление знаний учащихся о видах обуви и способах ухода за ней;    формирование навыка составления простого распространённого предлож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классификацию: «Разложи картинки по группам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, летняя, осеннее – весення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по темам «Обувь и одежда», предметы обуви. Сюжетная картин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уходу за обувь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накомство с правилами ухода за обувью;          расширить глагольную лексику учащихся, учить моделировать фраз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установление логических связе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ть, мыть, сушить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обуви и ухода за не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рироду для проведения наблюдений за погодой.                     ОБЖ. Перекрёстки. Сигналы светофо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общение знаний учащихся об осени;  формировать  умение составлять повествовательный рассказ об изменениях в природе; формирование обобщённого понятия «перекрёстки»,  «сигналы светофора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. на логическое мышление: «Догадайся, какую картинку надо поставить в пустую клетку».                 Игра «Светофор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урое, серое, облачное; дует ветер, идут дожди; деревья теряют листв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а с изображением условных знаков для обозначения погоды. Объекты наблюдения: небо, земля, растения, птицы, насекомые, животные, труд люде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. Картофель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расширение представлений учащихся о картофеле; отработка навыка составления описательного рассказ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«Расставь знаки под цифрами в соответствии с указателем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е растение; клубень; хранение, употребление в пищ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для учеников  с указателем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. План – опора для рассказ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. Капус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сширение представлений учащихся на основе знакомства с видами капусты;            развитие умения точного словоупотребления при описании капуст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«Назови растение в соответствии с указателем и составь предложение по образцу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е растение; кочан; хранение, употребление в пищ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казатель для работы учеников. Капуста.       План – опора для рассказ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вощи. Свёкла.             ОБЖ. Предупреждение бытового травматизм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сширение представлений учащихся о свёкле; развитие умения составлять описательный рассказ о растении;  знакомство с понятием «бытовой травматизм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распознавание: «Волшебный мешочек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е растение; корнеплод; хранение, употребление в пищ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«Волшебный мешочек», муляжи. Свёкла. План – опора для рассказ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. Горох, бобы. Практическая работа по посеву гороха и боб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общение и систематизация знаний учащихся об изучаемых овощах;           отработка навыка составления фразы по демонстрируемым действия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. на запоминание и воспроизведение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мни предметы, перечисли их, назови их одним словом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употребление в пищу, проращивание семя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а «Огород».  Ящик с землёй, горох, бобы, лейк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 для проведения наблюдений за погодо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Как уберечь себя от переохлаждения и обморожения зимо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витие умения наблюдать изменения в природе;      отработка навыка самостоятельного диалога;       знакомство с правилами безопасного поведения во время зимних прогуло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мышление: «Составь разрезную картинку, подбери к ней название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е дни, длинные ночи, иней, снегопад, метель, оттепель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езные картинки. Объекты наблюдения: небо, земля, растения, птицы, насекомые, животные, труд люде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Бахчевые культуры. Арбуз, дыня.                                ОБЖ. Почему необходимо мыть овощи, фрукты, ягоды перед употреблением в пищ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сширение представлений учащихся о бахчевых культурах;       отработка навыка ввести диалог  в вопросно – ответной форме на основе анализа растений; учить правилам подготовки овощей, фруктов, ягод перед употреблением в пищу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на мышление: «Составь разрезную картинку и назови предмет ласково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а; кожура, мякоть, вку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езные картинки. Картинки по теме «Бахчевые культуры». План – опора для рассказ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Ягоды. Рябина, калина, клюква, брусника.        ОБЖ. Чем опасно употребление сырой вод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сширение представления о признаках, назначении. способах выращивания этой группы растений; Формировать умение формировать повествовательный рассказ;          знакомить с опасностью употребления сырой вод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слуховое внимание: «Послушай слова и назови слово, которое встречается чаще всего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, лес, полянка, куст, урожай, варенье, компот, сок, повидл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по теме «Ягоды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. Дуб, тополь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ормирование обобщающего понятия «деревья»;     отработка навыка самостоятельного составления описательного рассказ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 и воспроизведение: «Запомни предметы», «Что изменилось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, ствол, ветви, листья, семен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по теме «Деревья», гербарий.  План – опора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 (20 ч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рироду для проведения наблюдений за погодой.                     ОБЖ. Составные части дороги: проезжая часть, обочина дороги, кювет, пешеходная и велосипедная дорожк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очнение и систематизация знаний учащихся о зиме; формирование навыка самостоятельного диалога;       знакомство с составными частями дорог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мышление: «Найди причину явлений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– трещит, кусает; снег – идёт, летит, падае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 Календарь погод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Традесканция, герань. Уход за комнатными растения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накомство с комнатными растениями и уходом за ними;          отработка навыка составления повествования с использованием местоимённой связи по демонстрируемым действия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Закончи фразу», «Скажи ласково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нь, традесканция, алоэ, хлорофитум, бегония, фику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нь и традесканция в цветочных горшках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актическая работа по уходу за комнатными  растения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составлять совместный сюжетный рассказ на основе анализа условий ухода за растениям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«Кто скорее найдёт слово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осток, светолюбивые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олюбивы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очки со словами, Горшок с землёй</w:t>
              <w:br/>
              <w:t>посадочный материал, инструменты по уходу за комнатными растения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цветущие растения. Гусиный лук, ветреница, подснежник, тюльпа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различными раннецветущими растениями; формирование умения составлять повествовательный рассказ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Подбери слово – действие», «Подбери слово – признак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ный лук, ветреница, подснежник, тюльпа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по теме «Раннецветущие растения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. Обобщение. Деревья, кустарники, травы, цветы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ормирование общего понятия «растения»; отработка умения составлять описательный рассказ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 «Запомни все предметы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словарь по тем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а для запоминания. Картины по темам «Деревья, кустарники, травы, цветы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животные. Коза, овц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явление и расширение знаний учащихся о домашних животных; отработка умений согласовывать слова во фразе при описании животны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в постановке инструкций: «Дай команду своему животному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, уши, лапы, рога, шерсть, хвост, мясо, кожа; травоядные, домашние, полезны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артинки по теме «Домашние животные», трафареты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– опор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ие животные. Ёж, медведь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накомство с представителями диких животных; отработка словообразовательных навыков и ум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логическое мышление: «Чем отличаются предметы справа от предметов слева?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, нора, берлога, дикий, млекопитающее, обороняться, нападать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артинки для сравнения. Картинки по теме «Дикие животные» трафареты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– опор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рироду для проведения наблюдений за погодой.                     ОБЖ. Одностороннее и двустороннее движе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витие наблюдательности учащихся за изменениями в природе; формирование навыка диалогической речи; знакомство с видами дорожного движе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о активизации словаря: «Подбери слова – действия подходящие по смыслу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, снежный, морозный, вьюжный, заснеженны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 Календарь погод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ы. Снегирь, синица, грач, скворец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ормирование общего понятия «птицы»; развитие умения согласовывать словосочет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Подбери слово», «Угадай, о ком я говорю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, клюв, оперение, крылья, гнездо, яйца, птенц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артинки птицы»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– опора для рассказ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перелётные и зимующие, на примере наблюдения за птицами данной местност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ормирование общих понятий «перелётные и зимующие птицы»; развитие понимания смысла слов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 «Назови птиц и номер картинки, на которой они изображены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ётные, зимующи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нумерован-ные картинки по теме «Птицы». Предметные и сюжетные картинки по теме «Птицы». План – опора для рассказ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рироду для проведения наблюдений за погодой.                     ОБЖ. Движение пешеходов по тротуарам улицы и обочине дорог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витие наблюдательности учащихся за изменениями в природе; формирование умения точности словоупотребления в речевом контексте; знакомство с правилами движения пешеход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Прочитай два столбика слов и определи основное отличие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ть, протекать, таять, оживать, журчать, пригревать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очки со столбиками слов. Объекты наблюдения: небо, земля, растения, птицы, насекомые, животные, труд людей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 (16 ч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весн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общение и систематизация наблюдений учащихся за изменениями в природе; формирование связного устного высказыв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. на внимание: «Повтор цепочку движений и слогов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ие дня, увеличение солнечных дней, потепление, таяние снега, ледоход, первые весенние цветы, набухание почек на деревьях, прилёт птиц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картинка, календарь погоды, план – опора для составления рассказ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птицы. Курица, утк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сширение представлений учащихся о группе птиц;            упражнения в составлении фразы по графическим опора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Отгадай загадку и назови отгадку так, чтобы она звучала ласково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, курица, цыплёнок, насест, шпора, утка, селезень, утёнок, перепонка, птичий двор,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гадки о птицах. Картинки по теме «Домашние птицы», трафареты, план – опор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 для проведения наблюдений за погодо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витие наблюдательности учащихся за изменениями в природе; формирование навыка диалогической реч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Составь словосочетания из слов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ход, лижи, ручьи, тёплая, ласковая, приветлива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. Муравей, муха, божья коровка, стрекоз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го понятия «насекомые»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согласования слов во фраз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слуховое внимание: «Послушай звучание предметов и разложи картинки в той последовательности, в какой ты слушал их звучание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, грудь, брюшко, 3 пары лапок, полезные, надоедливые, трудолюбивые, вредны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по теме «Насекомые». Предметные и сюжетные картинки,  план – опор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. Обобщение. Звери, птицы, рыбы, насекомые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ормирование умения сравнивать представителей различных групп животных;        развитие точности употребления слов в контекстной речи при составлении рассказа о животны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«Кто быстрее ответит: сколько раз в квадрате встречается буква «т»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словарь по тем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драт с буквами. Картинки по темам «Звери, птицы, рыбы, насекомые», схема «Природа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здоровья. Лицо, части лица. Уши. Нос. Рот. Губы, зубы, язык,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ормирование общего понятия «строение тела человека»; отработка умения составлять простое распространённое предложени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, щёки, подбородок, глаза, веки, брови, ресниц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картинки, план – опор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арк для ознакомления с изучаемыми растениями и для наблюдений за поведением птиц и насекомых; для проведения наблюдений за погодо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общение знаний учащихся о весне как времени года; формирование умения работать над текстом при составлении описания весны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в соотнесении состояния человека и базовых эмоций: «Подбери маску к предложению, которое услышал. Объясни, почему ты выбрал эту маску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нег,  трава, проталины, сухо; деревья голые; лужи, цветы; деревья с листьями; тёплое редкое солнце; яркое согревающее солнце; птичий гомо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очки – «маски». Сюжетные картинки, план – опор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общение и систематизация материала по пройденным темам; формирование умения в лексическом и логическом завершении фраз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Заверши фразу», «Назови одним словом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словарь по пройденным тема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картинки по пройденным темам, планы – опоры для составления рассказ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уроков развития устной реч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на основе изучения предметов и явлений окружающей действительности в 4 класс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61"/>
        <w:gridCol w:w="800"/>
        <w:gridCol w:w="981"/>
        <w:gridCol w:w="2602"/>
        <w:gridCol w:w="3298"/>
        <w:gridCol w:w="2047"/>
        <w:gridCol w:w="18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ар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ляд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четверть (18 ч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езонные изменения в природе. Признаки лета.  Название летних месяце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очнение и систематизация знаний учащихся о признаках лета; выявление уровня коммуникативных умений и навыков, понимания обращённой речи, словарного запас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 «Запомни пары слов так, чтобы при назывании первого ты назвал второе слово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небо, птицы, дети; светит, поют, купаются, загорают, отдыхают; июнь, июль, авгус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южетные картинки о всех временах года, картинки по темам «Птицы, насекомые, звере, деревь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рироду для проведения наблюдений за погодой.                 ОБЖ. Меры безопасности  при пользовании гребными лодка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систематизация представление учащихся о начале осен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словообразования, умения моделировать фразу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безопасности при пользовании гребными лодкам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Назови слово, подходящее по смыслу к данному слову», «Подбери слово к твоему настроению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цветают, желтеет, осыпаются, пожухл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село, деревня. Главная улица города. Учреждения город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ормирование обобщающих понятий «город, улица, деревня»;      отработка умения использовать в речи простое распространённое предложени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лексические: «Задай вопросы к картинке»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Широкая, узкая, длинная , короткая,   отдалённая, одноэтажные, многоэтажные, каменное, деревянное, высокое, низкое, светлое, тёмно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южетные картинки. План – опор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по главной улице города.       ОБЖ. Причины дорожно – транспортного травматизма пешеходов и пассажир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учение ориентировке на местности;     отработка навыка диалогической речи;       знакомство с причинами дорожно – транспортного травматизма пешеходов и пассажир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Подбери слово, подходящее к описанию твоей улицы», «Задай вопрос о твоей улице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в начале, середине и конце улицы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блюдения: главная улица город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движение. Правила дорожного движения: правильный переход  улиц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истематизация знаний учащихся об основных правилах дорожного движения; отработка умения строить диалог в конкретной ситуации в форме «вопрос – утверждение»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в установлении логических связей и закономерностей: «Продолжи ряд слов, определив закономерность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ешеход, светофор, проезжая часть, привила; красный, жёлтый, зелёный; переходить, смотреть, соблюдат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онный светофор,  сюжетная картина по теме «Дорожное движение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вощи, фрукты, ягоды.                     ОБЖ. Почему необходимо мыть  овощи, фрукты и ягоды пред употреблением в пищу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истематизация знаний учащихся о группах растений и расширение их представлений о заготовках на зиму; отработка умения составлять описательный рассказ; закрепление знаний о гигиенических правилах пред приёмом пищ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классификацию: «Подними условный знак, если услышишь название определенной группы предметов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овощей, фруктов, яго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словные карточки. Картинки по темам «Овощи, фрукты, ягоды»,                  муляжи, натуральные предметы. Сюжетная картинк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и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ёткому определению различных видов орехов; отработка умения составлять описательный рассказ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мышление: «Чем отличаются фигуры справа от фигур слева», «Продолжи ряд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рех лещины, грецкий орех, кедровый орешек; орех, плод, скорлупа, ядр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для сравнения, незаконченный рисунок на доске. Натуральные орехи. Картинки по теме «Орехи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цветковых растений. Экскурсия к цветочной клумб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очнение знаний учащихся о роли семян и знакомство с правилами сбора и хранения различных видов семян; отработка навыка составления фразы по демонстрируемым действия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Узнай растение по описанию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хранение семя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ъекты наблюдения: растения на клумбе. Пакеты для хранения семя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. Грибы съедобные и несъедобны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расширение знаний учащихся о грибах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общённого понятия «съедобные и несъедобны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классификацию: «Посади растения на грядку, в сад, в лес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, гриб, корзина, польза, яд; съедобные, несъедобные, ядовитые, полезны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«Огород», «Сад», «Лес», картинки по теме «Грибы», натуральные грибы и муляжи. Сюжетная картинк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зменения в природе. Признаки осени. Название осенних месяце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очнение и систематизация знаний учащихся о признаках осени; отработка умения составлять повествовательный рассказ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 «Запомни пары слов так, чтобы при назывании первого слова ты назвал второе слово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ентябрь, октябрь, ноябрь; похолодание, ненастье; длиннее, короче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южетные картинки. Календарь погод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 для проведения наблюдения за погодо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сширение представлений учащихся об осени; развитие навыка согласования слов во фразе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Цепочка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, листопад. увядание, заморозки, иней, перелёт, золотой, красивый, грустный, дождливый, вьются, летят, кружатся, падают, медленн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растения. Рожь, кукуруза, овёс. Их использова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очнение  и расширение знаний учащихся о выращивании и использовании полевых растений; отработка умения составлять связное высказывание описательного типа на основе  анализа особенностей расте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, на запоминание: «Что изменилось?», «Назови все предметы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к, колос, рожь, кукуруза, овёс, стебель, лист, корень, соломина, жатва, злаковые, хлебные, озимые, молотить, жать, чистит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по теме «Полевые растения». Различные полевые растения (гербарий), сюжетные картинк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, комната. Назначение.        ОБЖ.Предупреждение бытового травматизм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очнение знаний учащихся о различных видах жилья, знакомство с основными видами жилья; Отработка умения составлять связное высказывание описательного и повествовательного типа на основе  анализа особенностей дама или квартиры; закрепление правил безопасного поведения дом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логическое мышление: «Найди отличия на картинках».                     Упр. лексические: «Образуй слово – признак и составь фразу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, квартира, комната, кухня, столовая, спальня, туалет, ванная, коридор, однокомнатная, двухкомнатная, просторная, большая, маленькая,  жить, убираться, ремонтироват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для сравнения. Картинки по теме «Комната, квартира». План – опор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 четверть (14ч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. Назначение. Уход за мебель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очнение и расширение знаний учащихся об основных видах мебели и ухода за ней, формирование умения правильно обставлять комнату; использование предлогов в, на, за при составлении фразы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классификацию: «Подними условный знак, если услышишь название определенной группы предметов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ебель, стол, стул, шкаф, кровать, диван, кресло, тумбочка, деревянный, металлический, удобный, кухонный, столовый, сидеть, лежать, есть, ставить, вытират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словные карточки. Предметные и сюжетные картинки по теме «Мебель». План комнат, карточки – условные изображения мебел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. Назначение. Уход и хране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накомство с основными видами посуды и правилами ухода за ней; формирование умения использовать глагольную лексику при составлении фраз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. на логическое мышление: «Чем отличаются предметы справа от предметов слева?».            Упр. на классификацию: «Что лишнего?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, чайник, чашка, блюдце, тарелка, кастрюля, сковорода, столовая, кухонная, чайная, готовить. Заваривать, наливать, пит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для сравнения. Различные виды посуды. Предметные и сюжетные картинки по теме «Посуда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рироду для проведения наблюдений за погодой.                 ОБЖ. Перекрёстки. Сигналы светофо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очнение и систематизация представление учащихся о начале зимы;              отработка диалогической речи в вопросно – ответной , вопросно – утвердительной форах;        закрепление знаний учащихся о сигналах светофор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Задай вопрос о погоде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или, бушует,  замёрзли, мету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блюдения: небо, земля, растения, птицы, насекомые, животные, труд люд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зимы. Название зимних месяце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расширение знаний учащихся о начале зимы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лексические: «Подбери слово с противоположным значением», «Назови слова по порядку»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январь, февраль; тёмное, серое, холодное, редкое, морозный, зло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южетные картинки о всех временах года. Календарь погоды. План – опор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. Как мы одеваемся в разное время год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истематизация знаний учащихся об одежде, развитие умения правильно использовать одежду; отработка навыка составления простого распространённого предложе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мышление: «Что надо дорисовать?».                      Упр. на внимание: таблица Шульт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та, платье, куртка, брюки, юбка, пальто, шуба, свитер; летняя, зимняя, демисезонна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Таблица для сравнения, таблица Шульте. Предметы одежды. Предметные и сюжетные картинки по теме «Одежда». Трафареты «кукла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актическая работа по уходу за одеждой. ОБЖ. Как действовать, если у тебя отобрали одежду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ставление фразы по демонстрируемым действиям; знакомство с правилами безопасного поведения в случае, когда у тебя отобрали одежду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 «Запомни второе слово», Назови эти предметы одним словом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ть, стирать, сушить, гладит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 одежды и ухода за ней (щетка, тазик, вода, мыло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. Из чего делают обувь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витие навыка правильно подбирать обувь в различных случаях жизни; отработка умения вести диалог, закрепление навыка построения простого распространённого предложе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Произнеси фразу так, чтобы она  стала вопросом, ответом, утверждение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ая, резиновая, валенная, текстильна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едметы обуви. Предметные и сюжетные картинки по теме «Обувь»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уходу за обувью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фразы по демонстрируемым действия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классификации: «Разложи предметы по группам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ть, мыть, сушит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 обуви и ухода за ней (щетка, крем, таз,  вода, тряпочка)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. Ель. Сосна. Хвойные расте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накомство учащихся с основными особенностями хвойных деревьев; отработка навыка самостоятельного составления описательного рассказа, развитие словообразовательной функции реч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таблица Шульте.                                  Упр. на слуховое внимание: «Определи, какое слово из услышанных встречается чаще других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сосна, хвоя, шишки, ствол, кора, ветви, корень, семе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Таблица Шульте. Картинки апо теме «Деревья», веточки хвойных растений, гербарий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 (20 ч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. Традесканция, бегония, герань, алоэ. Практическая работа по выращивания комнатных растения из черенк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учащихся о видах и способах выращивания комнатных растений; отработка навыка самостоятельного составления описательного рассказа, развитие словообразовательной функции реч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Скажи ласково», «Составь словосочетание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есканция, бегония, герань, алоэ; корень, стебель, листья, цветы; черенки раст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в горшках; черенки комнатных растений, банки с водо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уходу за комнатными растения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фразы по демонстрируемым действия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Закончи фразу», «Выбери из слов то, которое относится к данной группе предметов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ть, рыхлить, протирать, пересаживат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, вода, тряпочки, инструменты для ухода за землёй в горшках с цветам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рироду для проведения наблюдений за погодой.                 ОБЖ. Составные части дороги: проезжая часть, обочина, кювет, пешеходная и велосипедная дорожк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очнение и расширение знания учащихся о середине зимы;    формирование навыка самостоятельного диалога;         закрепить знания о составных частях дорог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. на запоминание: «Скажи, сколько было картинок о данном времени года и назови  их номера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, забавы, веселье, отдых, каникул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о разных временах года под номерами. Объекты наблюдения: небо, земля, растения, птицы, насекомые, животные, труд люд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середины  зим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истематизации знаний учащихся о середине зимы; активизация глагольной лексики; отработка умения моделировать фразу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: «Подбери слово с противоположным значением», «Составь словосочетание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ла, каталась, надела, лепила, бросал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южетные картинки о различных временах года. Календарь погод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животные. Лошадь, корова, свинья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ормировать обобщённое понятие «домашние животные; активизация словаря, отработка умений согласовывать слова во фразе при описании животного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таблица Шульте с прорезя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, лошадь, конь, жеребёнок, корова, бык, телёнок, свинья, боров, поросёнок, корма, ферма, животноводство, ветерина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Таблица Шульте с прорезями. Предметные и сюжетные картинки по теме «Домашние животные». План – опор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ие животные. Лось, олень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ормировать обобщённое понятие «дикие животные; активизация словаря, отработка умений согласовывать слова во фразе при описании животного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Определи разницу в понятиях между словами в правом и левом столбиках»; «Образуй словосочетание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е, лось, олень, лосиха, олениха, лосёнок, оленёнок, лес, млекопитающие, травоядны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едметные и сюжетные картинки по теме «дикие животные». План – опор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рироду для проведения наблюдений за погодой.                 ОБЖ. Одностороннее и двухстороннее движе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витие наблюдательности учащихся за изменениями в природе; формирование навыка диалогической речи; знакомство с понятием «одностороннее и двухстороннее движение»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мышление: «Расставь картинки в нужной последовательности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жный, морозный, холодный, послед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 о различных временах года. Объекты наблюдения: небо, земля, растения, птицы, насекомые, животные, труд люд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конца зим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общение результатов наблюдений за зимними месяцами; формирование умения составлять описательный рассказ по заданному названию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Составь словосочетание, предложение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природа спит под снегом, стойкие морозы, снегопад, сугробы, занос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южетные картинки о различных временах года. Календарь погод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е птицы. Гусь. Индюк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общённого понятия «домашние птицы»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ботка словообразовательных навыков, упражнения в составлении развёрнутой фразы по графическим опора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логическое мышление: «Найди лишнее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усь, гусыня, индюк, индюшка, дом, гнездо, голова, клюв, лапы, крылья, перья, яйца, мясо; гоготал, надувал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яды слов на доске. Предметные и сюжетные картинки по теме «Домашние птицы». Трафареты.</w:t>
              <w:br/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рироду для проведения наблюдений за погодой.                 ОБЖ. Движение пешеходов по тротуарам и обочине дорог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витие наблюдательности учащихся на основе их упражнений в нахождении изменений в природе; формирование умения точности словоупотребления в речевом контекст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классификацию: «Разложи картинки на группы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олубой, снежный, утренний, весенний, морозный, тёплый, ласковы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по двум из пройденных тем. Объекты наблюдения: небо, земля, растения, птицы, насекомые, животные, труд люд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начала весн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ормирование чётких знаний учащихся о весне как о времени года;      формирование связного устного высказывания с использованием приставочных глагол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«Повтори движения и слова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а, появились, захотели, поиграть, вышли, пошли, присели, подтолкну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южетные картинки о разных временах года. Календарь погоды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птицы. Гусь, лебедь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ормировать обобщенное понятие «дикие птицы»; формировать умение самостоятельно составлять устное высказывание, развитие понимания смысла слов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Подбери пару словам», «Подбери слово – действие к слову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ь, лебёдушка, гусь, гусыня, стая, птенцы, гнездо, ю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едметные и сюжетные картинки по теме «Дикие птицы». Трафареты.</w:t>
              <w:b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 (8 ч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ы перелётные и зимующие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ормирование чётких обобщённых понятий «перелётные и зимующие птицы»; формировать умение самостоятельно составлять устное высказывание, развитие понимания смысла слов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внимание: таблица Шульте с прорезя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, голубь, журавль, ворона, кукушка, сорока, скворец, синица, галка, улетать, перелетат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Таблица Шульте с прорезями. Предметные и сюжетные картинки по теме «Птицы». Трафареты.</w:t>
              <w:b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рироду для проведения наблюдений за погодой.                 ОБЖ. Когда мы становимся водителям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точнение и расширение знания учащихся о середине весны;   формирование навыка самостоятельного диалога;         закрепить знания о составных частях дорог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Подбери слово с противоположным значением», «Составь словосочетание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время года, тепло. Оттепель, проталины, первоцветы, насекомы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южетные картинки о различных временах года. Объекты наблюдения: небо, земля, растения, птицы, насекомые, животные, труд люд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середины весн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истематизации знаний учащихся о середине весны; активизация глагольной лексики; отработка умения моделировать фразу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. на запоминание: «Скажи, сколько было картинок о данном времени года и назови  их номера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ить, светить, греть, распускаться, зеленет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южетные картинки о различных временах года. Календарь погод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 вредные и полезные. Бабочка, майский жук, муравей, мух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общение и систематизация знаний учащихся о различных группах насекомых;   отработка умения моделировать фразу при описании вредных и полезных насекомых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запоминание: «Запомни и назови последовательность картинок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, бабочка, майский жук, муравей, мух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еть, порхать, жужжать, звенеть, кусаться, переносить, перелетать, вредит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и по теме «Насекомые», игрушки – насекомы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ы. Уход за рыбами в аквариум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явление и расширение  круга представлений о рыбах;             отработка навыка составления повествовательного рассказ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логическое мышление: «Определи, какие предметы движутся направо, а какие налево?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, окунь, лещ, карась, сельдь, мальки, икринка, аквариум, туловище, жабры, хвост, плавники, чешуя, речные, морские, аквариумны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артинка для сравнения. Предметные и сюжетные картинки по теме «Рыбы». Трафарет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храна здоровья. Отдых и труд дома. Режим сна. Режим питания.                 ОБЖ. Влияние курения, алкоголя, токсических веществ на молодой организ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ормирование обобщённого понятия «охрана здоровья»; закрепление навыка точного отбора слов, формирование умения составлять высказывание по опоре;          знакомство с влиянием курения, алкоголя, токсических веществ на молодой организ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классификацию: «Что лишнее?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, болезнь, инфекция, профилактика, организм, закаливани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едметные и сюжетные картинки по теме «Человек и охрана здоровья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работа по выращиванию цветковых растений из семя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знакомить учащихся с правилами посадки цветковых растений; отработка навыка составления рассказа по демонстрируемым действия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лексические: «Запомни ряд слов и повтори его», «Составь фразу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, семена, посадка, выращивание, полив, рыхлени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и с землёй, семена цветов, лейка с водо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Экскурсия в природу для проведения наблюдений за погодой.                 ОБЖ. Что такое стресс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витие наблюдательности учащихся на основе их упражнений в нахождении изменений в природе; формирование умения точности словоупотребления в речевом контексте, знакомство с  причинами возникновения стресса у люд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классификацию: «Раздели слова на две группы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, трава, проталины, сухо, лужи, цвет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руппа слов на доске.   Объекты наблюдения: небо, земля, растения, птицы, насекомые, животные, труд люд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окончания весн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ормирование чётких знаний учащихся о весне как о времени года;      формирование связного устного высказывания с использованием приставочных глагол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мышление: «Расставь картинки в нужной последовательности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голые, деревья с листьями, тёплое редкое солнце, яркое согревающее солнце, птичий гомон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южетные картинки о различных временах года. Календарь погод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общение и систематизация материала по пройденным темам; формирование умения в лексическом и логическом завершении фраз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на сравне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словарь по пройденным тема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 картинки по пройденным темам, планы – опоры для составления рассказ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24:00Z</dcterms:created>
  <dc:creator>Diablo</dc:creator>
  <dc:description/>
  <cp:keywords/>
  <dc:language>en-US</dc:language>
  <cp:lastModifiedBy>Fox</cp:lastModifiedBy>
  <cp:lastPrinted>2009-11-01T12:01:00Z</cp:lastPrinted>
  <dcterms:modified xsi:type="dcterms:W3CDTF">2013-03-10T08:01:00Z</dcterms:modified>
  <cp:revision>42</cp:revision>
  <dc:subject/>
  <dc:title/>
</cp:coreProperties>
</file>