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2.3pt;width:413.2pt;height:422.2pt;mso-wrap-style:none;v-text-anchor:middle;mso-position-vertical:top" type="_x0000_t136">
            <v:path textpathok="t"/>
            <v:textpath on="t" fitshape="t" string="Мир профессий,&#10; или&#10; Какую дверь открыть?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Учитель Квитокской СОШ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Тайшет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Иркут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</w:rPr>
        <w:t>Семененко Лариса Владимир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</w:t>
      </w:r>
      <w:r>
        <w:rPr>
          <w:b/>
          <w:i/>
          <w:sz w:val="72"/>
          <w:szCs w:val="72"/>
        </w:rPr>
        <w:t xml:space="preserve">Мир профессий,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</w:t>
      </w:r>
      <w:r>
        <w:rPr>
          <w:b/>
          <w:i/>
          <w:sz w:val="72"/>
          <w:szCs w:val="72"/>
        </w:rPr>
        <w:t>или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Какую дверь открыть?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52"/>
          <w:szCs w:val="52"/>
        </w:rPr>
        <w:t>Устный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журнал для 8 – 9 класс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</w:rPr>
        <w:t xml:space="preserve">  </w:t>
      </w:r>
      <w:r>
        <w:rPr>
          <w:sz w:val="28"/>
          <w:szCs w:val="28"/>
        </w:rPr>
        <w:t>обсуждение   возможных  перспектив   профессионального  самоопределения</w:t>
      </w:r>
      <w:r>
        <w:rPr/>
        <w:t xml:space="preserve">  </w:t>
      </w:r>
      <w:r>
        <w:rPr>
          <w:sz w:val="28"/>
          <w:szCs w:val="28"/>
        </w:rPr>
        <w:t xml:space="preserve">школьни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познакомить  учащихся  с  наиболее распространёнными профессиями нашей местности (в том числе с  профессиями роди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й), новыми професс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 нравственные мотивы выбора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атывать у учащихся активную жизненную позиц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Классный руководитель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емененко Ларис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витокская СОШ № 1 Тайшетского района Иркут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i/>
          <w:sz w:val="28"/>
          <w:szCs w:val="28"/>
        </w:rPr>
        <w:t>« Если  каждый  человек  на  куске  земли  своей  сделал  бы  всё,  что  он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ожет, как прекрасна была бы земля наша!» </w:t>
      </w:r>
      <w:r>
        <w:rPr>
          <w:sz w:val="28"/>
          <w:szCs w:val="28"/>
        </w:rPr>
        <w:t>(А.П.Че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 Ломоть  хорошо  испечённого  хлеба  составляет одно  из  величайших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зобретений человеческого ума» </w:t>
      </w:r>
      <w:r>
        <w:rPr>
          <w:sz w:val="28"/>
          <w:szCs w:val="28"/>
        </w:rPr>
        <w:t>(К.А.Тимиряз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Если  ученик  в  школе  не  научится ничего творить,  то  и  в  жизни он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гда будет только подражать и копировать…» </w:t>
      </w:r>
      <w:r>
        <w:rPr>
          <w:sz w:val="28"/>
          <w:szCs w:val="28"/>
        </w:rPr>
        <w:t>(Л.Н.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Юность  –  возраст  самоопределения.   </w:t>
      </w:r>
      <w:r>
        <w:rPr>
          <w:b/>
        </w:rPr>
        <w:t>Кем  быть?   Каким  быть?</w:t>
      </w:r>
      <w:r>
        <w:rPr/>
        <w:t xml:space="preserve">   </w:t>
      </w:r>
      <w:r>
        <w:rPr>
          <w:b/>
        </w:rPr>
        <w:t>Где  я  больше   всего</w:t>
      </w:r>
      <w:r>
        <w:rPr/>
        <w:t xml:space="preserve">  </w:t>
      </w:r>
      <w:r>
        <w:rPr>
          <w:b/>
        </w:rPr>
        <w:t>нужен  и  где  мне  будет  интересно?</w:t>
      </w:r>
      <w:r>
        <w:rPr/>
        <w:t xml:space="preserve"> Эти  и  подобные  вопросы  встают  перед  вами,  ребята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Мир профессий велик. Он включает в себя тысячи разных  интереснейших  специальностей. В юношеском возрасте каждый стоит перед выбором и каждый расскажет о своих  заблуждени-</w:t>
      </w:r>
    </w:p>
    <w:p>
      <w:pPr>
        <w:pStyle w:val="Normal"/>
        <w:ind w:left="-540" w:hanging="0"/>
        <w:rPr/>
      </w:pPr>
      <w:r>
        <w:rPr/>
        <w:t>ях, колебаниях в профессиональном  самоопределении.  Старшеклассника  манят  десятки  про-</w:t>
      </w:r>
    </w:p>
    <w:p>
      <w:pPr>
        <w:pStyle w:val="Normal"/>
        <w:ind w:left="-540" w:hanging="0"/>
        <w:rPr/>
      </w:pPr>
      <w:r>
        <w:rPr/>
        <w:t>фессий. Каковы они? Разные виды труда требуют от человека разных и подчас противоречивых качеств. В  одном  случае  это  способность  ладить  с людьми, управлять и подчиняться,  в дру-</w:t>
      </w:r>
    </w:p>
    <w:p>
      <w:pPr>
        <w:pStyle w:val="Normal"/>
        <w:ind w:left="-540" w:hanging="0"/>
        <w:rPr/>
      </w:pPr>
      <w:r>
        <w:rPr/>
        <w:t xml:space="preserve">гом – высокая культура движений, в третьем – острота  наблюдений. Но </w:t>
      </w:r>
      <w:r>
        <w:rPr>
          <w:b/>
        </w:rPr>
        <w:t xml:space="preserve"> надо   выбрать  одну, ту,</w:t>
      </w:r>
      <w:r>
        <w:rPr/>
        <w:t xml:space="preserve"> </w:t>
      </w:r>
      <w:r>
        <w:rPr>
          <w:b/>
        </w:rPr>
        <w:t>которая максимально соответствовала  бы  склонностям  и  вашей  индивидуальности</w:t>
      </w:r>
      <w:r>
        <w:rPr/>
        <w:t>.  А этот выбор сделать не так уж легко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На выбор профессии влияет много факторов: её популярность,  престиж  в обществе,  собст-</w:t>
      </w:r>
    </w:p>
    <w:p>
      <w:pPr>
        <w:pStyle w:val="Normal"/>
        <w:ind w:left="-540" w:hanging="0"/>
        <w:rPr/>
      </w:pPr>
      <w:r>
        <w:rPr/>
        <w:t>венная склонность человека, его интерес к данному виду деятельности,  возможность  творчест-</w:t>
      </w:r>
    </w:p>
    <w:p>
      <w:pPr>
        <w:pStyle w:val="Normal"/>
        <w:ind w:left="-540" w:hanging="0"/>
        <w:rPr/>
      </w:pPr>
      <w:r>
        <w:rPr/>
        <w:t>ва, уровень заработной платы и т. д. Однако на выбор профессии могут оказать влияние  и  дру-</w:t>
      </w:r>
    </w:p>
    <w:p>
      <w:pPr>
        <w:pStyle w:val="Normal"/>
        <w:ind w:left="-540" w:hanging="0"/>
        <w:rPr/>
      </w:pPr>
      <w:r>
        <w:rPr/>
        <w:t>гие обстоятельства – советы окружающих, пример друзей, мода на специальность, просто жела-</w:t>
      </w:r>
    </w:p>
    <w:p>
      <w:pPr>
        <w:pStyle w:val="Normal"/>
        <w:ind w:left="-540" w:hanging="0"/>
        <w:rPr/>
      </w:pPr>
      <w:r>
        <w:rPr/>
        <w:t>ние иметь диплом, безразлично какой, и т. п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Огромное  преимущество  человека  заключается  именно  в его возможности выбора.   Но, с другой  стороны,  именно  это  и  вызывает  трудности  –  </w:t>
      </w:r>
      <w:r>
        <w:rPr>
          <w:b/>
        </w:rPr>
        <w:t>важно  не  ошибиться  и  правильно  понять</w:t>
      </w:r>
      <w:r>
        <w:rPr/>
        <w:t xml:space="preserve"> </w:t>
      </w:r>
      <w:r>
        <w:rPr>
          <w:b/>
        </w:rPr>
        <w:t>свои возможности, таланты и предпочтения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>
          <w:b/>
        </w:rPr>
        <w:t>Самостоятельный выбор профессии – это  «второе  рождение  человека»,</w:t>
      </w:r>
      <w:r>
        <w:rPr/>
        <w:t xml:space="preserve">  поскольку  от  того, насколько правильно выбран жизненный  путь, зависят общественная  ценность  человека, его место  среди  других  людей,  удовлетворённость работой,  физическое  и  психическое  здо- ровье, радость и счастье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Хорошо, когда вы с детства мечтаете об определённой профессии – стать учителем  или  во-</w:t>
      </w:r>
    </w:p>
    <w:p>
      <w:pPr>
        <w:pStyle w:val="Normal"/>
        <w:ind w:left="-540" w:hanging="0"/>
        <w:rPr/>
      </w:pPr>
      <w:r>
        <w:rPr/>
        <w:t>дителем – и не сомневаетесь, что осуществите эту мечту. В этом случае не возникнут проблемы</w:t>
      </w:r>
    </w:p>
    <w:p>
      <w:pPr>
        <w:pStyle w:val="Normal"/>
        <w:ind w:left="-540" w:hanging="0"/>
        <w:rPr/>
      </w:pPr>
      <w:r>
        <w:rPr/>
        <w:t xml:space="preserve">с выбором профессии. А остальным  как  поступить?  Одни не  нашли в жизни ещё  пока ничего  </w:t>
      </w:r>
    </w:p>
    <w:p>
      <w:pPr>
        <w:pStyle w:val="Normal"/>
        <w:ind w:left="-540" w:hanging="0"/>
        <w:rPr/>
      </w:pPr>
      <w:r>
        <w:rPr/>
        <w:t xml:space="preserve">интересного. У них нет никаких увлечений, и из того, что  их  окружает  в  мире,  их  ничего  не привлекает. Другие  ребята,  наоборот,  интересуются  всем:  они  одновременно  занимаются  в спортивных секциях, посещают несколько кружков и факультативов. Им не хватает свободного времени. Они очень активны  и  в учёбе, и  в общественной  деятельности,  И, как ни странно,  у  них всё везде получается! Но, к сожалению, и такие дети не  могут определиться с  </w:t>
      </w:r>
      <w:r>
        <w:rPr>
          <w:lang w:val="uk-UA"/>
        </w:rPr>
        <w:t>тем,  что  им  нравится б</w:t>
      </w:r>
      <w:r>
        <w:rPr/>
        <w:t>о</w:t>
      </w:r>
      <w:r>
        <w:rPr>
          <w:lang w:val="uk-UA"/>
        </w:rPr>
        <w:t xml:space="preserve">льше, с чем  им  связать свою дальнейшую  жизнь. 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тихийность  выбора  профессии  нередко  приводит к неудовлетворённости человека своей жизнью.  Работа становится неинтересной, что порой даже приводит  к  нервным заболеваниям.</w:t>
      </w:r>
    </w:p>
    <w:p>
      <w:pPr>
        <w:pStyle w:val="Normal"/>
        <w:ind w:left="-540" w:hanging="0"/>
        <w:rPr/>
      </w:pPr>
      <w:r>
        <w:rPr/>
        <w:t xml:space="preserve">Поэтому  </w:t>
      </w:r>
      <w:r>
        <w:rPr>
          <w:b/>
        </w:rPr>
        <w:t>правильный  выбор  профессии – это  здоровье,  удовлетворённость,  творчество,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спех и счастье.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u w:val="single"/>
        </w:rPr>
        <w:t>Каждый человек находит своё счастье в труде. Замечательно, когда  он  сочетает свои  жела-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ния, устремления, планы с потребностями общества, с благом людей.  В этом  случае  он  испы-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вает  удовлетворение от того, что он нужен и полезен людям. Для человека важно не только то,</w:t>
      </w:r>
    </w:p>
    <w:p>
      <w:pPr>
        <w:pStyle w:val="Normal"/>
        <w:ind w:left="-540" w:hanging="0"/>
        <w:rPr/>
      </w:pPr>
      <w:r>
        <w:rPr>
          <w:u w:val="single"/>
        </w:rPr>
        <w:t>кто он по специальности, но и то, какой он по своим  человеческим  качествам</w:t>
      </w:r>
      <w:r>
        <w:rPr/>
        <w:t xml:space="preserve">.  </w:t>
      </w:r>
      <w:r>
        <w:rPr>
          <w:b/>
        </w:rPr>
        <w:t xml:space="preserve">Интересуйтесь </w:t>
      </w:r>
    </w:p>
    <w:p>
      <w:pPr>
        <w:pStyle w:val="Normal"/>
        <w:ind w:left="-540" w:hanging="0"/>
        <w:rPr/>
      </w:pPr>
      <w:r>
        <w:rPr>
          <w:b/>
        </w:rPr>
        <w:t xml:space="preserve">миром профессий!  Не отставайте от научно-технического прогресса!  Старайтесь сделать больше  и лучше!  </w:t>
      </w:r>
      <w:r>
        <w:rPr/>
        <w:t xml:space="preserve">И тогда  </w:t>
      </w:r>
      <w:r>
        <w:rPr>
          <w:u w:val="single"/>
        </w:rPr>
        <w:t>успех  найдёт  вас</w:t>
      </w:r>
      <w:r>
        <w:rPr/>
        <w:t xml:space="preserve">, и вы </w:t>
      </w:r>
      <w:r>
        <w:rPr>
          <w:u w:val="single"/>
        </w:rPr>
        <w:t>уверенно</w:t>
      </w:r>
      <w:r>
        <w:rPr/>
        <w:t xml:space="preserve"> распахнёте нужную для вас дверь</w:t>
      </w:r>
    </w:p>
    <w:p>
      <w:pPr>
        <w:pStyle w:val="Normal"/>
        <w:ind w:left="-540" w:hanging="0"/>
        <w:rPr/>
      </w:pPr>
      <w:r>
        <w:rPr/>
        <w:t xml:space="preserve">в этот </w:t>
      </w:r>
      <w:r>
        <w:rPr>
          <w:b/>
        </w:rPr>
        <w:t>удивительный мир – мир профессий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i/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Виды профессий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ссовые профессии. </w:t>
      </w:r>
    </w:p>
    <w:p>
      <w:pPr>
        <w:pStyle w:val="Normal"/>
        <w:ind w:left="-540" w:hanging="0"/>
        <w:rPr/>
      </w:pPr>
      <w:r>
        <w:rPr/>
        <w:t xml:space="preserve">Они  пригодны  для  многих  отраслей  народного  хозяйства  и составляют  часть всех  рабочих  профессий:  </w:t>
      </w:r>
      <w:r>
        <w:rPr>
          <w:b/>
        </w:rPr>
        <w:t xml:space="preserve">фрезеровщик,  лаборант,  машинист,  оператор,  электромонтёр, слесарь </w:t>
      </w:r>
      <w:r>
        <w:rPr/>
        <w:t xml:space="preserve"> и  др.  Кроме  этого, профессии, требующие  среднего специального образования: </w:t>
      </w:r>
      <w:r>
        <w:rPr>
          <w:b/>
        </w:rPr>
        <w:t xml:space="preserve">механик, технолог, бухгалтер, радиотехник </w:t>
      </w:r>
      <w:r>
        <w:rPr/>
        <w:t xml:space="preserve">и др. </w:t>
      </w:r>
    </w:p>
    <w:p>
      <w:pPr>
        <w:pStyle w:val="Normal"/>
        <w:ind w:left="-540" w:hanging="0"/>
        <w:rPr/>
      </w:pPr>
      <w:r>
        <w:rPr>
          <w:b/>
        </w:rPr>
        <w:t>Инженер,  экономист,  конструктор,</w:t>
      </w:r>
      <w:r>
        <w:rPr/>
        <w:t xml:space="preserve"> </w:t>
      </w:r>
      <w:r>
        <w:rPr>
          <w:b/>
        </w:rPr>
        <w:t xml:space="preserve">исследователь </w:t>
      </w:r>
      <w:r>
        <w:rPr/>
        <w:t>– профессии  высшего образования.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дкие профессии.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Ювелир-огранщик  драгоценных камней, монтировщик, океанолог, лингвист, эмбриолог,</w:t>
      </w:r>
    </w:p>
    <w:p>
      <w:pPr>
        <w:pStyle w:val="Normal"/>
        <w:ind w:left="-540" w:hanging="0"/>
        <w:rPr/>
      </w:pPr>
      <w:r>
        <w:rPr>
          <w:b/>
        </w:rPr>
        <w:t xml:space="preserve">востоковед </w:t>
      </w:r>
      <w:r>
        <w:rPr/>
        <w:t xml:space="preserve">и др.  Таких  специалистов требуется не  так  много.  </w:t>
      </w:r>
      <w:r>
        <w:rPr>
          <w:u w:val="single"/>
        </w:rPr>
        <w:t>Выбирая  редкую  профессию,</w:t>
      </w:r>
      <w:r>
        <w:rPr/>
        <w:t xml:space="preserve"> </w:t>
      </w:r>
      <w:r>
        <w:rPr>
          <w:u w:val="single"/>
        </w:rPr>
        <w:t>имейте в виду, что ограниченный спрос на специалистов такого рода повлияет и  на  ваше буду-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щее   трудоустройство, и  на  профессиональный  рост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бодные профессии.</w:t>
      </w:r>
    </w:p>
    <w:p>
      <w:pPr>
        <w:pStyle w:val="Normal"/>
        <w:ind w:left="-540" w:hanging="0"/>
        <w:rPr/>
      </w:pPr>
      <w:r>
        <w:rPr>
          <w:b/>
        </w:rPr>
        <w:t xml:space="preserve">Литераторы, художники, скульпторы, композиторы.  </w:t>
      </w:r>
      <w:r>
        <w:rPr/>
        <w:t>Люди  этих  профессий не числятся на какой-либо определённой должности. Обычно они выполняют отдельные заказы  по  договорам</w:t>
      </w:r>
    </w:p>
    <w:p>
      <w:pPr>
        <w:pStyle w:val="Normal"/>
        <w:ind w:left="-540" w:hanging="0"/>
        <w:rPr/>
      </w:pPr>
      <w:r>
        <w:rPr/>
        <w:t>и живут на  гонорары,  на средства от продажи своих произведе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омантические» профессии.</w:t>
      </w:r>
    </w:p>
    <w:p>
      <w:pPr>
        <w:pStyle w:val="Normal"/>
        <w:ind w:left="-540" w:hanging="0"/>
        <w:rPr/>
      </w:pPr>
      <w:r>
        <w:rPr>
          <w:b/>
        </w:rPr>
        <w:t xml:space="preserve">Актёр, подводник, лётчик-испытатель, моряк…  </w:t>
      </w:r>
      <w:r>
        <w:rPr/>
        <w:t>Будничная сторона этих профессий:  много</w:t>
      </w:r>
    </w:p>
    <w:p>
      <w:pPr>
        <w:pStyle w:val="Normal"/>
        <w:ind w:left="-540" w:hanging="0"/>
        <w:rPr/>
      </w:pPr>
      <w:r>
        <w:rPr/>
        <w:t xml:space="preserve">времени моряки проводят вдали от дома, изнурительны порой репетиции у актёров и т. д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en-US" w:eastAsia="en-US"/>
        </w:rPr>
        <w:drawing>
          <wp:inline distT="0" distB="0" distL="0" distR="0">
            <wp:extent cx="228600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435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6842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>В  мире новых  профессий</w:t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с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пециалист по организации транспортировки продукции.  Профессия  пользуется большим спросом, для её получения необходимо базовое  экономическое  образ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ние и курсы специализ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бмасте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работчик проектов сайтов.  Спрос  на  профессию  со временем упадёт, так как пик приходится на настоящий момент, но вебмастер может легко переквалифици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ваться в менеджера информационных сетей, специалиста  по  информационным технологиям. Для этого важно иметь образование в области  экономики или упра-вл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етоло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пециалист  по изучению рынка.  Профессия  требует  экономического  образов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ия, специализации с 3 – 4 курса вуза.  Спрос  на  профессию  постоянно высоки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приоритет отдаётся тем, кто обладает способностью к анализу и  письменному изложению его результатов. Наиболее желательное образование – экономическо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женерно-техническое. В качестве маркетолога во многих  торговых  компания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аботают социолог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ндрайзе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т, кто  ищет  деньги и  возможности для организаций.  Курсы  по  фандрайзенгу проходят при крупных научных центрах.  Спрос на профессию  постоянно  высо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ребуется  целый комплекс способностей:  умение  общаться,  уверенность в себ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туиция.  Это  дополнительное  образование,  которое нужно многим специалис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м и организациям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ещё вы знаете новые профессии?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иентируетесь в мире новых профессий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ир современных профессий – ваш мир. Ориентируйтесь  в  этом  потоке  инфор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ций!  Стремитесь  принимать  решения о своём будущем на основе  имеющей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формации! Знайте, что есть  много  профессий, о  которых  вы  не   информир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ны.   Проявляйте  больше  любознательности  и,  пользуясь  СМИ,  Интернетом, постарайтесь узнать, что сейчас требуется на рынке  труда.  Может, именно  ваши таланты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Старые» новые профессии,</w:t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</w:t>
      </w:r>
      <w:r>
        <w:rPr>
          <w:b/>
          <w:i/>
          <w:sz w:val="48"/>
          <w:szCs w:val="48"/>
        </w:rPr>
        <w:t>но тоже интересны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тариус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ет в нотариальных конторах, палатах, может быть и частная практика. При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имает присягу,  в которой  обязуется  действовать  по  закону и совести,  хранить профессиональную  тайну,  проявлять гуманность и уважение к человеку.  Стр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блюдает  профессиональную  этику.  За  должностные  проступки  подвергае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нкция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еспечивает  защиту  прав  и  законных  интересов  граждан и юридических лиц. Составляет  проекты  сделок,  тексты заявлений, доверенностей, завещаний и дру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их документов. Делает выписки из документов и изготавливает копии. Приним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т  документы  на хранение.  Разъясняет  клиентам их права и обязанности. Имеет помощника, иногда – стажёра.  Работает  в  служебном  помещении.  Может выез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ать к клиенту домой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Требования к специалисту.   </w:t>
      </w:r>
      <w:r>
        <w:rPr>
          <w:sz w:val="28"/>
          <w:szCs w:val="28"/>
        </w:rPr>
        <w:t>Высокие  интеллектуальные  особенности,  наблюд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льность,  внимательность,  высокие нравственные качества (честность, порядоч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сть, ответственность), сдержанность, самокритичность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Родственные профессии: </w:t>
      </w:r>
      <w:r>
        <w:rPr>
          <w:sz w:val="28"/>
          <w:szCs w:val="28"/>
        </w:rPr>
        <w:t>адвокат, следователь, юрисконсуль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  по  ценным  бумаг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ынок ценных бумаг – область,  где  могут  применить свои силы и знания  те, кт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меет  склонность  к  экономическому  анализу  и  политической жизни, способен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нозировать событ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созданием и формированием  фондового  рынка  изменилась и кадровая банков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ая политика. В настоящее время в средних и крупных  банках  спросом  пользу-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ются специалисты по работе с ценными бумагами, акциями, поскольку при увели- чивающемся объёме операций с ценными  бумагами,  прежде  всего,  необходимы </w:t>
      </w:r>
      <w:r>
        <w:rPr>
          <w:sz w:val="28"/>
          <w:szCs w:val="28"/>
          <w:u w:val="single"/>
        </w:rPr>
        <w:t>высококвалифицированные специалисты</w:t>
      </w:r>
      <w:r>
        <w:rPr>
          <w:sz w:val="28"/>
          <w:szCs w:val="28"/>
        </w:rPr>
        <w:t>:  консультанты,  регистраторы, брокер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хгалтеры по ценным бумаг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пециалист по ценным бумагам в течение всего рабочего дня  постоянно  общает- ся с клиентами, осуществляет операции по купле-продаже ценных бумаг, выпла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ивидендов, следит за правильностью оформления документов, их подлинностью, ведёт учёт по совершённым за день операциям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Требования к специалисту.  </w:t>
      </w:r>
      <w:r>
        <w:rPr>
          <w:sz w:val="28"/>
          <w:szCs w:val="28"/>
        </w:rPr>
        <w:t>Должен обладать  долговременной и оперативной  п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ятью, высоким уровнем сосредоточенности, эмоциональной устойчивостью,  на-блюдательностью,  внимательностью,  самокритичностью,  способностью  быстр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ваивать поступающую информацию  и  оперативно принимать  решения,  име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расположенность к кропотливой работе с цифрами и документами, тактичн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ью, доброжелательностью,  настойчивостью,  коммуникативными  способностя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и, умением говорить грамотно и доходчиво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>Быть или не быть</w:t>
      </w:r>
    </w:p>
    <w:p>
      <w:pPr>
        <w:pStyle w:val="Normal"/>
        <w:ind w:left="-540" w:hanging="0"/>
        <w:rPr/>
      </w:pPr>
      <w:r>
        <w:rPr>
          <w:b/>
          <w:i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Юрист</w:t>
      </w:r>
      <w:r>
        <w:rPr>
          <w:b/>
        </w:rPr>
        <w:t>ом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шь ли 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знать и применять многочисленные правила, законы и предпис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заполнять и составлять много документов по строго определё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рассматривать сложные, неоднозначные ситуации с точки  зрения  всех  участников и принимать решение на основе выявленных фактов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жешь ли 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</w:tabs>
        <w:ind w:left="-540" w:hanging="0"/>
        <w:rPr>
          <w:b/>
          <w:b/>
          <w:i/>
          <w:i/>
        </w:rPr>
      </w:pPr>
      <w:r>
        <w:rPr/>
        <w:t>соблюдать  чёткие  правила  общения  с клиентами,  быть  вежливым,   не  выходить  за рамки профессионального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</w:tabs>
        <w:ind w:left="-540" w:hanging="0"/>
        <w:rPr>
          <w:b/>
          <w:b/>
          <w:i/>
          <w:i/>
        </w:rPr>
      </w:pPr>
      <w:r>
        <w:rPr/>
        <w:t>противостоять давлению со стороны третьих лиц, ставить людей «на место», не задевая их достоин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</w:tabs>
        <w:ind w:left="-540" w:hanging="0"/>
        <w:rPr>
          <w:b/>
          <w:b/>
          <w:i/>
          <w:i/>
        </w:rPr>
      </w:pPr>
      <w:r>
        <w:rPr/>
        <w:t>быть объективным, не поддаваться чувствам, видеть ситуацию в перспективе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ешь ли ты, ч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профессиональное взаимодействие юристов – это субординация  (ты подчиняешься и тебе подчиняются) и (или) соперничество, которое не очень комфортно для большинства лю- 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юрист чаще, чем другие профессионалы, сталкивается с отрицательной  стороной  че- ловеческого поведения (слабости, преступления, подлость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юристу нередко приходится сталкиваться с соблазном преступить закон ради выгод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 ли 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hanging="0"/>
        <w:rPr>
          <w:b/>
          <w:b/>
          <w:i/>
          <w:i/>
        </w:rPr>
      </w:pPr>
      <w:r>
        <w:rPr/>
        <w:t>глубоко  и  подробно  изучать  историю  и  право,  быть  готовым  сдавать  их письмен- но  на вступительных экзаменах в вуз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hanging="0"/>
        <w:rPr>
          <w:b/>
          <w:b/>
          <w:i/>
          <w:i/>
        </w:rPr>
      </w:pPr>
      <w:r>
        <w:rPr/>
        <w:t>много запоминать по ходу обучения (своды законов, историю права и т.д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hanging="0"/>
        <w:rPr>
          <w:b/>
          <w:b/>
          <w:i/>
          <w:i/>
        </w:rPr>
      </w:pPr>
      <w:r>
        <w:rPr/>
        <w:t>приобретать опыт ведения дел ценой огромных усилий и сначала за «спасибо»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ишь ли ты, ч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юриспруденция содействует развитию законности и порядка в нашей стран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лучшие представители профессии юриста – это интеллектуалы, носители интеллигент- ских  тради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юристы – основа зарождающегося среднего класса в Росс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97155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78105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762000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0995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>
          <w:b/>
          <w:i/>
          <w:sz w:val="48"/>
          <w:szCs w:val="48"/>
        </w:rPr>
        <w:t>Быть или не быть</w:t>
      </w:r>
    </w:p>
    <w:p>
      <w:pPr>
        <w:pStyle w:val="Normal"/>
        <w:ind w:left="-540" w:hanging="0"/>
        <w:rPr/>
      </w:pPr>
      <w:r>
        <w:rPr>
          <w:b/>
          <w:i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Менеджер</w:t>
      </w:r>
      <w:r>
        <w:rPr>
          <w:b/>
        </w:rPr>
        <w:t>ом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шь ли 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принимать  решения, от которых будут зависеть и твой успех,  и благополучие  твоих  подчине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подчиняться и подчинять, одновременно быть в двух ролях:  руководителя и исполни- 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«строить» карьеру и никогда не быть удовлетворённым достигнутым положение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шь ли 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верно  оценивать  людей (и в первую очередь себя) и  в соответствии  с этим  распреде- лять обяза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урегулировать конфликты, умело использовать разногласия между коллегами и подчи- нёнными для достижения лучшего результ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владеть разными стилями принятия решений, уметь выбирать в зависимости  от ситуа- ции, каким быть: демократичным, жёстким и т.д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ешь ли ты, ч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у  менеджера ненормированный  рабочий день, он  думает о делах  в любое время  су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работа руководителя нередко требует вести себя жёстко,  несмотря на личные симпатии, и ладить с теми, кто может быть несимпатиче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менеджер отвечает за всё, рискует своим предприятием чаще, чем остальные сотрудни-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 ли 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уже сейчас брать на себя ответственность в группе и вести за соб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осваивать  сферу  своего  управления  с азов (всего того,  что  будут делать твои подчи- нённые), чтобы  лучше  руководи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не жалеть времени, денег, других возможностей на налаживание связей,  контактов,  ко- торые могут пригодиться, пусть и не сраз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ишь ли ты, ч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эффективное  руководство – главный итог успеха в любом предприят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настоящий менеджер умеет найти золотую середину между риском и планомерным про- движением к це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u w:val="single"/>
        </w:rPr>
        <w:t>хороший  руководитель не тот,  кто  всегда  прав, а тот,  кто  «раскрывает»  возможности  людей, подталкивает их к профессиональному развитию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</w:t>
      </w:r>
      <w:r>
        <w:rPr>
          <w:b/>
          <w:i/>
          <w:sz w:val="48"/>
          <w:szCs w:val="48"/>
        </w:rPr>
        <w:t>«Профессиональный» эрудит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пословицы и поговорки о труд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i/>
          <w:sz w:val="28"/>
          <w:szCs w:val="28"/>
        </w:rPr>
        <w:t>Дерево узнают по плодам, 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i/>
          <w:sz w:val="28"/>
          <w:szCs w:val="28"/>
        </w:rPr>
        <w:t>Сидя на печи, 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i/>
          <w:sz w:val="28"/>
          <w:szCs w:val="28"/>
        </w:rPr>
        <w:t>Кто хочет много знать, 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i/>
          <w:sz w:val="28"/>
          <w:szCs w:val="28"/>
        </w:rPr>
        <w:t>Дорого то, 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i/>
          <w:sz w:val="28"/>
          <w:szCs w:val="28"/>
        </w:rPr>
        <w:t>Была бы охота,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Пахарю земля – мать, … </w:t>
      </w:r>
    </w:p>
    <w:p>
      <w:pPr>
        <w:pStyle w:val="Normal"/>
        <w:ind w:left="-540" w:hanging="0"/>
        <w:rPr/>
      </w:pPr>
      <w:r>
        <w:rPr/>
        <w:t>(Подсказки: наладится любая работа; а человека по делам; тому надо мало спать;</w:t>
      </w:r>
    </w:p>
    <w:p>
      <w:pPr>
        <w:pStyle w:val="Normal"/>
        <w:ind w:left="-540" w:hanging="0"/>
        <w:rPr/>
      </w:pPr>
      <w:r>
        <w:rPr/>
        <w:t>генералом не станешь; что своим горбом заработано; лодырю – мачех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иначе представителей предложенных професс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а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оматоло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ртних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оро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ётч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смонав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офё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кип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ргове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ессировщ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вока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кусник </w:t>
      </w:r>
    </w:p>
    <w:p>
      <w:pPr>
        <w:pStyle w:val="Normal"/>
        <w:ind w:left="-540" w:hanging="0"/>
        <w:rPr/>
      </w:pPr>
      <w:r>
        <w:rPr/>
        <w:t>(Подсказки:  продавец;  защитник;  факир, иллюзионист;  учитель, преподаватель; пилот;</w:t>
      </w:r>
    </w:p>
    <w:p>
      <w:pPr>
        <w:pStyle w:val="Normal"/>
        <w:ind w:left="-540" w:hanging="0"/>
        <w:rPr/>
      </w:pPr>
      <w:r>
        <w:rPr/>
        <w:t>дантист, зубной  врач;  водитель; лекарь, доктор; швея; наставник;  охранник;  астронавт; кулинар, кашевар;  укротитель;  вратарь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слова, имеющие два значения, одно из которых – название пр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фесс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 только  бытовой  прибор  для обработки  паркетных полов,  но и  ра- ботник, занимающийся натиркой таких пол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плоский чемоданчик для бумаг и книг,  но и специалист  в об- ласти внешних отнош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учёный-физик, но и специалист, занимающийся наблюдением за работой маши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один  из  двух  стеклоочистителей  автомобиля,  но и человек, отвечающий за порядок и чистоту во дворе и на улиц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 только  вещество,  хорошо  проводящее электрический ток, но и же- лезнодорожный служащий, сопровождающий вагон. </w:t>
      </w:r>
    </w:p>
    <w:p>
      <w:pPr>
        <w:pStyle w:val="Normal"/>
        <w:ind w:left="-540" w:hanging="0"/>
        <w:rPr/>
      </w:pPr>
      <w:r>
        <w:rPr/>
        <w:t>(Подсказки: полотёр; дворник; дипломат; механик; проводник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</w:t>
      </w:r>
      <w:r>
        <w:rPr>
          <w:b/>
          <w:i/>
          <w:sz w:val="48"/>
          <w:szCs w:val="48"/>
        </w:rPr>
        <w:t>Проверь себя и прими решение!</w:t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Известный психолог Е.А.Климов разделил все профессии на пять групп  в соответствии с ис- пользованным предметом труда, т. е. с тем, с чем человек непосредственно работает, это техни-</w:t>
      </w:r>
    </w:p>
    <w:p>
      <w:pPr>
        <w:pStyle w:val="Normal"/>
        <w:ind w:left="-540" w:hanging="0"/>
        <w:rPr/>
      </w:pPr>
      <w:r>
        <w:rPr/>
        <w:t>ка, природа, люди и т. д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Человек-техника.  </w:t>
      </w:r>
      <w:r>
        <w:rPr/>
        <w:t>Представители профессий этой группы связаны с обслуживанием техни-</w:t>
      </w:r>
    </w:p>
    <w:p>
      <w:pPr>
        <w:pStyle w:val="Normal"/>
        <w:ind w:left="-540" w:hanging="0"/>
        <w:rPr/>
      </w:pPr>
      <w:r>
        <w:rPr/>
        <w:t>ки, её ремонтом, установкой, наладкой, управлением транспортных средств. Сюда же относятся специалисты по производству  и  обработке металлов,  механической сборке, монтажу  электро-</w:t>
      </w:r>
    </w:p>
    <w:p>
      <w:pPr>
        <w:pStyle w:val="Normal"/>
        <w:ind w:left="-540" w:hanging="0"/>
        <w:rPr/>
      </w:pPr>
      <w:r>
        <w:rPr/>
        <w:t>оборудования, монтажу сооружений, конструкций, переработке продуктов сельского хозяйства.</w:t>
      </w:r>
    </w:p>
    <w:p>
      <w:pPr>
        <w:pStyle w:val="Normal"/>
        <w:ind w:left="-540" w:hanging="0"/>
        <w:rPr/>
      </w:pPr>
      <w:r>
        <w:rPr/>
        <w:t xml:space="preserve">Для тех,  кто выбирает профессии этой группы,  </w:t>
      </w:r>
      <w:r>
        <w:rPr>
          <w:u w:val="single"/>
        </w:rPr>
        <w:t xml:space="preserve">необходимо </w:t>
      </w:r>
      <w:r>
        <w:rPr/>
        <w:t xml:space="preserve"> практическое мышление,  дисцип-</w:t>
      </w:r>
    </w:p>
    <w:p>
      <w:pPr>
        <w:pStyle w:val="Normal"/>
        <w:ind w:left="-540" w:hanging="0"/>
        <w:rPr/>
      </w:pPr>
      <w:r>
        <w:rPr/>
        <w:t>лина, аккуратность.</w:t>
      </w:r>
    </w:p>
    <w:p>
      <w:pPr>
        <w:pStyle w:val="Normal"/>
        <w:ind w:left="-540" w:hanging="0"/>
        <w:rPr/>
      </w:pPr>
      <w:r>
        <w:rPr>
          <w:u w:val="single"/>
        </w:rPr>
        <w:t>Современные профессии:</w:t>
      </w:r>
      <w:r>
        <w:rPr/>
        <w:t xml:space="preserve"> строительные специальности, архитектор, водитель, инженер,  техно-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лог, монтажник информационных сетей, автослесарь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Человек-природа.  </w:t>
      </w:r>
      <w:r>
        <w:rPr/>
        <w:t>Деятельность  представителей этой группы связана с растительным и жи-</w:t>
      </w:r>
    </w:p>
    <w:p>
      <w:pPr>
        <w:pStyle w:val="Normal"/>
        <w:ind w:left="-540" w:hanging="0"/>
        <w:rPr/>
      </w:pPr>
      <w:r>
        <w:rPr/>
        <w:t>вотным миром.  Человек, который хочет связать свою судьбу с профессиями этой группы,  дол-</w:t>
      </w:r>
    </w:p>
    <w:p>
      <w:pPr>
        <w:pStyle w:val="Normal"/>
        <w:ind w:left="-540" w:hanging="0"/>
        <w:rPr/>
      </w:pPr>
      <w:r>
        <w:rPr/>
        <w:t>жен  не  только  любить  природу,  но  и  прогнозировать  изменения, которые могут произойти, быть всегда готовым к непредвиденным ситуациям, т. к. всё живое на земле развивается без вы-</w:t>
      </w:r>
    </w:p>
    <w:p>
      <w:pPr>
        <w:pStyle w:val="Normal"/>
        <w:ind w:left="-540" w:hanging="0"/>
        <w:rPr/>
      </w:pPr>
      <w:r>
        <w:rPr/>
        <w:t xml:space="preserve">ходных и праздничных дней. </w:t>
      </w:r>
      <w:r>
        <w:rPr>
          <w:u w:val="single"/>
        </w:rPr>
        <w:t>Необходимо</w:t>
      </w:r>
      <w:r>
        <w:rPr/>
        <w:t xml:space="preserve"> быть уравновешенным, иметь способности к кропот-</w:t>
      </w:r>
    </w:p>
    <w:p>
      <w:pPr>
        <w:pStyle w:val="Normal"/>
        <w:ind w:left="-540" w:hanging="0"/>
        <w:rPr/>
      </w:pPr>
      <w:r>
        <w:rPr/>
        <w:t>ливому труду, уметь самостоятельно принимать решения.</w:t>
      </w:r>
    </w:p>
    <w:p>
      <w:pPr>
        <w:pStyle w:val="Normal"/>
        <w:ind w:left="-540" w:hanging="0"/>
        <w:rPr/>
      </w:pPr>
      <w:r>
        <w:rPr>
          <w:u w:val="single"/>
        </w:rPr>
        <w:t xml:space="preserve">Современные профессии: </w:t>
      </w:r>
      <w:r>
        <w:rPr/>
        <w:t>микробиолог, фармацевт, флорист,  ветеринар,  ландшафтный  дизай-</w:t>
      </w:r>
    </w:p>
    <w:p>
      <w:pPr>
        <w:pStyle w:val="Normal"/>
        <w:ind w:left="-540" w:hanging="0"/>
        <w:rPr/>
      </w:pPr>
      <w:r>
        <w:rPr/>
        <w:t>нер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Человек-знаковая  система.  </w:t>
      </w:r>
      <w:r>
        <w:rPr/>
        <w:t>Это  группа,  в  которой объектом труда  выступают  различ-</w:t>
      </w:r>
    </w:p>
    <w:p>
      <w:pPr>
        <w:pStyle w:val="Normal"/>
        <w:ind w:left="-540" w:hanging="0"/>
        <w:rPr/>
      </w:pPr>
      <w:r>
        <w:rPr/>
        <w:t>ные знаки:  устная или письменная речь,  цифры, химические и физические символы, ноты, схе-</w:t>
      </w:r>
    </w:p>
    <w:p>
      <w:pPr>
        <w:pStyle w:val="Normal"/>
        <w:ind w:left="-540" w:hanging="0"/>
        <w:rPr/>
      </w:pPr>
      <w:r>
        <w:rPr/>
        <w:t xml:space="preserve">мы, карты, графики.  Для представителей  этой  группы  необходимо умение абстрагироваться – </w:t>
      </w:r>
    </w:p>
    <w:p>
      <w:pPr>
        <w:pStyle w:val="Normal"/>
        <w:ind w:left="-540" w:hanging="0"/>
        <w:rPr/>
      </w:pPr>
      <w:r>
        <w:rPr/>
        <w:t>отвлечься от реальных физических,  химических свойств,  уметь  всё  это оформлять схематиче-</w:t>
      </w:r>
    </w:p>
    <w:p>
      <w:pPr>
        <w:pStyle w:val="Normal"/>
        <w:ind w:left="-540" w:hanging="0"/>
        <w:rPr/>
      </w:pPr>
      <w:r>
        <w:rPr/>
        <w:t>ски. Очень важно уметь видеть реальные объекты, явления в схемах, графиках, т. е.  умение чи-</w:t>
      </w:r>
    </w:p>
    <w:p>
      <w:pPr>
        <w:pStyle w:val="Normal"/>
        <w:ind w:left="-540" w:hanging="0"/>
        <w:rPr/>
      </w:pPr>
      <w:r>
        <w:rPr/>
        <w:t xml:space="preserve">тать чертежи. Для людей, выбирающих  такие специальности,  </w:t>
      </w:r>
      <w:r>
        <w:rPr>
          <w:u w:val="single"/>
        </w:rPr>
        <w:t xml:space="preserve">необходимо </w:t>
      </w:r>
      <w:r>
        <w:rPr/>
        <w:t xml:space="preserve"> устойчивое  внима-</w:t>
      </w:r>
    </w:p>
    <w:p>
      <w:pPr>
        <w:pStyle w:val="Normal"/>
        <w:ind w:left="-540" w:hanging="0"/>
        <w:rPr/>
      </w:pPr>
      <w:r>
        <w:rPr/>
        <w:t>ние, умение сосредоточиться, выполнять монотонную работу.</w:t>
      </w:r>
    </w:p>
    <w:p>
      <w:pPr>
        <w:pStyle w:val="Normal"/>
        <w:ind w:left="-540" w:hanging="0"/>
        <w:rPr/>
      </w:pPr>
      <w:r>
        <w:rPr>
          <w:u w:val="single"/>
        </w:rPr>
        <w:t>Современные профессии:</w:t>
      </w:r>
      <w:r>
        <w:rPr/>
        <w:t xml:space="preserve">  экономист,  корректор, переводчик, системный администратор, прог-</w:t>
      </w:r>
    </w:p>
    <w:p>
      <w:pPr>
        <w:pStyle w:val="Normal"/>
        <w:ind w:left="-540" w:hanging="0"/>
        <w:rPr/>
      </w:pPr>
      <w:r>
        <w:rPr/>
        <w:t>раммист, топограф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Человек-человек. </w:t>
      </w:r>
      <w:r>
        <w:rPr/>
        <w:t>Труд людей этих профессий направлен на воспитание и обучение, инфор-</w:t>
      </w:r>
    </w:p>
    <w:p>
      <w:pPr>
        <w:pStyle w:val="Normal"/>
        <w:ind w:left="-540" w:hanging="0"/>
        <w:rPr/>
      </w:pPr>
      <w:r>
        <w:rPr/>
        <w:t xml:space="preserve">мирование, бытовое, торговое,  медицинское обслуживание людей.  Он  связан  с  управлением, руководством людьми.  Специалистам,  работающим  в этой сфере, </w:t>
      </w:r>
      <w:r>
        <w:rPr>
          <w:u w:val="single"/>
        </w:rPr>
        <w:t>необходимо</w:t>
      </w:r>
      <w:r>
        <w:rPr/>
        <w:t xml:space="preserve"> иметь такие ка-</w:t>
      </w:r>
    </w:p>
    <w:p>
      <w:pPr>
        <w:pStyle w:val="Normal"/>
        <w:ind w:left="-540" w:hanging="0"/>
        <w:rPr/>
      </w:pPr>
      <w:r>
        <w:rPr/>
        <w:t>чества:  терпение,  умение  находить  общий  язык с разными  людьми,  потребность в общении, отсутствие  перепадов  настроения,  умение  ставить  себя  на место другого  человека, хорошая</w:t>
      </w:r>
    </w:p>
    <w:p>
      <w:pPr>
        <w:pStyle w:val="Normal"/>
        <w:ind w:left="-540" w:hanging="0"/>
        <w:rPr/>
      </w:pPr>
      <w:r>
        <w:rPr/>
        <w:t>память.</w:t>
      </w:r>
    </w:p>
    <w:p>
      <w:pPr>
        <w:pStyle w:val="Normal"/>
        <w:ind w:left="-540" w:hanging="0"/>
        <w:rPr/>
      </w:pPr>
      <w:r>
        <w:rPr>
          <w:u w:val="single"/>
        </w:rPr>
        <w:t xml:space="preserve">Современные профессии:  </w:t>
      </w:r>
      <w:r>
        <w:rPr/>
        <w:t xml:space="preserve">педагогические  работники,  официант,  менеджер,  страховой  агент, врач, продавец-консультант, администратор.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Человек-художественный образ. </w:t>
      </w:r>
      <w:r>
        <w:rPr/>
        <w:t>К этой группе относятся профессии, связанные  с изоб-</w:t>
      </w:r>
    </w:p>
    <w:p>
      <w:pPr>
        <w:pStyle w:val="Normal"/>
        <w:ind w:left="-540" w:hanging="0"/>
        <w:rPr/>
      </w:pPr>
      <w:r>
        <w:rPr/>
        <w:t>разительгой, музыкальной, литературной и актёрской деятельностью.  Профессии данной  груп-</w:t>
      </w:r>
    </w:p>
    <w:p>
      <w:pPr>
        <w:pStyle w:val="Normal"/>
        <w:ind w:left="-540" w:hanging="0"/>
        <w:rPr/>
      </w:pPr>
      <w:r>
        <w:rPr/>
        <w:t xml:space="preserve">пы должны выбирать всё-таки  люди,  у которых  есть  определённые  способности  к  тому  или иному виду искусства. Также </w:t>
      </w:r>
      <w:r>
        <w:rPr>
          <w:u w:val="single"/>
        </w:rPr>
        <w:t xml:space="preserve">необходимо </w:t>
      </w:r>
      <w:r>
        <w:rPr/>
        <w:t xml:space="preserve">творческое воображение, образное мышление. </w:t>
      </w:r>
    </w:p>
    <w:p>
      <w:pPr>
        <w:pStyle w:val="Normal"/>
        <w:ind w:left="-540" w:hanging="0"/>
        <w:rPr/>
      </w:pPr>
      <w:r>
        <w:rPr>
          <w:u w:val="single"/>
        </w:rPr>
        <w:t>Современные профессии:</w:t>
      </w:r>
      <w:r>
        <w:rPr/>
        <w:t xml:space="preserve">  дизайнер-модельер, дизайнер по интерьеру, режиссёр, актёр,  журна-</w:t>
      </w:r>
    </w:p>
    <w:p>
      <w:pPr>
        <w:pStyle w:val="Normal"/>
        <w:ind w:left="-540" w:hanging="0"/>
        <w:rPr/>
      </w:pPr>
      <w:r>
        <w:rPr/>
        <w:t xml:space="preserve">лист, музыкант, стилист. </w:t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>Человек-техника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согласитесь,  что сегодня без  телефонной связи никак не обойтись!  А если телефон сломался или на линии какое-то повреждение? Как поступить? Для этого и существует АТС,  т.е. автоматическая телефонная станция.  Эта служба  занима-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ется  ремонтом  и  обслуживанием  телефонных  линий. На  АТС  не  обойтись без </w:t>
      </w:r>
      <w:r>
        <w:rPr>
          <w:sz w:val="28"/>
          <w:szCs w:val="28"/>
          <w:u w:val="single"/>
        </w:rPr>
        <w:t xml:space="preserve">монтера </w:t>
      </w:r>
      <w:r>
        <w:rPr>
          <w:sz w:val="28"/>
          <w:szCs w:val="28"/>
        </w:rPr>
        <w:t xml:space="preserve">(монтёр воздушных линий, монтёр кабельных линий), </w:t>
      </w:r>
      <w:r>
        <w:rPr>
          <w:sz w:val="28"/>
          <w:szCs w:val="28"/>
          <w:u w:val="single"/>
        </w:rPr>
        <w:t>слесаря, механика,  специалиста по монтажу электрооборудования.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и данной группы людей считаются технически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>Человек-природа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мы поступаем, когда чувствуем, что заболели?  Конечно же,  обращаемся к врачу! А лекарства покупаем в аптеке. Квалифицированный  </w:t>
      </w:r>
      <w:r>
        <w:rPr>
          <w:sz w:val="28"/>
          <w:szCs w:val="28"/>
          <w:u w:val="single"/>
        </w:rPr>
        <w:t xml:space="preserve">фармацевт </w:t>
      </w:r>
      <w:r>
        <w:rPr>
          <w:sz w:val="28"/>
          <w:szCs w:val="28"/>
        </w:rPr>
        <w:t xml:space="preserve"> помож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м в выборе лекарств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о – от животика, вот это – от мигрен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этот препарат, чтобы Вы не потолстели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48"/>
          <w:szCs w:val="48"/>
        </w:rPr>
        <w:t>Человек-художественный образ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ота – серьёзная вещь! Кто не хочет быть красивым? Да нет таких! Потому что  красивыми, с хорошей причёской  и  ухоженными  руками и ногтями  желают быть многие. Помогут нам в этом деликатном деле </w:t>
      </w:r>
      <w:r>
        <w:rPr>
          <w:sz w:val="28"/>
          <w:szCs w:val="28"/>
          <w:u w:val="single"/>
        </w:rPr>
        <w:t>парикмахеры, стилист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 xml:space="preserve"> модельеры </w:t>
      </w:r>
      <w:r>
        <w:rPr>
          <w:sz w:val="28"/>
          <w:szCs w:val="28"/>
        </w:rPr>
        <w:t>предложат нам красивую и модную одежду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Дизайнер по интерьеру </w:t>
      </w:r>
      <w:r>
        <w:rPr>
          <w:sz w:val="28"/>
          <w:szCs w:val="28"/>
        </w:rPr>
        <w:t>превратит наш дом в сказку. И под волшебной мелоди-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ей  </w:t>
      </w:r>
      <w:r>
        <w:rPr>
          <w:sz w:val="28"/>
          <w:szCs w:val="28"/>
          <w:u w:val="single"/>
        </w:rPr>
        <w:t>музыкант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ежиссёр</w:t>
      </w:r>
      <w:r>
        <w:rPr>
          <w:sz w:val="28"/>
          <w:szCs w:val="28"/>
        </w:rPr>
        <w:t xml:space="preserve">  расскажет  о новой  постановке,  в которой  известные и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малоизвестные  </w:t>
      </w:r>
      <w:r>
        <w:rPr>
          <w:sz w:val="28"/>
          <w:szCs w:val="28"/>
          <w:u w:val="single"/>
        </w:rPr>
        <w:t xml:space="preserve">актёры  </w:t>
      </w:r>
      <w:r>
        <w:rPr>
          <w:sz w:val="28"/>
          <w:szCs w:val="28"/>
        </w:rPr>
        <w:t xml:space="preserve"> претворят мечту  </w:t>
      </w:r>
      <w:r>
        <w:rPr>
          <w:sz w:val="28"/>
          <w:szCs w:val="28"/>
          <w:u w:val="single"/>
        </w:rPr>
        <w:t xml:space="preserve">писателя-драматурга </w:t>
      </w:r>
      <w:r>
        <w:rPr>
          <w:sz w:val="28"/>
          <w:szCs w:val="28"/>
        </w:rPr>
        <w:t xml:space="preserve"> в жизнь.  А затем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журналист </w:t>
      </w:r>
      <w:r>
        <w:rPr>
          <w:sz w:val="28"/>
          <w:szCs w:val="28"/>
        </w:rPr>
        <w:t xml:space="preserve"> напишет отзыв о новом спектакле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чешь, чтобы сказка стала явью? Становись творческой личностью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чешь возвращаться  в детство и испытывать радость перевоплощения?  Будь творческим человеком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есть у тебя творческое воображение, образное мышление,  артистизм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ы будешь художником в полном смысле этого слова!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рзай! Найди свою Музу! Ведь без Вдохновения нет радости, успеха,  творче-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ва, песни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Что значит вдохновенье?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Да это же души творенье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Когда душа поёт,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Тогда и творчество живё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48"/>
          <w:szCs w:val="48"/>
        </w:rPr>
        <w:t xml:space="preserve">   </w:t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>Человек-человек</w:t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Учитель!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тим громким словом                           Кто сеет, устали не зна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уважительно зовём                         В душах людей добро и све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ого, кто учит нас основам                  Тот, о котором вспоминае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ира, в котором мы живём.                 Мы после школы много лет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рач!</w:t>
      </w:r>
      <w:r>
        <w:rPr>
          <w:sz w:val="28"/>
          <w:szCs w:val="28"/>
        </w:rPr>
        <w:t xml:space="preserve"> Тот, кто лечи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с в больниц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остоин самых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брых сл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Ему не гре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клонитьс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 тех, кто снов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Стал здоров. (Ю. Егор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книг и мир профессий… Трудно представить нашу жизнь без книг. Они встре- чают  нас в раннем  детстве и в течение всей жизни остаются верными, добрыми и ум- ными друзья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, дорогие сейчас книги! Не  каждая  семья  может  позволить  себе  покупку даже самой интересной  книги!  А читать  ведь  хочется!  Так для чего же тогда существуют библиотеки?  Совершенно  верно!  Библиотека  и  читальный зал  нас  выручат  всегд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ат нужную,  необходимую  книгу,  познакомят  с новинками  литературы, раз- решат  полистать  журналы  и  газеты…  А  приветливые  </w:t>
      </w:r>
      <w:r>
        <w:rPr>
          <w:b/>
          <w:sz w:val="28"/>
          <w:szCs w:val="28"/>
        </w:rPr>
        <w:t xml:space="preserve">библиотекари  </w:t>
      </w:r>
      <w:r>
        <w:rPr>
          <w:sz w:val="28"/>
          <w:szCs w:val="28"/>
        </w:rPr>
        <w:t>помогут нам  не «сбиться с пути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ждом населённом пункте есть торговые точки, большие и маленькие, огромные и неприметные. И идём мы зачастую в тот магазин, где нас </w:t>
      </w:r>
      <w:r>
        <w:rPr>
          <w:b/>
          <w:sz w:val="28"/>
          <w:szCs w:val="28"/>
        </w:rPr>
        <w:t xml:space="preserve">продавцы </w:t>
      </w:r>
      <w:r>
        <w:rPr>
          <w:sz w:val="28"/>
          <w:szCs w:val="28"/>
        </w:rPr>
        <w:t>вежливо обслу- живают, стараются  профессионально  помочь и угадать  наши запросы. Трудно ли ра- ботать  продавцом?  А вы  попробуйте,  испытайте  себя!  Возможно,  эта  профессия и станет ваш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менее ответственна работа </w:t>
      </w:r>
      <w:r>
        <w:rPr>
          <w:b/>
          <w:sz w:val="28"/>
          <w:szCs w:val="28"/>
        </w:rPr>
        <w:t>продавца-консультанта</w:t>
      </w:r>
      <w:r>
        <w:rPr>
          <w:sz w:val="28"/>
          <w:szCs w:val="28"/>
        </w:rPr>
        <w:t xml:space="preserve">. Вед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того, какой  товар вам предложат, зависит судьба магазина, репутация торгового центра, да и ваша тож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дать можно всё, но самое главное – это быть человеком в любой ситуаци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/>
        <w:drawing>
          <wp:inline distT="0" distB="0" distL="0" distR="0">
            <wp:extent cx="713105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200150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895350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00150" cy="90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</w:t>
      </w:r>
      <w:r>
        <w:rPr>
          <w:b/>
          <w:i/>
          <w:sz w:val="48"/>
          <w:szCs w:val="48"/>
        </w:rPr>
        <w:t>Профи-тест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ам понадобятся знания не только о профессиях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/>
        <w:t>Какой писатель познакомил детишек всего мира с тем, чем пахнут ремёсла?</w:t>
      </w:r>
    </w:p>
    <w:p>
      <w:pPr>
        <w:pStyle w:val="Normal"/>
        <w:numPr>
          <w:ilvl w:val="1"/>
          <w:numId w:val="25"/>
        </w:numPr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Джанни Родари;</w:t>
      </w:r>
    </w:p>
    <w:p>
      <w:pPr>
        <w:pStyle w:val="Normal"/>
        <w:numPr>
          <w:ilvl w:val="1"/>
          <w:numId w:val="25"/>
        </w:numPr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Владимир Маяковский;</w:t>
      </w:r>
    </w:p>
    <w:p>
      <w:pPr>
        <w:pStyle w:val="Normal"/>
        <w:numPr>
          <w:ilvl w:val="1"/>
          <w:numId w:val="25"/>
        </w:numPr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Агния Барто;</w:t>
      </w:r>
    </w:p>
    <w:p>
      <w:pPr>
        <w:pStyle w:val="Normal"/>
        <w:numPr>
          <w:ilvl w:val="1"/>
          <w:numId w:val="25"/>
        </w:numPr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Сергей Михалков.</w:t>
      </w:r>
    </w:p>
    <w:p>
      <w:pPr>
        <w:pStyle w:val="Normal"/>
        <w:numPr>
          <w:ilvl w:val="0"/>
          <w:numId w:val="25"/>
        </w:numPr>
        <w:rPr/>
      </w:pPr>
      <w:r>
        <w:rPr/>
        <w:t>Кто на съёмках кинофильма вместо актёра прыгает из окна третьего этажа до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гримё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режиссё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>
          <w:u w:val="single"/>
        </w:rPr>
      </w:pPr>
      <w:r>
        <w:rPr>
          <w:sz w:val="22"/>
          <w:szCs w:val="22"/>
          <w:u w:val="single"/>
        </w:rPr>
        <w:t>каскадё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сценарист.</w:t>
      </w:r>
    </w:p>
    <w:p>
      <w:pPr>
        <w:pStyle w:val="Normal"/>
        <w:ind w:left="-540" w:hanging="0"/>
        <w:rPr/>
      </w:pPr>
      <w:r>
        <w:rPr>
          <w:b/>
        </w:rPr>
        <w:t xml:space="preserve">3.   </w:t>
      </w:r>
      <w:r>
        <w:rPr/>
        <w:t>Где работает  крупь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на конюш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на мельн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на бир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азино.</w:t>
      </w:r>
    </w:p>
    <w:p>
      <w:pPr>
        <w:pStyle w:val="Normal"/>
        <w:numPr>
          <w:ilvl w:val="0"/>
          <w:numId w:val="16"/>
        </w:numPr>
        <w:rPr/>
      </w:pPr>
      <w:r>
        <w:rPr/>
        <w:t>Где работает брокер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в бан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0"/>
        <w:rPr>
          <w:u w:val="single"/>
        </w:rPr>
      </w:pPr>
      <w:r>
        <w:rPr>
          <w:sz w:val="22"/>
          <w:szCs w:val="22"/>
          <w:u w:val="single"/>
        </w:rPr>
        <w:t>на бирж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на база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на ипподроме.</w:t>
      </w:r>
    </w:p>
    <w:p>
      <w:pPr>
        <w:pStyle w:val="Normal"/>
        <w:numPr>
          <w:ilvl w:val="0"/>
          <w:numId w:val="16"/>
        </w:numPr>
        <w:rPr/>
      </w:pPr>
      <w:r>
        <w:rPr/>
        <w:t>С представителями какой уважаемой профессии сравнивают грязнулю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с шахтё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180" w:hanging="0"/>
        <w:rPr>
          <w:u w:val="single"/>
        </w:rPr>
      </w:pPr>
      <w:r>
        <w:rPr>
          <w:u w:val="single"/>
        </w:rPr>
        <w:t>трубочис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нефтяни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пожарным.</w:t>
      </w:r>
    </w:p>
    <w:p>
      <w:pPr>
        <w:pStyle w:val="Normal"/>
        <w:numPr>
          <w:ilvl w:val="0"/>
          <w:numId w:val="16"/>
        </w:numPr>
        <w:rPr/>
      </w:pPr>
      <w:r>
        <w:rPr/>
        <w:t>За  чем мужчина обращается к флорист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за гриб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180" w:hanging="0"/>
        <w:rPr>
          <w:u w:val="single"/>
        </w:rPr>
      </w:pPr>
      <w:r>
        <w:rPr>
          <w:sz w:val="22"/>
          <w:szCs w:val="22"/>
          <w:u w:val="single"/>
        </w:rPr>
        <w:t>буке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отва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табаком.</w:t>
      </w:r>
    </w:p>
    <w:p>
      <w:pPr>
        <w:pStyle w:val="Normal"/>
        <w:numPr>
          <w:ilvl w:val="0"/>
          <w:numId w:val="16"/>
        </w:numPr>
        <w:rPr/>
      </w:pPr>
      <w:r>
        <w:rPr/>
        <w:t>Кто надевает во время работы самый дорогой  в мире костю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ётч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         </w:t>
      </w:r>
      <w:r>
        <w:rPr>
          <w:sz w:val="22"/>
          <w:szCs w:val="22"/>
        </w:rPr>
        <w:t>автогонщ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кваланг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         </w:t>
      </w:r>
      <w:r>
        <w:rPr>
          <w:sz w:val="22"/>
          <w:szCs w:val="22"/>
          <w:u w:val="single"/>
        </w:rPr>
        <w:t>космонавт.</w:t>
      </w:r>
    </w:p>
    <w:p>
      <w:pPr>
        <w:pStyle w:val="Normal"/>
        <w:numPr>
          <w:ilvl w:val="0"/>
          <w:numId w:val="16"/>
        </w:numPr>
        <w:rPr/>
      </w:pPr>
      <w:r>
        <w:rPr/>
        <w:t>Представитель какой профессии в послереволюционной России назывался «шкрабом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полотё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посудомой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сторож.</w:t>
      </w:r>
    </w:p>
    <w:p>
      <w:pPr>
        <w:pStyle w:val="Normal"/>
        <w:numPr>
          <w:ilvl w:val="0"/>
          <w:numId w:val="16"/>
        </w:numPr>
        <w:rPr/>
      </w:pPr>
      <w:r>
        <w:rPr/>
        <w:t>Как называется специалист по монтажу в кинематограф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монтажё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нтажис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монтажни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монтёр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48"/>
          <w:szCs w:val="48"/>
        </w:rPr>
        <w:t xml:space="preserve">   </w:t>
      </w:r>
      <w:r>
        <w:rPr>
          <w:b/>
          <w:i/>
          <w:sz w:val="48"/>
          <w:szCs w:val="48"/>
        </w:rPr>
        <w:t xml:space="preserve">Творчество в труде – это </w:t>
      </w:r>
      <w:r>
        <w:rPr>
          <w:b/>
          <w:i/>
          <w:sz w:val="56"/>
          <w:szCs w:val="56"/>
        </w:rPr>
        <w:t>вдохновение!</w:t>
      </w:r>
    </w:p>
    <w:p>
      <w:pPr>
        <w:pStyle w:val="Normal"/>
        <w:ind w:left="-54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Что  значит  «вдохновенье»?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а  это  же  души  творенье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огда  душа  поёт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Тогда  и  человек  живёт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ворче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 необходимый   признак   трудовой  деятельности.   Всякий  труд включает в себя элементы творчеств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ворческий  труд</w:t>
      </w:r>
      <w:r>
        <w:rPr>
          <w:sz w:val="28"/>
          <w:szCs w:val="28"/>
        </w:rPr>
        <w:t xml:space="preserve"> –  это  деятельность,  которая даёт возможность  решать  не- стандартные задачи, связанные  с нахождением новых, более  эффективных путей достижения це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ворче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обходимый признак трудовой деятельности любого настояще-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а. Оно может проявляться в труде токаря, инженера,  конструкт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, монтажника, технолога, врача, учителя, швеи, учёно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аждый ли человек может трудиться творческ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ность к творчест- ву может в полной мере проявиться, если дело,  которым  человек  занимается, со- ответвует его интересам, склонностям и индивидуальным способностям. Тогда он может реализоваться полностью и, следовательно,  проявить себя  как  творческ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личность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ды творческой деятельност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ткрытия, изобретения, рационализ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 xml:space="preserve">Изобретайте!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Будьте открывателями и  творческими личностями!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>Любите своё дело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10433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01420" cy="800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01420" cy="885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00150" cy="800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19150" cy="904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</w:t>
      </w:r>
      <w:r>
        <w:rPr>
          <w:b/>
          <w:i/>
          <w:sz w:val="48"/>
          <w:szCs w:val="48"/>
        </w:rPr>
        <w:t>Где можно приобрести профессию</w:t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пециализированные средние и высшие учебные заведени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курсах</w:t>
      </w:r>
      <w:r>
        <w:rPr>
          <w:sz w:val="28"/>
          <w:szCs w:val="28"/>
        </w:rPr>
        <w:t xml:space="preserve">, в </w:t>
      </w:r>
      <w:r>
        <w:rPr>
          <w:i/>
          <w:sz w:val="28"/>
          <w:szCs w:val="28"/>
        </w:rPr>
        <w:t xml:space="preserve">специализированных учебных центрах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студиях </w:t>
      </w:r>
      <w:r>
        <w:rPr>
          <w:sz w:val="28"/>
          <w:szCs w:val="28"/>
        </w:rPr>
        <w:t>можно  пройти пр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ессиональное обучение и приобрести различные  профессии (как правило,  мас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вые: бухгалтера, водителя и т. п.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Специалистов рабочих профессий  обучают в  </w:t>
      </w:r>
      <w:r>
        <w:rPr>
          <w:i/>
          <w:sz w:val="28"/>
          <w:szCs w:val="28"/>
        </w:rPr>
        <w:t xml:space="preserve">колледжах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рофессиональных ли-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цеях.</w:t>
      </w:r>
      <w:r>
        <w:rPr>
          <w:sz w:val="28"/>
          <w:szCs w:val="28"/>
        </w:rPr>
        <w:t xml:space="preserve"> Для приобретения квалификации необходимо расширение кругозора, углуб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енные общие и специальные знания, другой способ профессионального   мышле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ия. В учебном плане значительная часть времени отводится  на интенсивную  с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стоятельную работу учащих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Специалистов с высшим образованием готовят </w:t>
      </w:r>
      <w:r>
        <w:rPr>
          <w:i/>
          <w:sz w:val="28"/>
          <w:szCs w:val="28"/>
        </w:rPr>
        <w:t>высшие учебные заведения</w:t>
      </w:r>
      <w:r>
        <w:rPr>
          <w:sz w:val="28"/>
          <w:szCs w:val="28"/>
        </w:rPr>
        <w:t xml:space="preserve"> (вузы)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ституты, университеты, академи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Конституции</w:t>
      </w:r>
      <w:r>
        <w:rPr>
          <w:sz w:val="28"/>
          <w:szCs w:val="28"/>
        </w:rPr>
        <w:t xml:space="preserve"> нашей страны гражданам России гарантируется бесплатное  обр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ование:  « Каждый вправе на конкурсной основе бесплатно получить высшее  об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ование в государственном или муниципальном образовательном учреждении»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ысшее образование</w:t>
      </w:r>
      <w:r>
        <w:rPr>
          <w:sz w:val="28"/>
          <w:szCs w:val="28"/>
        </w:rPr>
        <w:t xml:space="preserve"> предполагает, что специалист способен решать  задачи опре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лённого  класса  сложности  самостоятельно, т. е.  думать,  искать  оптимальные решения и ответственно их принимать. Более того, обладатель высшего образов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ия должен уметь искать информацию самостоятельно и создавать  новое  знание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Содержание любого высшего образования  </w:t>
      </w:r>
      <w:r>
        <w:rPr>
          <w:sz w:val="28"/>
          <w:szCs w:val="28"/>
        </w:rPr>
        <w:t>состоит из трёх взаимосвязанных  бл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в: углубленного общего образования, общекультурного и специального образ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ан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ъём и  интенсивность самостоятельной  работы  студента  растут  от  семестра к семестр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ершается высшее образование выполнением дипломных  работ  или  проект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сокое качество которых наилучшим образом характеризует профессиональну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вал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Необходимые документы для поступающ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едицинская справка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едицинский полис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Фотографии 3х4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и о составе семьи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ттестат об образовании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</w:t>
      </w:r>
      <w:r>
        <w:rPr>
          <w:b/>
          <w:i/>
          <w:sz w:val="48"/>
          <w:szCs w:val="48"/>
        </w:rPr>
        <w:t xml:space="preserve">Мир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48"/>
          <w:szCs w:val="48"/>
        </w:rPr>
        <w:t>профессий и смысл жиз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Чем пахнут ремёсла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всех о профессия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одари писал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Чтоб правильно кажд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вой путь выбирал.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т жизненный пу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торый для нас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ет разумны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е только сейчас.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тель Родар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 рассказа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ую б профессию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выбирал.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ы </w:t>
      </w:r>
      <w:r>
        <w:rPr>
          <w:b/>
          <w:sz w:val="28"/>
          <w:szCs w:val="28"/>
        </w:rPr>
        <w:t>сделай выбо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лательно, </w:t>
      </w:r>
      <w:r>
        <w:rPr>
          <w:b/>
          <w:sz w:val="28"/>
          <w:szCs w:val="28"/>
        </w:rPr>
        <w:t>сво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ю выбер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й и пой.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без песн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ая работа      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хожа на каторгу,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ость, болото.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ю выбер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пела душ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да ты и скажеш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Как жизнь хороша!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мире професси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Открой </w:t>
      </w:r>
      <w:r>
        <w:rPr>
          <w:b/>
          <w:sz w:val="28"/>
          <w:szCs w:val="28"/>
        </w:rPr>
        <w:t>сам</w:t>
      </w:r>
      <w:r>
        <w:rPr>
          <w:sz w:val="28"/>
          <w:szCs w:val="28"/>
        </w:rPr>
        <w:t xml:space="preserve"> ту двер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торая станет тво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повер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гда ты и счасть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оё обретёш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 жизненным смысло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оим  назовёшь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.Семененк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ходит к концу наша встреча с «Миром профессий».  Любой труд при долж- ном к нему отношении вызывает уважение. Труд, выполняемый с желанием и лю- бовью,  всегда  даёт  великолепные  результаты,  вызывает удовлетворение у того, кто его совершает,  и восхищение  у тех,  кто  так или иначе сталкивается с его ре- зультатами. Такой труд не оставляет никого равнодушным – и это уже поэз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дительские собрания: 9 кл. Л.А.Егорова.  –  М.: Вако, 2009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овые родительские собрания: 5 - 9 кл. Н.И.Дереклеева  –  М.: Вако, 2007    </w:t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</w:t>
      </w:r>
      <w:r>
        <w:rPr>
          <w:b/>
          <w:i/>
          <w:sz w:val="48"/>
          <w:szCs w:val="48"/>
        </w:rPr>
        <w:t xml:space="preserve">Приложени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: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и</w:t>
      </w:r>
      <w:r>
        <w:rPr>
          <w:sz w:val="28"/>
          <w:szCs w:val="28"/>
        </w:rPr>
        <w:t xml:space="preserve">  «Предприятия и учреждения нашего города», «Профессиональные учеб- ные заведения»;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аписание  </w:t>
      </w:r>
      <w:r>
        <w:rPr>
          <w:b/>
          <w:sz w:val="28"/>
          <w:szCs w:val="28"/>
        </w:rPr>
        <w:t xml:space="preserve">сочинений </w:t>
      </w:r>
      <w:r>
        <w:rPr>
          <w:sz w:val="28"/>
          <w:szCs w:val="28"/>
        </w:rPr>
        <w:t xml:space="preserve"> «Любимая  профессия»,  «Интересная  профессия»,  «Я и моя будущая профессия», «Профессия моих родителей», «Профессии моей семьи», «Тру- довые династии»;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b/>
          <w:sz w:val="28"/>
          <w:szCs w:val="28"/>
        </w:rPr>
        <w:t xml:space="preserve">конкурса </w:t>
      </w:r>
      <w:r>
        <w:rPr>
          <w:sz w:val="28"/>
          <w:szCs w:val="28"/>
        </w:rPr>
        <w:t>«Кто больше знает о профессии», написание и защита  рефера- тов о профессиях;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анкетирование </w:t>
      </w:r>
      <w:r>
        <w:rPr>
          <w:sz w:val="28"/>
          <w:szCs w:val="28"/>
        </w:rPr>
        <w:t>учащихся и родителе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>рисунков, презентаций «Все работы хороши!», «Интересная профессия»;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стречи </w:t>
      </w:r>
      <w:r>
        <w:rPr>
          <w:sz w:val="28"/>
          <w:szCs w:val="28"/>
        </w:rPr>
        <w:t xml:space="preserve">с людьми разных профессий;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иглашение </w:t>
      </w:r>
      <w:r>
        <w:rPr>
          <w:sz w:val="28"/>
          <w:szCs w:val="28"/>
        </w:rPr>
        <w:t xml:space="preserve"> представителей  центра  труда  и  занятости, представителей  средних специальных учебных заведений;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b/>
          <w:sz w:val="28"/>
          <w:szCs w:val="28"/>
        </w:rPr>
        <w:t xml:space="preserve">  бесед и классных часов  </w:t>
      </w:r>
      <w:r>
        <w:rPr>
          <w:sz w:val="28"/>
          <w:szCs w:val="28"/>
        </w:rPr>
        <w:t>«Что значит правильно выбрать профессию?»,  «Как  готовить себя к будущей  профессии?», «Здоровье и выбор профессии»,  «Уро- вень  образования и выбор профессии», «Выбор профессии в условиях рынка», «Как избежать безработицы»,  «Престижные  профессии. Какие они?», «Профессии в моей семье», «Классификация профессий» и др.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посещение </w:t>
      </w:r>
      <w:r>
        <w:rPr>
          <w:b/>
          <w:sz w:val="28"/>
          <w:szCs w:val="28"/>
        </w:rPr>
        <w:t xml:space="preserve">выставок </w:t>
      </w:r>
      <w:r>
        <w:rPr>
          <w:sz w:val="28"/>
          <w:szCs w:val="28"/>
        </w:rPr>
        <w:t>«Образование и карьера»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 xml:space="preserve">«Дне открытых дверей» </w:t>
      </w:r>
      <w:r>
        <w:rPr>
          <w:sz w:val="28"/>
          <w:szCs w:val="28"/>
        </w:rPr>
        <w:t>учебных заведени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амятки </w:t>
      </w:r>
      <w:r>
        <w:rPr>
          <w:sz w:val="28"/>
          <w:szCs w:val="28"/>
        </w:rPr>
        <w:t xml:space="preserve">для учащихся и родителе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нкеты для учащихс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Нравятся ли тебе профессии твоих родителей или родственников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высказываются твои родители и своей профессии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Был ли ты на рабочем месте своих родителей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онравилось ли оно тебе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говорят о твоих родителях их сослуживцы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редставлял ли ты себя на рабочем месте своих родителей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ты думаешь, в чём нужность профессии твоих родителей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ие качества характера нужны для их профессий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ие качества характера тебе ещё необходимо выработать, чтобы продолжить их дело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Хотели бы твои родители, чтобы ты продолжил их дел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нкеты для родителей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    О каких качествах подростка Вы заботитесь, готовя его к выбору професси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   Есть ли единство во взглядах в семье на его будущую профессию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   Как вы расширяете информационное поле профессиональных знаний подростк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   Какая помощь нужна от школ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   Считаете ли Вы необходимым учитывать интерес самого ребёнка при выборе его будущег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   Кем Вы его видите в будуще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   О профессиях в каких сферах деятельности для Вашего ребёнка не может быть и реч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амятка для учащихся и их родителей по выбору профессии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ажаемые папы и мамы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 профессии – важное  и  ответственное  дело!  Выбирая  профессию, нужно учитывать в первую очередь интересы ребёнка, его склонности,  способности,  жела- ния и только потом семейные традиции и интерес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 Дайте своему ребёнку право выбора будущей професси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.  Обсуждайте вместе с ним возможные «за» и «против» выбранной  им  професси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  Рассматривайте  выбор  будущей  профессии  не  только  с позиции  материальной выгоды, но и с позиции морального удовлетвор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 Учитывайте в выборе будущей профессии  личностные  качества  своего  ребёнка, которые необходимы ему в данной специаль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 Если возникают разногласия в выборе профессии, используйте возможность посо- ветоваться со специалистами-консультант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 Не давите на ребёнка в выборе профессии, иначе это может обернуться  стойкими конфликт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 Поддерживайте  ребёнка,  если  у него  есть  терпение и желание, чтобы его мечта сбыла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 Если ваш ребёнок ошибся в выборе,  не корите его за это.  Ошибку  можно  испра- в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 Если ваш ребёнок рано увлёкся какой-то профессией, дайте ему возможность под- держать этот интерес с помощью литературы, занятия в кружках и т.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Помните, что дети перенимают традиции отношения  к профессии своих  родите- ле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 Советы давайте так, чтобы хотелось за ними обраща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амятка для родителей. Факторы выбора професси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 Наличие склонностей (чем нравится заниматься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 Наличие способнос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 Предпочтения (что имеет первостепенное значени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 Мнение семьи, родител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 Мнение сверстни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 Личный профессиональный план (цепочка ближайших действий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 Знания о професс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 Потребности общества (ситуация на рынке т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териал подготовила Семененко Л.В.</w:t>
      </w:r>
      <w:r>
        <w:rPr>
          <w:sz w:val="28"/>
          <w:szCs w:val="28"/>
        </w:rPr>
        <w:t xml:space="preserve">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МКОУ Квитокской СОШ № 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айшетского района Иркутской области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08:00Z</dcterms:created>
  <dc:creator>LARISA</dc:creator>
  <dc:description/>
  <cp:keywords/>
  <dc:language>en-US</dc:language>
  <cp:lastModifiedBy>Igor</cp:lastModifiedBy>
  <cp:lastPrinted>2012-02-01T10:35:00Z</cp:lastPrinted>
  <dcterms:modified xsi:type="dcterms:W3CDTF">2013-11-05T08:13:00Z</dcterms:modified>
  <cp:revision>6</cp:revision>
  <dc:subject/>
  <dc:title>       </dc:title>
</cp:coreProperties>
</file>