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специальное (коррекционное) образователь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реждение для обучающихся, воспитанников с отклонениями в развит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ая школа №15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. Славянска-на-Кубани Краснодарского края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/>
      </w:pPr>
      <w:r>
        <w:rPr>
          <w:b/>
          <w:i/>
          <w:sz w:val="48"/>
          <w:szCs w:val="48"/>
        </w:rPr>
        <w:t xml:space="preserve">Приемы педагогического воздействия по корректировке поведения на уроках ритмики, музыки и пения. 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О творческой группы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Валеология и педагогический процесс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540" w:firstLine="90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тонова Лариса Юльевна</w:t>
      </w:r>
    </w:p>
    <w:p>
      <w:pPr>
        <w:pStyle w:val="Normal"/>
        <w:ind w:left="-900" w:right="540" w:firstLine="9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высшей </w:t>
      </w:r>
    </w:p>
    <w:p>
      <w:pPr>
        <w:pStyle w:val="Normal"/>
        <w:ind w:left="-900" w:right="540" w:firstLine="9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ind w:left="-900"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Славянск-на-Кубани</w:t>
      </w:r>
    </w:p>
    <w:p>
      <w:pPr>
        <w:pStyle w:val="Normal"/>
        <w:ind w:left="-900"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щихся с отклонениями в психофизическом развитии нуждается в постоянной коррекции. Это обусловлено не только особенностями их развития, возрастными особенностями, но и социальным окружением, особенностями их менталитета.</w:t>
      </w:r>
    </w:p>
    <w:p>
      <w:pPr>
        <w:pStyle w:val="Normal"/>
        <w:spacing w:lineRule="auto" w:line="360"/>
        <w:ind w:left="284" w:right="299" w:firstLine="425"/>
        <w:jc w:val="both"/>
        <w:rPr/>
      </w:pPr>
      <w:r>
        <w:rPr>
          <w:sz w:val="28"/>
          <w:szCs w:val="28"/>
        </w:rPr>
        <w:t>Примеры неадекватного поведения сверстников, безнаказанность некоторых поступков, несправедливое (по их мнению), или несвоевременное наказание за проступок, вынуждают детей и подростков с неустойчивой психикой и несформированными взглядами делать неправильные выводы, совершать неверные действия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 формирования правильного поведения основным примером и критерием, по моему мнению, должно стать поведение и поступки учителя, взрослого адекватного человека, который завоюет не только авторитет, но и уважение, и доверие учащихся.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ами должны продумывать каждое слово, сказанное при детях, каждый свой шаг, просчитывая его последствия.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является основной формой обучения, но мы на виду у детей каждую секунду, и наше собственное отношение к жизни и происходящим событиям, пример для подражания.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о на уроке дети преднамеренно или в силу каких-то обстоятельств, провоцируют учителя. Какова будет наша реакция на конфликт? Важно выяснить в чем его причина. Отношения между детьми до урока, физическое или умственное напряжение одного ребенка или всего класса, непонимание или нелюбовь к предмету. Хуже, если это отношение к самому учителю. Сложно признаться в этом, еще сложнее найти верное решение для выхода из этой ситуации.</w:t>
      </w:r>
    </w:p>
    <w:p>
      <w:pPr>
        <w:pStyle w:val="Normal"/>
        <w:spacing w:lineRule="auto" w:line="360"/>
        <w:ind w:left="284" w:right="299" w:firstLine="425"/>
        <w:jc w:val="both"/>
        <w:rPr/>
      </w:pPr>
      <w:r>
        <w:rPr>
          <w:sz w:val="28"/>
          <w:szCs w:val="28"/>
        </w:rPr>
        <w:t>Уроки ритмики, музыки и пения не требуют большого умственного и физического напряжения. На первый взгляд может показаться, что на эти уроки все учащиеся должны идти с удовольствием. Но и в моей работе возникают некоторые проблемы, которые требуют разрешения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облема – это вновь прибывшие дети. </w:t>
      </w:r>
    </w:p>
    <w:p>
      <w:pPr>
        <w:pStyle w:val="Normal"/>
        <w:spacing w:lineRule="auto" w:line="360"/>
        <w:ind w:left="284" w:right="299" w:firstLine="425"/>
        <w:jc w:val="both"/>
        <w:rPr/>
      </w:pPr>
      <w:r>
        <w:rPr>
          <w:sz w:val="28"/>
          <w:szCs w:val="28"/>
        </w:rPr>
        <w:t>В начальных классах многие из них сложно входят в коллектив, не понимают элементарных правил поведения на уроке, некоторые слишком замкнуты и неуверенны в собственных силах, другие же напротив – слишком подвижны и неугомонны. Моя задача – понять причины поведения и найти такие методы обучения, которые помогут ребенку полноценно участвовать в учебном процессе. Постоянная смена деятельности на моих уроках позволяет корректировать поведение и слишком активных и пассивных ребят. Важно только поставить очень конкретные задачи для себя и для каждого ученика.</w:t>
      </w:r>
    </w:p>
    <w:p>
      <w:pPr>
        <w:pStyle w:val="Normal"/>
        <w:spacing w:lineRule="auto" w:line="360"/>
        <w:ind w:left="284" w:right="299" w:firstLine="425"/>
        <w:jc w:val="both"/>
        <w:rPr/>
      </w:pPr>
      <w:r>
        <w:rPr>
          <w:sz w:val="28"/>
          <w:szCs w:val="28"/>
        </w:rPr>
        <w:t>Чего хотите вы на первых уроках? Найти контакт с ребенком? Не испугать трудностями обучения? Усмирить необузданный характер? Найти ключик к сердцу каждого очень сложно, порой это длится не один урок. Но как только ребенок почувствует, что на него нет давления и учителю можно доверять – с ним можно начинать работать, от него можно начинать что-то требовать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рогого стоит увидеть, как замкнутый малыш раскрепощается, улыбается и начинает двигаться и петь вместе со всеми, еще неуклюже, не в такт, но с удовольствием.</w:t>
      </w:r>
    </w:p>
    <w:p>
      <w:pPr>
        <w:pStyle w:val="Normal"/>
        <w:spacing w:lineRule="auto" w:line="360"/>
        <w:ind w:left="284" w:right="299" w:firstLine="425"/>
        <w:jc w:val="both"/>
        <w:rPr/>
      </w:pPr>
      <w:r>
        <w:rPr>
          <w:sz w:val="28"/>
          <w:szCs w:val="28"/>
        </w:rPr>
        <w:t>Если на уроке отчужденность или агрессию проявляет вполне благополучный ученик, ищу причину его поведения в данной ситуации. Их у наших детей бывает масса: плохое самочувствие, плохая оценка на предыдущем уроке, конфликт дома или на перемене…Кто виноват? Если сам – то посиди и «</w:t>
      </w:r>
      <w:r>
        <w:rPr>
          <w:b/>
          <w:i/>
          <w:sz w:val="28"/>
          <w:szCs w:val="28"/>
          <w:u w:val="single"/>
        </w:rPr>
        <w:t>остынь</w:t>
      </w:r>
      <w:r>
        <w:rPr>
          <w:sz w:val="28"/>
          <w:szCs w:val="28"/>
        </w:rPr>
        <w:t xml:space="preserve">», если кто-то, то посиди – </w:t>
      </w:r>
      <w:r>
        <w:rPr>
          <w:b/>
          <w:i/>
          <w:sz w:val="28"/>
          <w:szCs w:val="28"/>
          <w:u w:val="single"/>
        </w:rPr>
        <w:t>отдохн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т формулировки зависит – примет ли ребенок участие в дальнейшем процессе обучения, и на каком этапе, или так и уйдет с урока агрессивным или обиженным. В течении всего урока наблюдаю за состоянием ребенка. Если дело только в физическом недомогании, то снижаю нагрузку, если в психическом дискомфорте, то на разных этапах урока наблюдаю, возникнет ли желание работать или психологическая травма была слишком серьезной. В любом случае пытаюсь снизить уровень агрессии каким-либо способом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 старшем звене свои проблемы и свои пути их решения.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вый коллектив, самоутверждение в коллективе, борьба за лидерство в группе, в классе, возрастные особенности и изменения, и т.д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о на уроках музыки в старших классах приходится говорить совсем не о музыке. Здесь ценят твое личное отношение к происходящему, хотят обсудить тот или иной поступок одноклассника, проверить твою реакцию на дерзость, хамство, игнорирование замечаний со стороны учителя. Иногда сложно сдерживать учащихся в рамках учебного процесса, но пытаюсь всегда убеждать их в справедливости своих решений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пример учителя в этом возрасте стоит на одном из первых мест. Реальная возможность высказываться и быть услышанным очень важна для каждого из них. А вот направить действия ребят в правильное русло, но так, чтобы не ущемить их чувства – это задача педагога. Дать им почувствовать, что вы уважаете их мнение и готовы обсудить правильность принятого решения. Унижение приводит к агрессии. Доброжелательное, дружеское, но не панибратское отношение со старшеклассниками приводит к пониманию.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элемент – это мотивация. Для чего ученики должны что-то спеть или станцевать? Что это даст каждому из них лично? Как оценят это сверстники? Как изменится после этого отношение к нему лично?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очень волнуют детей, и здесь поддержка учителя просто необходима. Оценить позыв к деятельности, поддержать, и только потом корректировать, поощряя или ограничивая инициативу детей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убеждения в необходимости участия детей в жизни школы доходят до их сознания. Чаще они убеждаются в обратном. Я даю возможность детям понять, что мое отношение к ним складывается не только из их отношения к моим урокам. Будь полезен хоть в чем-то, и я оценю это и изменю отношение к тебе. 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порой к хорошей оценке по музыке мы приходим через совместный труд на пользу школе. И так, крошечными, пустяковыми, на первый взгляд, поручениями мы идем к взаимопониманию и взаимовыручке. Выручил в трудовом поручении – помоги классу выступить на мероприятии. </w:t>
      </w:r>
    </w:p>
    <w:p>
      <w:pPr>
        <w:pStyle w:val="Normal"/>
        <w:spacing w:lineRule="auto" w:line="360"/>
        <w:ind w:left="284" w:right="299" w:firstLine="425"/>
        <w:jc w:val="both"/>
        <w:rPr/>
      </w:pPr>
      <w:r>
        <w:rPr>
          <w:sz w:val="28"/>
          <w:szCs w:val="28"/>
        </w:rPr>
        <w:t xml:space="preserve">Иногда ребята даже не понимают: </w:t>
      </w:r>
      <w:r>
        <w:rPr>
          <w:b/>
          <w:sz w:val="28"/>
          <w:szCs w:val="28"/>
        </w:rPr>
        <w:t xml:space="preserve">когда и как </w:t>
      </w:r>
      <w:r>
        <w:rPr>
          <w:sz w:val="28"/>
          <w:szCs w:val="28"/>
        </w:rPr>
        <w:t xml:space="preserve">к ним пришло желание творить. Нужно только почувствовать ту тонкую грань между </w:t>
      </w:r>
      <w:r>
        <w:rPr>
          <w:b/>
          <w:i/>
          <w:sz w:val="28"/>
          <w:szCs w:val="28"/>
        </w:rPr>
        <w:t>хоч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что именно смогу, </w:t>
      </w:r>
      <w:r>
        <w:rPr>
          <w:sz w:val="28"/>
          <w:szCs w:val="28"/>
        </w:rPr>
        <w:t>чтобы подросток не остановился на достигнутом, или, наоборот, не переоценил свои силы или долю своего участия.</w:t>
      </w:r>
    </w:p>
    <w:p>
      <w:pPr>
        <w:pStyle w:val="Normal"/>
        <w:spacing w:lineRule="auto" w:line="360"/>
        <w:ind w:left="284" w:right="29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боре приемов педагогического воздействия на коррекцию поведения нужно быть очень осторожным, но и твердо уверенным в правильности этого выбора. </w:t>
      </w:r>
    </w:p>
    <w:sectPr>
      <w:type w:val="nextPage"/>
      <w:pgSz w:w="11906" w:h="16838"/>
      <w:pgMar w:left="900" w:right="926" w:gutter="0" w:header="0" w:top="89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55:00Z</dcterms:created>
  <dc:creator>Admin</dc:creator>
  <dc:description/>
  <cp:keywords/>
  <dc:language>en-US</dc:language>
  <cp:lastModifiedBy>Admin</cp:lastModifiedBy>
  <cp:lastPrinted>2011-12-25T17:31:00Z</cp:lastPrinted>
  <dcterms:modified xsi:type="dcterms:W3CDTF">2013-03-13T11:22:00Z</dcterms:modified>
  <cp:revision>14</cp:revision>
  <dc:subject/>
  <dc:title>Государственное бюджетное специальное (коррекционное) образовательное</dc:title>
</cp:coreProperties>
</file>