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0"/>
        <w:spacing w:before="0" w:after="0"/>
        <w:jc w:val="center"/>
        <w:rPr/>
      </w:pPr>
      <w:r>
        <w:rPr>
          <w:rStyle w:val="C21"/>
        </w:rPr>
        <w:t>Муниципальное бюджетное образовательное учреждение</w:t>
      </w:r>
    </w:p>
    <w:p>
      <w:pPr>
        <w:pStyle w:val="C0c10"/>
        <w:spacing w:before="0" w:after="0"/>
        <w:jc w:val="center"/>
        <w:rPr>
          <w:rStyle w:val="C21"/>
        </w:rPr>
      </w:pPr>
      <w:r>
        <w:rPr>
          <w:rStyle w:val="C21"/>
        </w:rPr>
        <w:t>«Первомайская средняя общеобразовательная школа»</w:t>
      </w:r>
    </w:p>
    <w:p>
      <w:pPr>
        <w:pStyle w:val="C0c10"/>
        <w:spacing w:before="0" w:after="0"/>
        <w:jc w:val="center"/>
        <w:rPr/>
      </w:pPr>
      <w:r>
        <w:rPr>
          <w:rStyle w:val="C21"/>
          <w:b/>
          <w:sz w:val="36"/>
          <w:szCs w:val="36"/>
        </w:rPr>
        <w:t xml:space="preserve">Урок по развитию воображения </w:t>
      </w:r>
    </w:p>
    <w:p>
      <w:pPr>
        <w:pStyle w:val="C0c10"/>
        <w:spacing w:before="0" w:after="0"/>
        <w:jc w:val="center"/>
        <w:rPr>
          <w:b/>
          <w:b/>
          <w:sz w:val="36"/>
          <w:szCs w:val="36"/>
        </w:rPr>
      </w:pPr>
      <w:r>
        <w:rPr>
          <w:rStyle w:val="C21"/>
          <w:b/>
          <w:sz w:val="36"/>
          <w:szCs w:val="36"/>
        </w:rPr>
        <w:t>в 6 классе на  тему:</w:t>
      </w:r>
    </w:p>
    <w:p>
      <w:pPr>
        <w:pStyle w:val="C0c10"/>
        <w:spacing w:before="0" w:after="0"/>
        <w:jc w:val="center"/>
        <w:rPr>
          <w:rStyle w:val="C21"/>
          <w:b/>
          <w:b/>
          <w:sz w:val="44"/>
          <w:szCs w:val="44"/>
        </w:rPr>
      </w:pPr>
      <w:r>
        <w:rPr>
          <w:rStyle w:val="C21"/>
          <w:b/>
          <w:sz w:val="44"/>
          <w:szCs w:val="44"/>
        </w:rPr>
        <w:t>« Фантазии в линиях и пятнах</w:t>
      </w:r>
    </w:p>
    <w:p>
      <w:pPr>
        <w:pStyle w:val="C0c10"/>
        <w:spacing w:before="0" w:after="0"/>
        <w:jc w:val="center"/>
        <w:rPr>
          <w:rStyle w:val="C21"/>
          <w:b/>
          <w:b/>
          <w:i/>
          <w:i/>
          <w:sz w:val="28"/>
          <w:szCs w:val="28"/>
        </w:rPr>
      </w:pPr>
      <w:r>
        <w:rPr>
          <w:rStyle w:val="C21"/>
          <w:b/>
          <w:i/>
          <w:sz w:val="28"/>
          <w:szCs w:val="28"/>
        </w:rPr>
        <w:t>Подготовила: учитель изобразительного искусства</w:t>
      </w:r>
    </w:p>
    <w:p>
      <w:pPr>
        <w:pStyle w:val="C0c10"/>
        <w:spacing w:before="0" w:after="0"/>
        <w:jc w:val="center"/>
        <w:rPr>
          <w:rStyle w:val="C21"/>
          <w:b/>
          <w:b/>
          <w:i/>
          <w:i/>
          <w:sz w:val="28"/>
          <w:szCs w:val="28"/>
        </w:rPr>
      </w:pPr>
      <w:r>
        <w:rPr>
          <w:rStyle w:val="C21"/>
          <w:b/>
          <w:i/>
          <w:sz w:val="28"/>
          <w:szCs w:val="28"/>
        </w:rPr>
        <w:t>Федотова Татьяна Васильевна</w:t>
      </w:r>
    </w:p>
    <w:p>
      <w:pPr>
        <w:pStyle w:val="C0c10"/>
        <w:spacing w:before="0" w:after="0"/>
        <w:rPr>
          <w:rStyle w:val="C2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Фантазии в линиях и пятнах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Развитие воображения и фантазии средствами изобразительного искусства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учащихся в мир искусства, помочь «услышать» язык искусства и понять, какими средствами « говорит» искусство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представление о структурной основе любого изображ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, воображение, фантазию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рисова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учащихся о разнообразии средств рисунка, о главном средстве рисунка- линии, пятн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многообразием линий и пятен по характеру их начертания, характеру направления и эмоционально-психологическому воздействию на человек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модель обучения: </w:t>
      </w:r>
      <w:r>
        <w:rPr>
          <w:rFonts w:cs="Times New Roman" w:ascii="Times New Roman" w:hAnsi="Times New Roman"/>
          <w:sz w:val="28"/>
          <w:szCs w:val="28"/>
        </w:rPr>
        <w:t>продуктивная, объяснительно-иллюстративная, поискова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редства:</w:t>
      </w:r>
      <w:r>
        <w:rPr>
          <w:rFonts w:cs="Times New Roman" w:ascii="Times New Roman" w:hAnsi="Times New Roman"/>
          <w:sz w:val="28"/>
          <w:szCs w:val="28"/>
        </w:rPr>
        <w:t xml:space="preserve"> рассказ, беседа, ИКТ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коллективная (в парах), изображение рисунка на основе хаотичных линий, абстрактного пятн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использовать изобразительные средства выразительности (линия, пятно) в  рисунке (по воображению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ворческие работы по собственному замыслу и воображению на основе предложенных линий и пятен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Волшебная ладошки», «Облака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фрагменты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й рисунок учителя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-567" w:firstLine="1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 урока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Искусство имеет свой язык, то есть, цветом, линией, объемом, силуэтом оно разговаривает со зрителем о добре и зле, о прекрасном и безобразном.    С помощью одних и тех же средств рисунка - линии, штриха, пятна - создается разнообразное восприятие мира. Главные выразительные средство рисунка – линия и пятно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на уроке мы будем развивать  воображение – одно из важных качеств человека. Ученые, писатели так говорят об этом качеств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ображение важнее знания» (Энштейн)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лодному математическому расчету всегда предшествует воображение»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.Э.Циолковский)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ображение! Без этого качества нельзя быть ни поэтом, ни философом, ни умным человеком, ни мыслящим существом, ни просто человеком». (Дидро)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узнаем, какие бывают линии, по каким признакам они различаются, какое у них назначение, как, как из линий образуются формы, а из форм - образы. Линия- одно из художественно- выразительных средств изображения, основной графический элемент  линейной графики. Линия активно используется в набросках, эскизах, рисунках, в станковой графике (офорте). Она используется так же в карикатуре, шаржах, плакате, живописи, архитектуре и дизайнерских проектах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 как таковой в природе не существует, она всегда условна и является лишь границей тех или иных плоскостей формы. Используя линию, художник  определяет форму и пространство, изменяя тональность, передает воздушную перспективу. Линия несет в себе информацию об изображении, художник не может обойтись без нее в своем творчестве. Ею пользуются скульпторы, архитекторы, живописцы, конструкт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вляясь одним из главных технических средств композиции, линия имеет свои художественно - выразительные  возможности. Она может  быть плавной, спокойной, певучей. Она может быть вертикальной и горизонтальной, сплошной и прерывистой, прямой и волнистой, пересекающейся и параллельной, легкой и тяжелой и т.д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линии обладают различным начертательным характеро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гзагообразны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линии различаются на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е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е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ные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знать, ребята, что все линии в зависимости от характера и направления несут свою образно-эмоциональную нагрузку, оказывая различные воздействия на психику зрителя. Так, например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горизонтальные линии – ассоциируются с горизонтом, вызывают чувство покоя, стабильности, устойчив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вертикальные линии – передают стремление вверх, динамичнос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наклонные линии – создают ощущение неустойчивости, постепенного движения, причём, чем больше наклон у этих линий, тем активнее воспринимается движе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ная линия – это самая напряжённая по пластике линия, она несёт в себе элемент агрессивности.Изогнутые, надломленные линии художники используют для передачи определенных эмоций. Они  необычайно динамичны и выразит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аботы на уроке я предлагаю вам лист с хаотично нанесенными линиями и предлагаю найти среди них рыбок и обвести их. Это наше первое задани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учащихся над упражнение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а теперь я предлагаю вам упражнение «На что это похоже?»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– обсуждение с просмотром презентации «Облака»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: что можно изобразить, если мы обведем ладошку?(осьминог, птица, клоун…) Я предлагаю посмотреть презентацию «Волшебные ладошки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упражнение выполняется в парах. Каждый сделает пятна кляксы при помощи кисти и краски, а ваш товарищ  попробует увидеть в этих пятнах, как в облаках, реальные объекты и дорисует их добавив линии и мелкие пятна де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ступают к работ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Рефлекс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у мы сегодня научились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ись вам упражнения, которые мы выполня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свои работы. Всем спасибо за работу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c10">
    <w:name w:val="c0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28:00Z</dcterms:created>
  <dc:creator>User</dc:creator>
  <dc:description/>
  <dc:language>en-US</dc:language>
  <cp:lastModifiedBy>Татьяна</cp:lastModifiedBy>
  <dcterms:modified xsi:type="dcterms:W3CDTF">2013-12-08T23:28:00Z</dcterms:modified>
  <cp:revision>2</cp:revision>
  <dc:subject/>
  <dc:title/>
</cp:coreProperties>
</file>