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бинарный урок учителя письма Щекочихиной Е.А. и учителя ИЗО Безукладниковой Н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письма: « Обобщение по теме «Имя прилагательно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бщение знаний, умений и навыков учащихся определять грамматические признаки имён прилаг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групповой работы при объяснении нового материал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закрепление правописания окончаний имён прилагательных, показать связь прилагательного с именем существительны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ть род,  число и падеж прилагатель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оценивать свою учебные действия и их результа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умения анализировать, сопоставлят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речь учащихся, орфографическую зорк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родному языку, родной литературе; наблюдательность, творческие способ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мультипроектор, компьютер, карточки с заданиями для учащихся,  выставка книг  А.С.Пушкина «Сказка о царе Салтане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трет писателя А.С.Пушкина, 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к уроку, маршрутные листы, шкатулка, музыка «Шум мор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словесный, наглядны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, дружок, </w:t>
        <w:br/>
        <w:t>Готов ли ты начать урок?</w:t>
        <w:br/>
        <w:t>Всё ль на месте, всё ль в порядке:</w:t>
        <w:br/>
        <w:t>Книжка, ручка и тетрадка?</w:t>
        <w:br/>
        <w:t>Проверили? Садитесь!</w:t>
        <w:br/>
        <w:t>С усердием трудитес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Постановка темы и цели урока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Вызо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Я загадаю вам загадку, а вы отгадайте,  какую часть речи мы сегодня будем исследовать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ю я предмет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со мной весьма приметн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украшаю вашу реч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я вам надо знать, беречь</w:t>
      </w:r>
      <w:r>
        <w:rPr>
          <w:rFonts w:cs="Times New Roman" w:ascii="Times New Roman" w:hAnsi="Times New Roman"/>
          <w:sz w:val="28"/>
          <w:szCs w:val="28"/>
        </w:rPr>
        <w:t>. (имя прилагательное   -  прикрепить на доске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 Молодцы! 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 определили тему урок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нам ещё сегодня предстоит путём исследования выяснить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ую роль  играют в речи имена прилагательные?  (на доске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следование данной проблем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 нас необычный урок, мы  будем обобщать знания  о прилагательном  как части  речи, для этого мы отправимся в путешествие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е одно путешествие не обходится без карты.  У вас на партах лежат маршрутные листы. Рассмотрите карту нашего пу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число,  фамилию и имя в маршрутных листах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бы отправиться в путь проведём разминку. Покажем свои знания правила  имени прилагательного. Выполним тест (выявить знания правила о прилагательном)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 «Имя прилагательное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ни правильное утверждение, выставь баллы</w:t>
      </w:r>
    </w:p>
    <w:tbl>
      <w:tblPr>
        <w:tblW w:w="91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79"/>
        <w:gridCol w:w="16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 – за правильный отв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я прилагательное –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часть реч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часть сл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я прилагательное обозначает –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редме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ризнак предмет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действие предм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 прилагательное отвечает на вопросы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акой?  Какая? Какие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то? Что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Что делать? Что сделать?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й частью речи связано имя прилагательное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глаго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редлог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имя существительн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баллов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ние записи «Шум моря». Слайд «Море».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нами море.  Какой водный транспорт вы знаете?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каз о кораблях учителем ИЗО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оставить слайд с кораблём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в маршрутном листе написано слово Корабль с вопросом (какой?) и опишите  ег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на прилагательные в речи нужны для того, чтобы речь была красивой, яркой, интересно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айд с изображением остров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ямо по курсу сказочный остров ( фрагмент из мультфильма «Сказка о царе Салтане»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 какой сказке идёт речь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до на острове было – белочка. Белка песенки поёт, да орешки всё грызё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дания для вас она припасла, выполняем и  балл получаем.</w:t>
      </w:r>
    </w:p>
    <w:p>
      <w:pPr>
        <w:pStyle w:val="Style17"/>
        <w:rPr>
          <w:rStyle w:val="C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7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C17"/>
          <w:rFonts w:cs="Times New Roman" w:ascii="Times New Roman" w:hAnsi="Times New Roman"/>
          <w:b/>
          <w:sz w:val="28"/>
          <w:szCs w:val="28"/>
        </w:rPr>
        <w:t>.  Грамматические признаки прилагательного</w:t>
      </w:r>
    </w:p>
    <w:p>
      <w:pPr>
        <w:pStyle w:val="Style17"/>
        <w:rPr/>
      </w:pPr>
      <w:r>
        <w:rPr>
          <w:rStyle w:val="C9"/>
          <w:rFonts w:cs="Times New Roman" w:ascii="Times New Roman" w:hAnsi="Times New Roman"/>
          <w:sz w:val="28"/>
          <w:szCs w:val="28"/>
        </w:rPr>
        <w:t>Самостоятельная работа с последующей проверкой:</w:t>
      </w:r>
    </w:p>
    <w:p>
      <w:pPr>
        <w:pStyle w:val="Style17"/>
        <w:rPr>
          <w:rStyle w:val="C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C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Раздаются карточ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5570</wp:posOffset>
                </wp:positionV>
                <wp:extent cx="6139180" cy="272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272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пиши названия рода, числа, падежа имени прилагат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214.3pt;mso-wrap-distance-left:9.05pt;mso-wrap-distance-right:9.05pt;mso-wrap-distance-top:0pt;mso-wrap-distance-bottom:0pt;margin-top:9.1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Запиши названия рода, числа, падежа имени прилагат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7"/>
        <w:rPr>
          <w:rStyle w:val="C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7"/>
        <w:rPr>
          <w:rStyle w:val="C3"/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81280</wp:posOffset>
                </wp:positionV>
                <wp:extent cx="1162050" cy="1122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1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6.4pt;width:91.45pt;height: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31750</wp:posOffset>
                </wp:positionV>
                <wp:extent cx="1181100" cy="1133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ис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2.5pt;width:92.9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ис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16510</wp:posOffset>
                </wp:positionV>
                <wp:extent cx="1200150" cy="12839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де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1.3pt;width:94.45pt;height:10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де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rStyle w:val="C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7"/>
        <w:rPr>
          <w:rStyle w:val="C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7"/>
        <w:rPr>
          <w:rStyle w:val="C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7"/>
        <w:rPr>
          <w:rStyle w:val="C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7"/>
        <w:rPr>
          <w:rStyle w:val="C3"/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7875</wp:posOffset>
                </wp:positionH>
                <wp:positionV relativeFrom="paragraph">
                  <wp:posOffset>136525</wp:posOffset>
                </wp:positionV>
                <wp:extent cx="219710" cy="27686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1.25pt;margin-top:10.75pt;width:17.2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Style w:val="C3"/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85725</wp:posOffset>
                </wp:positionV>
                <wp:extent cx="19685" cy="412115"/>
                <wp:effectExtent l="34925" t="635" r="222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6.75pt;width:1.5pt;height:3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85725</wp:posOffset>
                </wp:positionV>
                <wp:extent cx="76835" cy="682625"/>
                <wp:effectExtent l="5080" t="635" r="298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6.75pt;width:6pt;height:5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34290</wp:posOffset>
                </wp:positionV>
                <wp:extent cx="95885" cy="265430"/>
                <wp:effectExtent l="10160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2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2.7pt;width:7.45pt;height:2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113665</wp:posOffset>
                </wp:positionV>
                <wp:extent cx="142875" cy="492760"/>
                <wp:effectExtent l="5080" t="1905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8.95pt;width:11.25pt;height:3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34290</wp:posOffset>
                </wp:positionV>
                <wp:extent cx="266700" cy="512445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51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.7pt;width:20.95pt;height:4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151765</wp:posOffset>
                </wp:positionV>
                <wp:extent cx="114935" cy="454660"/>
                <wp:effectExtent l="18415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1.95pt;width:9pt;height:3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0</wp:posOffset>
                </wp:positionH>
                <wp:positionV relativeFrom="paragraph">
                  <wp:posOffset>113665</wp:posOffset>
                </wp:positionV>
                <wp:extent cx="314960" cy="49276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8.95pt;width:24.8pt;height:3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Style w:val="C3"/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117475</wp:posOffset>
                </wp:positionV>
                <wp:extent cx="1270" cy="4121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9.25pt;width:0.05pt;height:3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4450</wp:posOffset>
                </wp:positionH>
                <wp:positionV relativeFrom="paragraph">
                  <wp:posOffset>117475</wp:posOffset>
                </wp:positionV>
                <wp:extent cx="19685" cy="666115"/>
                <wp:effectExtent l="36195" t="635" r="209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66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9.25pt;width:1.45pt;height:5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2575</wp:posOffset>
                </wp:positionH>
                <wp:positionV relativeFrom="paragraph">
                  <wp:posOffset>73660</wp:posOffset>
                </wp:positionV>
                <wp:extent cx="86360" cy="455295"/>
                <wp:effectExtent l="5080" t="1270" r="234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45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5.8pt;width:6.8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Style w:val="C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7"/>
        <w:rPr>
          <w:rStyle w:val="C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7"/>
        <w:rPr>
          <w:rStyle w:val="C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7"/>
        <w:rPr>
          <w:rStyle w:val="C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C3"/>
          <w:rFonts w:cs="Times New Roman" w:ascii="Times New Roman" w:hAnsi="Times New Roman"/>
          <w:bCs/>
          <w:sz w:val="28"/>
          <w:szCs w:val="28"/>
        </w:rPr>
        <w:t>С этим заданием вы справились, а вот другое задание от белочки</w:t>
      </w: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rPr/>
      </w:pP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(Учитель ИЗО)</w:t>
      </w:r>
    </w:p>
    <w:p>
      <w:pPr>
        <w:pStyle w:val="Style17"/>
        <w:rPr/>
      </w:pPr>
      <w:r>
        <w:rPr>
          <w:rStyle w:val="C3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bCs/>
          <w:sz w:val="28"/>
          <w:szCs w:val="28"/>
        </w:rPr>
        <w:t>- Нарисуйте кораблик.</w:t>
      </w:r>
    </w:p>
    <w:p>
      <w:pPr>
        <w:pStyle w:val="Style17"/>
        <w:rPr/>
      </w:pP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Практическая работа. Рисование кораблика. Выставка рисунков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bCs/>
          <w:sz w:val="28"/>
          <w:szCs w:val="28"/>
        </w:rPr>
        <w:t>- Опишите устно кораблик, используя только прилагательны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из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>«Отгадай, кто это?» и изобразите ег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рый, мохнатый, косолапый.                                         Медведь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жая, хитрая, ловкая.                                                      Лиса</w:t>
      </w:r>
    </w:p>
    <w:p>
      <w:pPr>
        <w:pStyle w:val="Style17"/>
        <w:rPr>
          <w:rStyle w:val="C3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ый, хищный, жадный.                                                 Волк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на прилагательные в речи нужны для точности описания предмет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ется, если точно описать предмет с помощью прилагательных, то можно узнать его, даже не вид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Style w:val="C10"/>
          <w:rFonts w:cs="Times New Roman" w:ascii="Times New Roman" w:hAnsi="Times New Roman"/>
          <w:b/>
          <w:bCs/>
          <w:sz w:val="28"/>
          <w:szCs w:val="28"/>
        </w:rPr>
        <w:t>. Творческое задание. Выполняется в пар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Каждой  команде дается текст. Нужно в него вписать подходящие по смыслу прилагательные.</w:t>
      </w:r>
    </w:p>
    <w:p>
      <w:pPr>
        <w:pStyle w:val="Style17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(Ласковые) лучи солнышка посылают на землю тепло. Тают снега. По канавам бегут (звонкие) ручейки. Застучала за окошком (веселая) капель. На реках и озерах треснул лед. Скоро деревья наденут (новый, зеленый) наря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>(чтение текстов).</w:t>
      </w:r>
    </w:p>
    <w:p>
      <w:pPr>
        <w:pStyle w:val="Style17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C3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Style w:val="C3"/>
          <w:rFonts w:cs="Times New Roman" w:ascii="Times New Roman" w:hAnsi="Times New Roman"/>
          <w:b/>
          <w:sz w:val="28"/>
          <w:szCs w:val="28"/>
        </w:rPr>
        <w:t>. Рефлекс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- Итак, какую же роль в нашем языке играют имена прилагательные?</w:t>
      </w:r>
    </w:p>
    <w:p>
      <w:pPr>
        <w:pStyle w:val="Style17"/>
        <w:rPr>
          <w:rStyle w:val="C2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iCs/>
          <w:sz w:val="28"/>
          <w:szCs w:val="28"/>
        </w:rPr>
        <w:t>Имена прилагательные нужны для красоты и точности описания. Мы смогли с вами это исследовать, а теперь подведём итоги маршрутных листов.</w:t>
      </w:r>
    </w:p>
    <w:p>
      <w:pPr>
        <w:pStyle w:val="Style17"/>
        <w:rPr>
          <w:rStyle w:val="C3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Style17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C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7"/>
        <w:jc w:val="center"/>
        <w:rPr/>
      </w:pPr>
      <w:r>
        <w:rPr>
          <w:rStyle w:val="C3"/>
          <w:rFonts w:cs="Times New Roman" w:ascii="Times New Roman" w:hAnsi="Times New Roman"/>
          <w:color w:val="444444"/>
          <w:sz w:val="44"/>
          <w:szCs w:val="44"/>
        </w:rPr>
        <w:t>Лист самоанализ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926"/>
        <w:gridCol w:w="530"/>
        <w:gridCol w:w="198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активно работал на урок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43510</wp:posOffset>
                      </wp:positionH>
                      <wp:positionV relativeFrom="paragraph">
                        <wp:posOffset>1000760</wp:posOffset>
                      </wp:positionV>
                      <wp:extent cx="876300" cy="89217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0"/>
                                  </w:tblGrid>
                                  <w:tr>
                                    <w:trPr>
                                      <w:trHeight w:val="139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pt;height:70.25pt;mso-wrap-distance-left:9pt;mso-wrap-distance-right:9pt;mso-wrap-distance-top:0pt;mso-wrap-distance-bottom:0pt;margin-top:78.8pt;mso-position-vertical-relative:text;margin-left: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знаю, что такое имя прилагательно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умею определять грамматические признаки имен прилагательны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C3"/>
          <w:rFonts w:cs="Times New Roman" w:ascii="Times New Roman" w:hAnsi="Times New Roman"/>
          <w:color w:val="444444"/>
          <w:sz w:val="44"/>
          <w:szCs w:val="44"/>
        </w:rPr>
        <w:t>Лист самоанализ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926"/>
        <w:gridCol w:w="530"/>
        <w:gridCol w:w="198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активно работал на урок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143510</wp:posOffset>
                      </wp:positionH>
                      <wp:positionV relativeFrom="paragraph">
                        <wp:posOffset>1000760</wp:posOffset>
                      </wp:positionV>
                      <wp:extent cx="876300" cy="892175"/>
                      <wp:effectExtent l="0" t="0" r="0" b="0"/>
                      <wp:wrapSquare wrapText="bothSides"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0"/>
                                  </w:tblGrid>
                                  <w:tr>
                                    <w:trPr>
                                      <w:trHeight w:val="139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pt;height:70.25pt;mso-wrap-distance-left:9pt;mso-wrap-distance-right:9pt;mso-wrap-distance-top:0pt;mso-wrap-distance-bottom:0pt;margin-top:78.8pt;mso-position-vertical-relative:text;margin-left: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знаю, что такое имя прилагательно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умею определять грамматические признаки имен прилагательны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C3"/>
          <w:rFonts w:cs="Times New Roman" w:ascii="Times New Roman" w:hAnsi="Times New Roman"/>
          <w:color w:val="444444"/>
          <w:sz w:val="44"/>
          <w:szCs w:val="44"/>
        </w:rPr>
        <w:t>Лист самоанализ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926"/>
        <w:gridCol w:w="530"/>
        <w:gridCol w:w="198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активно работал на урок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143510</wp:posOffset>
                      </wp:positionH>
                      <wp:positionV relativeFrom="paragraph">
                        <wp:posOffset>1000760</wp:posOffset>
                      </wp:positionV>
                      <wp:extent cx="876300" cy="892175"/>
                      <wp:effectExtent l="0" t="0" r="0" b="0"/>
                      <wp:wrapSquare wrapText="bothSides"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0"/>
                                  </w:tblGrid>
                                  <w:tr>
                                    <w:trPr>
                                      <w:trHeight w:val="139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pt;height:70.25pt;mso-wrap-distance-left:9pt;mso-wrap-distance-right:9pt;mso-wrap-distance-top:0pt;mso-wrap-distance-bottom:0pt;margin-top:78.8pt;mso-position-vertical-relative:text;margin-left: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знаю, что такое имя прилагательно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умею определять грамматические признаки имен прилагательны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шрутный лис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милия и имя 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заполнения____________________________________________</w:t>
      </w:r>
    </w:p>
    <w:p>
      <w:pPr>
        <w:pStyle w:val="Style17"/>
        <w:jc w:val="center"/>
        <w:rPr/>
      </w:pPr>
      <w:r>
        <w:rPr/>
        <w:t>Класс_____________________________________________________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579"/>
        <w:gridCol w:w="1077"/>
        <w:gridCol w:w="87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балл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инка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ст «Имя прилагательное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одчеркни правильное утверждение, выставь баллы</w:t>
            </w:r>
          </w:p>
          <w:tbl>
            <w:tblPr>
              <w:tblW w:w="7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5973"/>
            </w:tblGrid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ние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мя прилагательное – 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) часть речи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) часть слова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мя прилагательное обозначает – 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) предмет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) признак предмета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) действие предмета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мя прилагательное отвечает на вопросы: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) Какой?  Какая? Какие?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) Кто? Что?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) Что делать? Что сделать?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 какой частью речи связано имя прилагательное?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) глагол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) предлог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) имя существительное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Запиши название рода, числа, падежа имени прилагательного</w:t>
            </w:r>
          </w:p>
          <w:tbl>
            <w:tblPr>
              <w:tblW w:w="6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835"/>
              <w:gridCol w:w="916"/>
              <w:gridCol w:w="1223"/>
              <w:gridCol w:w="1300"/>
              <w:gridCol w:w="1744"/>
            </w:tblGrid>
            <w:tr>
              <w:trPr/>
              <w:tc>
                <w:tcPr>
                  <w:tcW w:w="23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д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деж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01" w:type="dxa"/>
                  <w:gridSpan w:val="5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01" w:type="dxa"/>
                  <w:gridSpan w:val="5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01" w:type="dxa"/>
                  <w:gridSpan w:val="5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01" w:type="dxa"/>
                  <w:gridSpan w:val="5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01" w:type="dxa"/>
                  <w:gridSpan w:val="5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-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– 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- 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ставьте прилагательные, подходящие по смыслу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______________     лучи солнышка посылают на землю тепло. Тают__________ снега.  По канавам бегут ______________ ручейки. Застучала за окошком _____________капель. На реках и озерах треснул лед. Скоро деревья наденут ______________ наря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е слово – 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: за 20 – 19 баллов –  отметка«5», 18-16 – «4», от 15  и ниже – «3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C17">
    <w:name w:val="c1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45:00Z</dcterms:created>
  <dc:creator>User</dc:creator>
  <dc:description/>
  <cp:keywords/>
  <dc:language>en-US</dc:language>
  <cp:lastModifiedBy>User</cp:lastModifiedBy>
  <cp:lastPrinted>2013-02-24T14:49:00Z</cp:lastPrinted>
  <dcterms:modified xsi:type="dcterms:W3CDTF">2013-03-02T19:34:00Z</dcterms:modified>
  <cp:revision>6</cp:revision>
  <dc:subject/>
  <dc:title/>
</cp:coreProperties>
</file>