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120" w:after="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РАЗДНИК НАЧАЛА УЧЕБНОГО ГОДА </w:t>
        <w:br/>
        <w:t>В МЛАДШИХ КЛАССАХ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го можно провести в классах вместе с родителями, организовав потом чаепити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ходит в класс седой «дедушка», он в очках, с длинной-длинной бородой, на его груди часы со стрелками и циферблатом. Это школьные часы. Они расправляют плечи и говорят стихами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120" w:after="0"/>
        <w:ind w:firstLine="1140"/>
        <w:jc w:val="both"/>
        <w:rPr/>
      </w:pPr>
      <w:r>
        <w:rPr>
          <w:b/>
          <w:bCs/>
          <w:sz w:val="28"/>
          <w:szCs w:val="28"/>
        </w:rPr>
        <w:t>Часы.</w:t>
      </w:r>
      <w:r>
        <w:rPr>
          <w:sz w:val="28"/>
          <w:szCs w:val="28"/>
        </w:rPr>
        <w:tab/>
      </w:r>
      <w:r>
        <w:rPr/>
        <w:t>Мы в этой школе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>Как-никак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>Совсем не для красы.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>Ведь мы тик-так,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>Тик-так, тик-так,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>Волшебные часы.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>То влево шаг.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>То вправо шаг.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>Наш маятник идет.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>А мы за ним.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>Тик-так, тик-так.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>И так проходит год.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>Звоним мы в школе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>Каждый час,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>И два, и три часа.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>Но лишь три раза мы пробьем…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>Начнутся чудеса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Часы бьют три раза. Появляется новое лицо…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М а л ь в и н а </w:t>
      </w:r>
      <w:r>
        <w:rPr>
          <w:i/>
          <w:iCs/>
          <w:sz w:val="28"/>
          <w:szCs w:val="28"/>
        </w:rPr>
        <w:t>(напевает своим тоненьким голоском).</w:t>
      </w:r>
    </w:p>
    <w:p>
      <w:pPr>
        <w:pStyle w:val="Normal"/>
        <w:autoSpaceDE w:val="false"/>
        <w:spacing w:lineRule="auto" w:line="252" w:before="120" w:after="0"/>
        <w:ind w:firstLine="1980"/>
        <w:jc w:val="both"/>
        <w:rPr/>
      </w:pPr>
      <w:r>
        <w:rPr/>
        <w:t>Добрый день! А вот и я!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>Все вы знаете меня –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>Красавица Мальвина –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>Так зовут меня друзья.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>Вместе с ними я гуляю,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>И рисую, и пою,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>Вам скучать не позволяю,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>И лениться не даю…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я, с вашего позволения, проверю, хорошо ли вы готовы к занятиям в школе! Я буду задавать вопросы, а вы, хлопая в ладоши, попробуете мне отвечать: «Это я, это я, это все мои </w:t>
        <w:br/>
        <w:t>друзья!»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ушайте внимательно, в каких случаях отвечать, а в каких только хлопать…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имание, начинаем:</w:t>
      </w:r>
    </w:p>
    <w:p>
      <w:pPr>
        <w:pStyle w:val="Normal"/>
        <w:autoSpaceDE w:val="false"/>
        <w:spacing w:lineRule="auto" w:line="252" w:before="60" w:after="0"/>
        <w:ind w:firstLine="1980"/>
        <w:jc w:val="both"/>
        <w:rPr/>
      </w:pPr>
      <w:r>
        <w:rPr/>
        <w:t>Кто ватагою веселой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>Каждый день шагает в школу?</w:t>
      </w:r>
    </w:p>
    <w:p>
      <w:pPr>
        <w:pStyle w:val="Normal"/>
        <w:autoSpaceDE w:val="false"/>
        <w:spacing w:lineRule="auto" w:line="252" w:before="60" w:after="0"/>
        <w:ind w:firstLine="1980"/>
        <w:jc w:val="both"/>
        <w:rPr/>
      </w:pPr>
      <w:r>
        <w:rPr/>
        <w:t>Кто из вас приходит в класс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>С опозданием на час?</w:t>
      </w:r>
    </w:p>
    <w:p>
      <w:pPr>
        <w:pStyle w:val="Normal"/>
        <w:autoSpaceDE w:val="false"/>
        <w:spacing w:lineRule="auto" w:line="252" w:before="60" w:after="0"/>
        <w:ind w:firstLine="1980"/>
        <w:jc w:val="both"/>
        <w:rPr/>
      </w:pPr>
      <w:r>
        <w:rPr/>
        <w:t>Кто из вас хранит в порядке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>Книжки, ручки и тетрадки?</w:t>
      </w:r>
    </w:p>
    <w:p>
      <w:pPr>
        <w:pStyle w:val="Normal"/>
        <w:autoSpaceDE w:val="false"/>
        <w:spacing w:lineRule="auto" w:line="252" w:before="60" w:after="0"/>
        <w:ind w:firstLine="1980"/>
        <w:jc w:val="both"/>
        <w:rPr/>
      </w:pPr>
      <w:r>
        <w:rPr/>
        <w:t>Кто из вас, из малышей,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>Ходит грязный до ушей?</w:t>
      </w:r>
    </w:p>
    <w:p>
      <w:pPr>
        <w:pStyle w:val="Normal"/>
        <w:autoSpaceDE w:val="false"/>
        <w:spacing w:lineRule="auto" w:line="252" w:before="60" w:after="0"/>
        <w:ind w:firstLine="1980"/>
        <w:jc w:val="both"/>
        <w:rPr/>
      </w:pPr>
      <w:r>
        <w:rPr/>
        <w:t>Кто домашние уроки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>Выполняет точно в сроки?</w:t>
      </w:r>
    </w:p>
    <w:p>
      <w:pPr>
        <w:pStyle w:val="Normal"/>
        <w:autoSpaceDE w:val="false"/>
        <w:spacing w:lineRule="auto" w:line="252" w:before="120" w:after="0"/>
        <w:ind w:firstLine="1980"/>
        <w:jc w:val="both"/>
        <w:rPr/>
      </w:pPr>
      <w:r>
        <w:rPr/>
        <w:t>Кто из вас, скажите вслух,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>На уроке ловит мух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одной стороны появляется Буратино с ключиком в руке, с другой – лиса Алиса и кот Базилио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А л и с а </w:t>
      </w:r>
      <w:r>
        <w:rPr>
          <w:i/>
          <w:iCs/>
          <w:sz w:val="28"/>
          <w:szCs w:val="28"/>
        </w:rPr>
        <w:t>(шепотом).</w:t>
      </w:r>
      <w:r>
        <w:rPr>
          <w:sz w:val="28"/>
          <w:szCs w:val="28"/>
        </w:rPr>
        <w:t xml:space="preserve"> Смотри – Буратино! Т-с-с-с… </w:t>
      </w:r>
      <w:r>
        <w:rPr>
          <w:i/>
          <w:iCs/>
          <w:sz w:val="28"/>
          <w:szCs w:val="28"/>
        </w:rPr>
        <w:t>(Вслух)</w:t>
      </w:r>
      <w:r>
        <w:rPr>
          <w:sz w:val="28"/>
          <w:szCs w:val="28"/>
        </w:rPr>
        <w:t>. Эй, Буратино! К нам, сюда, веселый плутиш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 а з и л и о. Сюда, скорее!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л и с а. Здравствуй, добренький Буратино! Куда так спешишь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 у р а т и н о. Я иду учиться. Папа Карло и один говорящий Сверчок велели мне идти в школ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 а з и л и о. Славно придумано, малыш, вырастешь, будешь…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А л и с а </w:t>
      </w:r>
      <w:r>
        <w:rPr>
          <w:i/>
          <w:iCs/>
          <w:sz w:val="28"/>
          <w:szCs w:val="28"/>
        </w:rPr>
        <w:t>(перебивает кота)</w:t>
      </w:r>
      <w:r>
        <w:rPr>
          <w:sz w:val="28"/>
          <w:szCs w:val="28"/>
        </w:rPr>
        <w:t>. Но ведь ты глупенький, деревянненький, в школе умные мальчики, они тебя засмеют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 у р а т и н о. Ничего, я вырасту. Выучусь и сделаю нашу страну богатой и процветающе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А л и с а </w:t>
      </w:r>
      <w:r>
        <w:rPr>
          <w:i/>
          <w:iCs/>
          <w:sz w:val="28"/>
          <w:szCs w:val="28"/>
        </w:rPr>
        <w:t>(смеется)</w:t>
      </w:r>
      <w:r>
        <w:rPr>
          <w:sz w:val="28"/>
          <w:szCs w:val="28"/>
        </w:rPr>
        <w:t>. Ой, добренький Буратино! Ой, веселенький Буратино!…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 а з и л и о. Но как же ты будешь учиться? У тебя нет даже азбук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Б у р а т и н о </w:t>
      </w:r>
      <w:r>
        <w:rPr>
          <w:i/>
          <w:iCs/>
          <w:sz w:val="28"/>
          <w:szCs w:val="28"/>
        </w:rPr>
        <w:t xml:space="preserve">(достает из портфеля пять золотых). </w:t>
      </w:r>
      <w:r>
        <w:rPr>
          <w:sz w:val="28"/>
          <w:szCs w:val="28"/>
        </w:rPr>
        <w:t>А это ты видел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л и с а. А считать ты умеешь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 у р а т и н о. Нет, но монет столько, сколько пальцев на моей руке – 1, 2, 3, 4, 5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л и с а. Глупенький Буратино! Богатенький Буратино! Давай купим на них акции нашей компании. Ее все знают. Название такое красивое – МММ. И будешь получать большие дивиденды. Вам с папой Карло и Сверчком на троих вот так хватит!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 у р а т и н о. Нет!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 а з и л и о. Добренький Буратино! Что же ты тогда будешь делать с этими золотыми? Ты их потеряешь!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 у р а т и н о. Куплю азбук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л и с а. Азбуку, ох, ох! Не доведет  тебя  это  учение до добра. Вот  и  я – училась, училась, а гляди – хожу на трех лапках. Меня побили…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 а з и л и о. Азбуку! Через это учение я глаза лишился!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л и с а. Умненький, благоразумненький Буратино! Послушай меня. Хотел бы ты, чтобы у тебя денег стало в десять раз больше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 у р а т и н о. Конечно! А как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 а з и л и о. Проще простого. Пойдем с нами. Школа никуда от тебя не денется. Смотри, сколько детей пошло учиться. Целых десять класс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л и с а. Без тебя обойдутс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 у р т и н о. А куда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л и с а. Известное дело: в страну Дурак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 у р а т и н о. Нет, я лучше пойду в школу…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л и с а. Ну и ладно, мы тебя за веревочку не тянем. Тем хуже для тебя!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 а з и л и о. Ты сам себе враг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л и с а. А то бы твои пять золотых враз превратились в целую кучу денег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 у р а т и н о. Врешь!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л и с а. Истинная правда. Идем скорее, Базилио, а то опоздаем. Пускай остаетс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 а з и л и о. Идем. Нам не верят, и не надо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 у р а т и н о. Хорошо. Подождите, я только ребят спрошу. Ребята, я тут совсем растерялся, скажите – идти мне в страну Дураков? Или нет? Не слышу, громче!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лиса и Базилио тем временем подхватывают беднягу и уводят прочь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 а л ь в и н а. Артемон, Артемон!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р т е м о н. Я готов, ав-ав!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М а л ь в и н а. Как нам вернуть Буратино в школу? Деньги у него, наверное, уже отобрали. Но у него еще есть золотой ключик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р т е м о н. Ребята, давайте вместе позовем Буратино в школу. Он обязательно вернется, если мы все дружно его позовем!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 о р о м. Бу-ра-ти-но!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уда-то из тьмы выходит Буратино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 а л ь в и н а. Молодцы, ребята! Ваша дружба победила. Смотрите же, всегда выручайте друг друга. Артемон, неси скорее наш школьный звонок. Поздравляем ребят с первым школьным звонком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р т е м о н.</w:t>
        <w:tab/>
        <w:t>Вам желаем от души</w:t>
      </w:r>
    </w:p>
    <w:p>
      <w:pPr>
        <w:pStyle w:val="Normal"/>
        <w:autoSpaceDE w:val="false"/>
        <w:spacing w:lineRule="auto" w:line="264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ладкое ученье.</w:t>
      </w:r>
    </w:p>
    <w:p>
      <w:pPr>
        <w:pStyle w:val="Normal"/>
        <w:autoSpaceDE w:val="false"/>
        <w:spacing w:lineRule="auto" w:line="264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Чтоб отметки хороши</w:t>
      </w:r>
    </w:p>
    <w:p>
      <w:pPr>
        <w:pStyle w:val="Normal"/>
        <w:autoSpaceDE w:val="false"/>
        <w:spacing w:lineRule="auto" w:line="264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Были, как варенье.</w:t>
      </w:r>
    </w:p>
    <w:p>
      <w:pPr>
        <w:pStyle w:val="Normal"/>
        <w:autoSpaceDE w:val="false"/>
        <w:spacing w:lineRule="auto" w:line="264"/>
        <w:ind w:firstLine="19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ают звонок.)</w:t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 а л ь в и н а. Артемон, давай подарим Буратино самую замечательную книгу – Букварь. Пусть он поучится жить по нему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р т е м о н.</w:t>
        <w:tab/>
        <w:t>Красивые, добрые книжки листы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Хотят, чтобы просьбу их выполнил ты: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Книгу бери только в чистые руки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И не листай ее просто от скуки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 у р а т и н о.</w:t>
        <w:tab/>
        <w:t>Ох, как я хочу учиться.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Обещаю не лениться.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И всегда к семи часам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Просыпаться буду сам.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Знаю, кто уроки учит –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Ключик золотой получит.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 ним в мир знаний, мне поверь,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Ты всегда откроешь дверь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 а л ь в и н а.</w:t>
        <w:tab/>
        <w:t>Кому отворили мы школьную дверцу?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Доброй улыбке и чистому сердцу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р т е м о н.</w:t>
        <w:tab/>
        <w:t>На двери – табличка и надпись, о чем?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«Лентяям и жадинам вход запрещен!»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 а л ь в и н а.</w:t>
        <w:tab/>
        <w:t>К этой дверце непростой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Нужен ключик золотой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Б у р а т и н о </w:t>
      </w:r>
      <w:r>
        <w:rPr>
          <w:i/>
          <w:iCs/>
          <w:sz w:val="28"/>
          <w:szCs w:val="28"/>
        </w:rPr>
        <w:t>(поднимает высоко свою драгоценность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Ключ другой не подойдет,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А с таким любой войдет.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, а теперь – 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Открывай нам, школа, дверь!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Нам скорее подар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асписные буквари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 w:before="120" w:after="120"/>
        <w:ind w:firstLine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гадайте загадки</w:t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Я всех знаю, всех учу,</w:t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Но сама всегда молчу.</w:t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Чтоб со мною подружиться,</w:t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Надо грамоте учиться.</w:t>
      </w:r>
    </w:p>
    <w:p>
      <w:pPr>
        <w:pStyle w:val="Normal"/>
        <w:autoSpaceDE w:val="false"/>
        <w:spacing w:lineRule="auto" w:line="252" w:before="120" w:after="0"/>
        <w:ind w:firstLine="34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нига.)</w:t>
      </w:r>
    </w:p>
    <w:p>
      <w:pPr>
        <w:pStyle w:val="Normal"/>
        <w:autoSpaceDE w:val="false"/>
        <w:spacing w:before="120" w:after="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Черные, кривые,</w:t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От рождения немые.</w:t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А как только станут в ряд,</w:t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разу вдруг заговорят.</w:t>
      </w:r>
    </w:p>
    <w:p>
      <w:pPr>
        <w:pStyle w:val="Normal"/>
        <w:autoSpaceDE w:val="false"/>
        <w:spacing w:lineRule="auto" w:line="252"/>
        <w:ind w:firstLine="34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Буквы.)</w:t>
      </w:r>
    </w:p>
    <w:p>
      <w:pPr>
        <w:pStyle w:val="Normal"/>
        <w:autoSpaceDE w:val="false"/>
        <w:spacing w:before="120" w:after="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То я в клетку, то в линейку,</w:t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Написать по мне сумей-ка!</w:t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Можешь и нарисовать.</w:t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Что такое я?</w:t>
      </w:r>
    </w:p>
    <w:p>
      <w:pPr>
        <w:pStyle w:val="Normal"/>
        <w:autoSpaceDE w:val="false"/>
        <w:spacing w:lineRule="auto" w:line="252"/>
        <w:ind w:firstLine="34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Тетрадь.)</w:t>
      </w:r>
    </w:p>
    <w:p>
      <w:pPr>
        <w:pStyle w:val="Normal"/>
        <w:autoSpaceDE w:val="false"/>
        <w:spacing w:lineRule="auto" w:line="252" w:before="90" w:after="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Я черный, красный, желтый, синий.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 начинкой твердой в середине.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Я с острым ножиком дружу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И, что хочу, изображу.</w:t>
      </w:r>
    </w:p>
    <w:p>
      <w:pPr>
        <w:pStyle w:val="Normal"/>
        <w:autoSpaceDE w:val="false"/>
        <w:spacing w:lineRule="auto" w:line="252"/>
        <w:ind w:firstLine="34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арандаш.)</w:t>
      </w:r>
    </w:p>
    <w:p>
      <w:pPr>
        <w:pStyle w:val="Normal"/>
        <w:autoSpaceDE w:val="false"/>
        <w:spacing w:lineRule="auto" w:line="252"/>
        <w:ind w:firstLine="19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 этой узенькой коробке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Ты найдешь карандаши,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Ручки, перья, скрепки, кнопки,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Что угодно для души.</w:t>
      </w:r>
    </w:p>
    <w:p>
      <w:pPr>
        <w:pStyle w:val="Normal"/>
        <w:autoSpaceDE w:val="false"/>
        <w:spacing w:lineRule="auto" w:line="252"/>
        <w:ind w:firstLine="34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енал.)</w:t>
      </w:r>
    </w:p>
    <w:p>
      <w:pPr>
        <w:pStyle w:val="Normal"/>
        <w:autoSpaceDE w:val="false"/>
        <w:spacing w:lineRule="auto" w:line="252"/>
        <w:ind w:firstLine="19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Черный Ивашка,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Деревянная рубашка.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Где носом ведет,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Там заметку кладет.</w:t>
      </w:r>
    </w:p>
    <w:p>
      <w:pPr>
        <w:pStyle w:val="Normal"/>
        <w:autoSpaceDE w:val="false"/>
        <w:spacing w:lineRule="auto" w:line="252"/>
        <w:ind w:firstLine="34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арандаш.)</w:t>
      </w:r>
    </w:p>
    <w:p>
      <w:pPr>
        <w:pStyle w:val="Normal"/>
        <w:autoSpaceDE w:val="false"/>
        <w:spacing w:lineRule="auto" w:line="252"/>
        <w:ind w:firstLine="19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Говорит она беззвучно,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А понятно и нескучно.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Ты беседуй чаще с ней –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танешь вчетверо умне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нига.)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НАКА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тром рано просыпайся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рошенько умывайс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тобы в школе не зевать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осом в парту не клевать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учай себя к порядку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 играй с вещами в прятк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ждой книгой дорож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чистоте портфель держ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девайся аккуратно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тобы смотреть было приятно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уроках не хихикай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ул туда-сюда не двигай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 дразнись, не зазнавайся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школе всем помочь старайся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ря не хмурься, будь смелей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найдешь себе друзей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се о школе расскажи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естью школы дорож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сь писать, читать, считать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тоб получать отметку «пять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т и все наши советы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х мудрей и проще нету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ы, дружок, их не забудь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Будь здоров и </w:t>
      </w:r>
      <w:r>
        <w:rPr>
          <w:b/>
          <w:i/>
          <w:sz w:val="36"/>
          <w:szCs w:val="36"/>
        </w:rPr>
        <w:t>(все)</w:t>
      </w:r>
      <w:r>
        <w:rPr>
          <w:sz w:val="36"/>
          <w:szCs w:val="36"/>
        </w:rPr>
        <w:t xml:space="preserve"> </w:t>
      </w:r>
      <w:r>
        <w:rPr>
          <w:b/>
          <w:sz w:val="40"/>
          <w:szCs w:val="40"/>
        </w:rPr>
        <w:t>в добрый путь!!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 т и х и, которые могут прочесть на празднике первоклассники.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Здравствуй, школа! Первый класс!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Не узнать сегодня нас.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Взоры всех людей страны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Сейчас на нас устремлены.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Месяц-два тому назад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Мы ходили в детский сад.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Много пели, много ели,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Очень вырасти хотели.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Наконец сбылись мечты,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Впереди – учеба.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Всюду – яркие цветы,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Нынче – день особый.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Я сегодня рано встал,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Поскорей портфель достал.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Должен с нынешнего дня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Быть порядок у меня.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Чтобы делу научиться,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Надо много потрудиться.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Нас всему научат в школе.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А ученье – шутка, что ли?</w:t>
      </w:r>
    </w:p>
    <w:p>
      <w:pPr>
        <w:pStyle w:val="Normal"/>
        <w:autoSpaceDE w:val="false"/>
        <w:spacing w:lineRule="auto" w:line="252" w:before="90" w:after="0"/>
        <w:ind w:firstLine="3000"/>
        <w:jc w:val="both"/>
        <w:rPr/>
      </w:pPr>
      <w:r>
        <w:rPr/>
        <w:t>Инженеры и ткачи,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Космонавты и врачи –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Все ходили в первый класс,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Точно так, как мы сейчас.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Даже важный генерал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Все со школы начинал.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Правда, он тогда не знал,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Что он будет генерал.</w:t>
      </w:r>
    </w:p>
    <w:p>
      <w:pPr>
        <w:pStyle w:val="Normal"/>
        <w:autoSpaceDE w:val="false"/>
        <w:spacing w:lineRule="auto" w:line="252" w:before="90" w:after="0"/>
        <w:ind w:firstLine="3000"/>
        <w:jc w:val="both"/>
        <w:rPr/>
      </w:pPr>
      <w:r>
        <w:rPr/>
        <w:t>Чтоб мечту осуществить,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Должен мир на свете быть.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Самым первым наш народ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Это слово назовет</w:t>
      </w:r>
    </w:p>
    <w:p>
      <w:pPr>
        <w:pStyle w:val="Normal"/>
        <w:autoSpaceDE w:val="false"/>
        <w:spacing w:lineRule="auto" w:line="252" w:before="60" w:after="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Осенью в сентябре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Листья желтые летят.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Осенью в сентябре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 школу многие спешат.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Осенью в сентябре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Провожали мамы нас.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Осенью в сентябре,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Осенью в сентябр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шли мы в первый клас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8:06:00Z</dcterms:created>
  <dc:creator>Лысый</dc:creator>
  <dc:description/>
  <cp:keywords/>
  <dc:language>en-US</dc:language>
  <cp:lastModifiedBy>Лысый</cp:lastModifiedBy>
  <dcterms:modified xsi:type="dcterms:W3CDTF">2008-08-31T17:42:00Z</dcterms:modified>
  <cp:revision>4</cp:revision>
  <dc:subject/>
  <dc:title>ПРАЗДНИК НАЧАЛА УЧЕБНОГО ГОДА </dc:title>
</cp:coreProperties>
</file>