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ЭОР при подготовке к ЕГЭ и ГИ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успешной сдачи итоговой аттестации необходимо много готовиться. Выделяют различные способы подготовки к ЕГЭ и ГИА, например, с помощью учителя-репетитора, самостоятельная подготов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подготовки, издано много различных учебных и методических пособий, в которых в тех или иных вариантах указаны теоретические знания. Порой учащемуся трудно выбрать себе подходящую литературу, тогда он обращается к учителю. Учитель подбирает и рекомендует литературу по предмету, но такая работа не всегда бывает продуктивной, т.к. многим учащимся не хватает усидчив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ходе развития современного образования на первое место выходит самостоятельная работа, грамотно организованная учителем. Правильно организовать  такую работу учителю помогают современные электронно-образовательные ресурс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, использование ЭОР при подготовке к итоговой аттестации, это знакомство, повторение и закреплении теоретических знаний по химии, курса 8-11 класса, что позволяет оставить больше времени на отработку полученных знаний, на дополнительных занятиях по хим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та основана на спецификации контрольных измерительных материалах для проведения ЕГЭ по химии. Для этой работы используются цифровые ресур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Федеральный центр информационных образовательных ресурсов (ФЦИОР) - </w:t>
      </w:r>
      <w:hyperlink r:id="rId2">
        <w:r>
          <w:rPr>
            <w:rStyle w:val="InternetLink"/>
            <w:sz w:val="28"/>
            <w:szCs w:val="28"/>
          </w:rPr>
          <w:t>http://fcior.edu.ru/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Единая коллекция цифровых образовательных ресурсов (ЦОР) - </w:t>
      </w:r>
      <w:hyperlink r:id="rId3">
        <w:r>
          <w:rPr>
            <w:rStyle w:val="InternetLink"/>
            <w:sz w:val="28"/>
            <w:szCs w:val="28"/>
          </w:rPr>
          <w:t>http://school-collection.edu.ru/</w:t>
        </w:r>
        <w:r>
          <w:rPr>
            <w:rStyle w:val="FootnoteCharacters"/>
            <w:rStyle w:val="FootnoteAnchor"/>
            <w:sz w:val="28"/>
            <w:szCs w:val="28"/>
          </w:rPr>
          <w:footnoteReference w:id="2"/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дбирает к каждой теме, указанной в спецификации, различные модули и ставит задачи по работе или указывает ход работы с модулем, не исключая работу с бумажными носителями информации. Так же работа может дополняться подбором информации в других источниках, такие как Интернет или специальные программы по хим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ФЦИОР, учащиеся устанавливают на домашних компьютерах программное обеспечение, которое находится на сай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мер самостоятельной работы с использованием ЭОР указан в таблице 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задания  по одной или двух темам (в зависимости от уровня сложности), на дополнительных занятиях в классах, учащиеся докладывают о проделанной работе, получают ответы на возникшие у них вопросы, в процессе работы и отрабатываются тестовые задания. Если не проводить отбор информации представленных на ФЦИОР, то учащиеся столкнуться с большим объемом информации, так на запрос «Строение электронных оболочек атомов» ресурс выдает около 2322 моду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было сказано, данный тип работы, помогает учащимся приобрести и усовершенствовать свои теоретические знания,  а отработать полученные знания могут на примерных тестовых заданиях, как в классе, так и дома. 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19"/>
        <w:gridCol w:w="3827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задания в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элементы со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электронных оболочек атомов элементов первых четырех периодов  </w:t>
            </w:r>
            <w:r>
              <w:rPr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lang w:val="en-US"/>
              </w:rPr>
              <w:t>p</w:t>
            </w:r>
            <w:r>
              <w:rPr/>
              <w:t xml:space="preserve">- и </w:t>
            </w:r>
            <w:r>
              <w:rPr>
                <w:lang w:val="en-US"/>
              </w:rPr>
              <w:t>d</w:t>
            </w:r>
            <w:r>
              <w:rPr/>
              <w:t>-элементы.</w:t>
            </w:r>
          </w:p>
          <w:p>
            <w:pPr>
              <w:pStyle w:val="Normal"/>
              <w:rPr/>
            </w:pPr>
            <w:r>
              <w:rPr/>
              <w:t>Электронная конфигурация атома. Основное и возбужденное состояние ат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ЦИОР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Строение электронных оболочек атома и свойства химических элементов</w:t>
              </w:r>
            </w:hyperlink>
          </w:p>
          <w:p>
            <w:pPr>
              <w:pStyle w:val="Normal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  <w:t xml:space="preserve">2.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Строение электронных оболочек атомов элементов I-III периодов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  <w:t xml:space="preserve">3. </w:t>
            </w:r>
            <w:hyperlink r:id="rId8">
              <w:r>
                <w:rPr>
                  <w:rStyle w:val="InternetLink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color w:val="0000FF"/>
                  <w:u w:val="single"/>
                </w:rPr>
                <w:t>Тренажер “Заполнение электронных оболочек атомов элементов”</w:t>
              </w:r>
            </w:hyperlink>
          </w:p>
          <w:p>
            <w:pPr>
              <w:pStyle w:val="Normal"/>
              <w:rPr/>
            </w:pPr>
            <w:hyperlink r:id="rId10">
              <w:r>
                <w:rPr/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Тренажер "Электронная оболочка атома и энергетические уровни"</w:t>
              </w:r>
            </w:hyperlink>
          </w:p>
          <w:p>
            <w:pPr>
              <w:pStyle w:val="Normal"/>
              <w:jc w:val="both"/>
              <w:rPr/>
            </w:pPr>
            <w:hyperlink r:id="rId12">
              <w:r>
                <w:rPr/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знакомьтесь с материалами информационного модуля, на третьем слайде даны вопросы ответьте на 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ссмотрите графическое изображение орбиталей, и порядок заполнения подуровней. Разберите, как происходит заполнение электронных оболочек атомов элемент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пери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тренируйтесь в заполнении электронных оболочек атомов элемент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периодов.  Вам предлагается по электронному строению атома определить химический эле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Модуль содержит периодическую систему химических элементов и некоторые характеристики электронных оболочек атомов. Вам предлагается изучить состав электронных оболочек атомов элементов малых периодов путем ввода с клавиатуры значений некоторых характеристик электронной оболочки атома в соответствующие зоны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=Roman"/>
    <w:charset w:val="cc"/>
    <w:family w:val="roman"/>
    <w:pitch w:val="variable"/>
  </w:font>
  <w:font w:name="Symbol">
    <w:altName w:val="=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а ресурса разработаны федеральной программой, и имеют противовирусную защи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=Roman" w:hAnsi="Times New Roman;Times New =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;Times New =Roman" w:cs="Times New Roman;Times New =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;=Symbol" w:hAnsi="Symbol;=Symbol" w:cs="Symbol;=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=Symbol" w:hAnsi="Symbol;=Symbol" w:cs="Symbol;=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=Symbol" w:hAnsi="Symbol;=Symbol" w:cs="Symbol;=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cs="Arial Unicode MS"/>
      <w:color w:val="00000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eastAsia="Times New Roman;Times New =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card/12960/stroenie-elektronnyh-obolochek-atoma-i-svoystva-himicheskih-elementov.html" TargetMode="External"/><Relationship Id="rId5" Type="http://schemas.openxmlformats.org/officeDocument/2006/relationships/hyperlink" Target="http://fcior.edu.ru/card/12960/stroenie-elektronnyh-obolochek-atoma-i-svoystva-himicheskih-elementov.html" TargetMode="External"/><Relationship Id="rId6" Type="http://schemas.openxmlformats.org/officeDocument/2006/relationships/hyperlink" Target="http://fcior.edu.ru/card/2406/stroenie-elektronnyh-obolochek-atomov-elementov-i-iii-periodov.html" TargetMode="External"/><Relationship Id="rId7" Type="http://schemas.openxmlformats.org/officeDocument/2006/relationships/hyperlink" Target="http://fcior.edu.ru/card/2406/stroenie-elektronnyh-obolochek-atomov-elementov-i-iii-periodov.html" TargetMode="External"/><Relationship Id="rId8" Type="http://schemas.openxmlformats.org/officeDocument/2006/relationships/hyperlink" Target="http://fcior.edu.ru/card/5501/trenazher-stroenie-elektronnyh-obolochek-atomov-elementov-i-iii-periodov.html" TargetMode="External"/><Relationship Id="rId9" Type="http://schemas.openxmlformats.org/officeDocument/2006/relationships/hyperlink" Target="http://fcior.edu.ru/card/2992/trenazher-zapolnenie-elektronnyh-obolochek-atomov-elementov.html" TargetMode="External"/><Relationship Id="rId10" Type="http://schemas.openxmlformats.org/officeDocument/2006/relationships/hyperlink" Target="http://fcior.edu.ru/card/2992/trenazher-zapolnenie-elektronnyh-obolochek-atomov-elementov.html" TargetMode="External"/><Relationship Id="rId11" Type="http://schemas.openxmlformats.org/officeDocument/2006/relationships/hyperlink" Target="http://fcior.edu.ru/card/9907/trenazher-elektronnaya-obolochka-atoma-i-energeticheskie-urovni.html" TargetMode="External"/><Relationship Id="rId12" Type="http://schemas.openxmlformats.org/officeDocument/2006/relationships/hyperlink" Target="http://fcior.edu.ru/card/9907/trenazher-elektronnaya-obolochka-atoma-i-energeticheskie-urovni.html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59:00Z</dcterms:created>
  <dc:creator>шгпрау</dc:creator>
  <dc:description/>
  <cp:keywords/>
  <dc:language>en-US</dc:language>
  <cp:lastModifiedBy>шгпрау</cp:lastModifiedBy>
  <dcterms:modified xsi:type="dcterms:W3CDTF">2013-01-20T15:29:00Z</dcterms:modified>
  <cp:revision>9</cp:revision>
  <dc:subject/>
  <dc:title/>
</cp:coreProperties>
</file>