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ий – это один процент талант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девяносто девять процентов труд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омас Эдисо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на 2008-200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создание условий для развития знаний о нравственном компоненте личности, как регуляторе поведения человека в обществе, требующего самостоятельного осознанного выбора поведения и ответственности за него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по важнейшим проблемам жизни, общества и человеческих отношени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 и культуры самовоспита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ведущим духовным ценностям своего Отечества, воспитание гражданственност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Формирование полового самосознания и подготовка к семейной жизн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68"/>
        <w:gridCol w:w="2504"/>
        <w:gridCol w:w="2165"/>
      </w:tblGrid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воспитательн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азвитие интеллектуальных возможностей учащихс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Что год грядущий нам готовит?» (организационный Кл. 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Что значит учиться мыслить?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Правила дорожного движения и правила безопасности жизнедеятельност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мину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Чтобы компьютер был друг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 культуре памя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«Как научиться сдавать экзамены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Время, события, люд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тый четверг месяца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мараф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Все гениальное-прост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ширение границ познания учащимися мира человеческих ценностей, нравственное развитие лич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самооценка, или как полюбить себя?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мину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Искусство каждодневного общ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Учитесь добр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Совесть – мерило нравственност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«Правила делового общ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 снова Новый год пришел!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Фильм, фильм, фильм!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национального самосознания на основе экологической грамотности и патриотиз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«Заповедными тропа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Что значит быть порядочным человеком?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мину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Государственный флаг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ГМУ анатомический муз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ДЭЦ  экологический уголок гор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ой самый родной человек» (ко дню 8 Март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Формирование культуры сохранения и совершенствования собственного здоровь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м дом своего здоровь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1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мину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Как развить свои физические возможности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Что надо знать о пище и о режиме питани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 Правда о СПИД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 Мифы о наркотика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« Из истории Олимпийского движ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4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конферен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Люди будущего: кто они?» ( вопросы генетики и здоровья человека 21 век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6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рганизация психолого-педагогического просвещения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искуссионны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исп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учающий тренинг родительской 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говор детей и взросл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Возрастные особенности старшего подросткового возра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Как уберечь подростка от насил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Жизненные цели подростк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 Как помочь подростку обрести уверенность в себ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 Нравственные приоритеты семь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консульт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воспитания и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0:00Z</dcterms:created>
  <dc:creator>Владимир</dc:creator>
  <dc:description/>
  <dc:language>en-US</dc:language>
  <cp:lastModifiedBy>Владимир</cp:lastModifiedBy>
  <dcterms:modified xsi:type="dcterms:W3CDTF">2008-10-06T15:56:00Z</dcterms:modified>
  <cp:revision>2</cp:revision>
  <dc:subject/>
  <dc:title/>
</cp:coreProperties>
</file>