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равственность – это разум сердц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Гейне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равственность – это склад души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ражающийся в страстях и поступках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истотель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воспитательной системы «Нравственно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рассчитана на два года (8 - 9 класс), т.к.  необходимо ее поэтапное внедрение в педагогический процесс.  На 1 этапе (планирование) осуществлялся анализ результативности предыдущей воспитательной системы, учитывался опыт работы в классе за прошедшие три года, выявлялись приоритетные направления в работе с детьми старшего подросткового возраста. В результате проведенного аналитического процесса мною было выбрано направление «Нравственность», как неотъемлемый компонент формирования личности подростка, находящегося на этапе взросления. 8 класс – это этап реализации поставленных задач через различные методы и формы, корректировка первоначального замысла с учетом анализа 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9 класс) – это период сбора и систематизации информации о воспитательном процессе, анализ и оценка результатов педагогической деятельности, выявление положительных и отрицательных моментов, определение проблем и противоречий в воспитательном процессе, составление прогноза развития воспитательной системы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5:00Z</dcterms:created>
  <dc:creator>Владимир</dc:creator>
  <dc:description/>
  <dc:language>en-US</dc:language>
  <cp:lastModifiedBy>Владимир</cp:lastModifiedBy>
  <dcterms:modified xsi:type="dcterms:W3CDTF">2008-10-06T14:39:00Z</dcterms:modified>
  <cp:revision>2</cp:revision>
  <dc:subject/>
  <dc:title/>
</cp:coreProperties>
</file>