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ого возраста характерна особая восприимчивость к красоте, что связано с половым созреванием, чувством зрелости, осознанием себя человеком, гражданином, представителем своего народа, членом семьи, с развитием самосознания. Поэтому в рамках данной воспитательной системы целесообразно использовать следующие формы рабо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и нравственного самосовершенствов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ьные и кинопросмотр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кскурсии, знакомство с историческими и памятными местами страны, горо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уссии по нравственной темати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равственного наследия, имеющего общечеловеческий характе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цикла нравственных бесед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равственного наследия писателей и поэтов стра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чные мероприятия, направленные на формирование культуры нравственного поведения,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5:00Z</dcterms:created>
  <dc:creator>Владимир</dc:creator>
  <dc:description/>
  <dc:language>en-US</dc:language>
  <cp:lastModifiedBy>Владимир</cp:lastModifiedBy>
  <dcterms:modified xsi:type="dcterms:W3CDTF">2008-10-06T13:39:00Z</dcterms:modified>
  <cp:revision>3</cp:revision>
  <dc:subject/>
  <dc:title/>
</cp:coreProperties>
</file>