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редко ребенок бывает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ким, как нам хочется…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нуш Корчак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рший подростковый возраст является переходным от отрочества к юности, и именно в этот период возникают благоприятные предпосылки для воспитания у подростка качеств, необходимых для профессионального самоопределения. Потребность в самоопределении становится центральной для всего развития личности. Среди актуальных потребностей подростков можно выделить следующие: потребность в самопознании, в самооценке, в самоопределении, в самовоспитании, в психологической и эмоциональной независимости, в достижении определенного социального статуса и др. Для реализации этой потребности подрастающему человеку необходимо интегрировать уже имеющиеся у него свойства, отношения, мотивы, ценностные ориентации. Личность должна обладать цельностью. Трудно указать другую потребность, которая в такой же мере, как потребность в самоопределении, требовала бы интеграции всех свойств  и отношений личности и приводила бы к соподчинению разнообразных мотивационных тенд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ние себя, своих качеств, приводит к формированию когнитивного компонента «Я – концепции». С ним связаны еще два – оценочный и поведенческий компоненты личности.  Для подростка важно не только знать, какой он есть на самом деле, но и насколько значимы его индивидуальные особенности. Оценка своих качеств зависит от системы ценностей, сложившейся главным образом под влиянием семьи и сверстников. Кроме того, представлениям о себе должен соответствовать определенный стиль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реального «Я», «Я - концепция» включает в себя идеальное «Я». При высоком уровне притязаний и недостаточном осознании своих возможностей идеальное «Я», может сильно отличаться от реаль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самоопределения старшего подростка большое значение имеет воспитательная работа, нацеленная на гармонизацию его «Я – концепций». В этом случае подростками будет актуально восприниматься помощь в самопознании, в согласовании своих представлений о себе со своими реальными возможностями и способ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ая работа со старшими подростками должна в полной мере учитывать актуальные возрастные потребности подростков и противоречия, возникающие при их реализации. Педагог, помогая подростку удовлетворить актуальную потребность или разрешить противоречие, выводит его на качественный уровень развития. При этом целенаправленно формирует у подростка новые потребности и цели, наполненные положительным социальным смыслом, развивает его нравственные и волевые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ой задачей классного руководителя является помощь старшему подростку в поиске позитивной перспективы в жизни, в выборе путей получения образования после окончания 9-го класса. Это, в свою очередь, серьезно помогает в профилактике деликвидного поведения подростков, появления алкогольных и наркозависимостей. Подросток получает возможность «собрать» свою личность: поставить цель в жизни, наметить пути самовоспитания, составить предварительный профессиональный план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5:00Z</dcterms:created>
  <dc:creator>Владимир</dc:creator>
  <dc:description/>
  <dc:language>en-US</dc:language>
  <cp:lastModifiedBy>Владимир</cp:lastModifiedBy>
  <dcterms:modified xsi:type="dcterms:W3CDTF">2008-10-06T13:38:00Z</dcterms:modified>
  <cp:revision>3</cp:revision>
  <dc:subject/>
  <dc:title/>
</cp:coreProperties>
</file>