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32"/>
          <w:szCs w:val="32"/>
        </w:rPr>
        <w:t>Нищете материальной нетрудно помочь,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ищете души - невозможно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. Монтель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оспитательной системы «Нравственност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мочь учащимся осознать нравственные нормы и прави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 у учащихся нравственное отношение  к окружающим люд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осознанию ценности человеческой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желания действовать сообразно нравственным знаниям в реальных жизнен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качеств ученика, способности к критическому осмыслению своих сильных и слабых стор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бороться и выживать в экстремаль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накомство учащихся с примерами нравственной позиции других людей и их умением выживать в трудных жизнен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самим себе, желания самосовершенств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 воспитательной системы «Нравственность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выбор, нравственное просвещение, выдающиеся люди и их нравственные ценности, самоактуализация и самореализация, жизненные ценности и правила, знание этических учений, нравственный опы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9:00Z</dcterms:created>
  <dc:creator>Владимир</dc:creator>
  <dc:description/>
  <dc:language>en-US</dc:language>
  <cp:lastModifiedBy>Владимир</cp:lastModifiedBy>
  <dcterms:modified xsi:type="dcterms:W3CDTF">2008-10-06T13:44:00Z</dcterms:modified>
  <cp:revision>3</cp:revision>
  <dc:subject/>
  <dc:title/>
</cp:coreProperties>
</file>