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крянинская средняя общеобразовательная школа»</w:t>
      </w:r>
    </w:p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8" w:after="38"/>
        <w:jc w:val="right"/>
        <w:rPr/>
      </w:pPr>
      <w:r>
        <w:rPr/>
        <w:t> 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38" w:after="3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</w:t>
            </w:r>
          </w:p>
          <w:p>
            <w:pPr>
              <w:pStyle w:val="Normal"/>
              <w:spacing w:before="38" w:after="38"/>
              <w:rPr>
                <w:color w:val="000000"/>
              </w:rPr>
            </w:pPr>
            <w:r>
              <w:rPr>
                <w:color w:val="000000"/>
              </w:rPr>
              <w:t>объединения учителей изо, МХК, музыки и технологии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______/Стукалова Т.Н./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_» __________2013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38" w:after="38"/>
              <w:ind w:left="-819" w:firstLine="8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before="38" w:after="38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pacing w:before="38" w:after="38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 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8" w:after="38"/>
              <w:jc w:val="both"/>
              <w:rPr/>
            </w:pPr>
            <w:r>
              <w:rPr>
                <w:color w:val="000000"/>
              </w:rPr>
              <w:t>_________/Гаврилова Т.Н./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spacing w:before="38" w:after="3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8" w:after="38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 ___________2013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before="38" w:after="3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/Крюкова Н.А./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______</w:t>
            </w:r>
          </w:p>
          <w:p>
            <w:pPr>
              <w:pStyle w:val="Normal"/>
              <w:spacing w:before="38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«___» ___________2013 г </w:t>
            </w:r>
          </w:p>
        </w:tc>
      </w:tr>
    </w:tbl>
    <w:p>
      <w:pPr>
        <w:pStyle w:val="Normal"/>
        <w:spacing w:before="38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8" w:after="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8" w:after="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бразительное искусство </w:t>
      </w:r>
    </w:p>
    <w:p>
      <w:pPr>
        <w:pStyle w:val="Normal"/>
        <w:spacing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 7 КЛАССА</w:t>
      </w:r>
    </w:p>
    <w:p>
      <w:pPr>
        <w:pStyle w:val="Normal"/>
        <w:spacing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3/2014 УЧЕБНЫЙ ГОД</w:t>
      </w:r>
    </w:p>
    <w:p>
      <w:pPr>
        <w:pStyle w:val="Normal"/>
        <w:spacing w:before="38" w:after="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8" w:after="38"/>
        <w:jc w:val="center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 программы:</w:t>
      </w:r>
    </w:p>
    <w:p>
      <w:pPr>
        <w:pStyle w:val="Normal"/>
        <w:spacing w:before="38" w:after="3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чкарева А.Н. учитель изо и МХК </w:t>
      </w:r>
    </w:p>
    <w:p>
      <w:pPr>
        <w:pStyle w:val="Normal"/>
        <w:spacing w:before="38" w:after="3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категория</w:t>
      </w:r>
    </w:p>
    <w:p>
      <w:pPr>
        <w:pStyle w:val="Normal"/>
        <w:spacing w:before="38" w:after="3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8" w:after="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8" w:after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изобразительному искусству для 7 класса составлена на основе Программ общеобразовательных учреждений «Изобразительное искусство 5 – 9 классы», допущенных Министерством образования и науки Российской Федерации. – М., «Просвещение», 2006 г. под  редакцией авторского коллектива под руководством Т.Я.Шпикаловой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осударственным стандартом общего образования и объемом времени, отведенным на изучение предмета «Изобрази</w:t>
        <w:softHyphen/>
        <w:t>тельное искусство» по базисному учебному плану. Программа «Изобразительное искусство. 5—9 классы» для основ</w:t>
        <w:softHyphen/>
        <w:t>ной школы создана в соответствии с концепцией модернизации российского образования,  с учетом современных процессов обновления содержания общего художественного образования в Российской Фе</w:t>
        <w:softHyphen/>
        <w:t>дерации, с опорой на положения правительственных документов к вопросам воспитания у граждан нашей страны любви к Отечеству, национального достоинства, интереса к культурно-историческим традициям русского и других народов страны ( Национальная доктрина образования в Российской Федерации на период до 2025 г., художественная программа «Патриотическое воспитание граждан Рос</w:t>
        <w:softHyphen/>
        <w:t>сийской Федерации на 2002—2005 г.», Концепция развития художественного образования, утвержденная в 2002 г. Министерством культуры РФ и Министер</w:t>
        <w:softHyphen/>
        <w:t xml:space="preserve">ством образования РФ.)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новый взгляд на предмет «Изобразительное искусство» в школе, суть которого заключается в том, что искусство в нем рассматривается как особая духовная сфера, концентрирующая в себе колоссальный эстетиче</w:t>
        <w:softHyphen/>
        <w:t>ский, художественный, нравственный опыт народа, как целост</w:t>
        <w:softHyphen/>
        <w:t>ность, состоящая из народного искусства и профессионально-ху</w:t>
        <w:softHyphen/>
        <w:t>дожественного, проявляющихся и живущих по своим законам и на</w:t>
        <w:softHyphen/>
        <w:t>ходящихся в постоянном взаимодейств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 содержании программы по-новому отражены инте</w:t>
        <w:softHyphen/>
        <w:t>грационные связи различных художественных пластов и видов ис</w:t>
        <w:softHyphen/>
        <w:t>кусств, в результате чего народное искусство наряду с профессио</w:t>
        <w:softHyphen/>
        <w:t>нально-художественным выступает системообразующим фактором культуры. Программу отличает открытость к художественному многообра</w:t>
        <w:softHyphen/>
        <w:t>зию, обращенность к искусству и художественной культуре нацио</w:t>
        <w:softHyphen/>
        <w:t>нального уровня, а также к ее региональным проявлениям. Освое</w:t>
        <w:softHyphen/>
        <w:t>ние отечественного и зарубежного искусства рассматривается как процесс диалога культур, процесс взаимовлияния и взаимообога</w:t>
        <w:softHyphen/>
        <w:t>щения при сохранении собственного своеобраз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формирование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 развитие творческой активности в изобразительной и декоративно-приклад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остижение образа человека и рукотворного мира в</w:t>
        <w:br/>
        <w:t>различных видах и жанрах искусства:  натюрморте,  интерьере,</w:t>
        <w:br/>
        <w:t>архитектурном пейзаже, портрете, бытовом жанре, скульптуре,</w:t>
        <w:br/>
        <w:t>народном искус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зрительскую компетентность в процессе дальнейше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  с  художественными  произведениями  разных</w:t>
        <w:br/>
        <w:t>видов и жанров отечественного и зарубеж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новными принципами художественных стилей</w:t>
        <w:br/>
        <w:t>(романский, готический, классицизм) и развивать чувство стиля</w:t>
        <w:br/>
        <w:t>и художественный вкус в процессе восприятия произведений,</w:t>
        <w:br/>
        <w:t>созданных отечественными и зарубежными художниками,  и в</w:t>
        <w:br/>
        <w:t>процессе выполнения творческих работ учащими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едставления об основах перспективного изображения</w:t>
        <w:br/>
        <w:t>интерьера и городского пейза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новы построения фигуры человека в движении и</w:t>
        <w:br/>
        <w:t>развивать умение изображать человека и окружающую его среду</w:t>
        <w:br/>
        <w:t>различными средствами изобразительного искусства, передавать</w:t>
        <w:br/>
        <w:t>через художественные образы собственное отношение к изображаем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учащихся о синкретичности  народно</w:t>
        <w:softHyphen/>
        <w:t xml:space="preserve">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на примере традиций ярмарочных праздников как</w:t>
        <w:br/>
        <w:t>синтеза  музыкального,   театрального,   устного   и  декоративно-</w:t>
        <w:br/>
        <w:t>прикладного творчества, а также о взаимодействии профессио</w:t>
        <w:softHyphen/>
        <w:br/>
        <w:t>нального   и   народного   искусства   на   примере   архитектуры   и</w:t>
        <w:br/>
        <w:t>культуры бы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уважительное отношение к творчеству</w:t>
        <w:br/>
        <w:t>народных мастеров в процессе формирования умений и навыков</w:t>
        <w:br/>
        <w:t>выполнения декоративных работ с элементами художественного</w:t>
        <w:br/>
        <w:t>конструирования   с   использованием   приемов   художественной</w:t>
        <w:br/>
        <w:t xml:space="preserve">обработки материалов народными мастерами из различных центров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х художественных промыс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    умение      выражать      эмоционально-личностное</w:t>
        <w:br/>
        <w:t>отношение    к   особенностям   семейной    культуры   в   разных</w:t>
        <w:br/>
        <w:t>слоях    общества    с    помощью    рисунка    или    пластического</w:t>
        <w:br/>
        <w:t>обра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чащихся общаться в процессе коллек</w:t>
        <w:softHyphen/>
        <w:t xml:space="preserve">тивн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творческую активность учащихся через расширение их контактов с миром прекрасного в повседневной жизни и участие в эстетическом преобразовании среды (семьи, школы, города, сел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рабочей программы: один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еализуется в 2013 – 2014 учебном году. Программа рассчитана на 34 (35 ) ч. в год (1 час в неделю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учебном процессе используются личностно-ориентированная и здоровьесберегающая технологии, которые создают культурное пространство для формирования и развития личности каждого ребёнка, с учётом его интересов и мотивации успешности его деятельности. В соответствии с личностными особенностями учащихся и конкретными задачами урока используется вариативность в организации самостоятельной познавательной деятельности учащихся, свободный выбор учеником материала выполнения.</w:t>
      </w:r>
      <w:r>
        <w:rPr>
          <w:rFonts w:cs="Times New Roman" w:ascii="Times New Roman" w:hAnsi="Times New Roman"/>
          <w:sz w:val="24"/>
          <w:szCs w:val="24"/>
        </w:rPr>
        <w:t xml:space="preserve"> В преподавании материала по изобразительному искусству особая роль отводится современным мультимедийным технологиям обучения (виртуальные экскурсии, последовательность выполнения работы, мастер-классы, видеопоказы и т.д.)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TextBodyIndent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рамках традиционного обучения определены уроки следующих типов:</w:t>
        <w:br/>
        <w:t>-       Урок ознакомления с новым материалом</w:t>
      </w:r>
    </w:p>
    <w:p>
      <w:pPr>
        <w:pStyle w:val="TextBodyIndent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-       Урок закрепления изученного</w:t>
      </w:r>
    </w:p>
    <w:p>
      <w:pPr>
        <w:pStyle w:val="TextBodyIndent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-       Урок применения знаний и умений</w:t>
      </w:r>
    </w:p>
    <w:p>
      <w:pPr>
        <w:pStyle w:val="TextBodyIndent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-       Урок обобщения и систематизации знаний</w:t>
      </w:r>
    </w:p>
    <w:p>
      <w:pPr>
        <w:pStyle w:val="TextBodyIndent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-       Комбинированный урок</w:t>
      </w:r>
    </w:p>
    <w:p>
      <w:pPr>
        <w:pStyle w:val="TextBodyIndent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Indent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В преподавание предмета целесообразно использовать такие </w:t>
      </w:r>
      <w:r>
        <w:rPr>
          <w:b/>
          <w:sz w:val="24"/>
          <w:szCs w:val="24"/>
        </w:rPr>
        <w:t xml:space="preserve">формы и методы обучения </w:t>
      </w:r>
      <w:r>
        <w:rPr>
          <w:sz w:val="24"/>
          <w:szCs w:val="24"/>
        </w:rPr>
        <w:t xml:space="preserve">как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, фронтальная,  групповая, коллективная, парная и методы обучения: словесные (рассказ, беседа, объяснение, доклады); наглядные (наблюдения, демонстрация, компьютерные), репродуктивные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внедряются инновации: использование ИКТ на уроках изобразительного искусства, здоровьесберегающи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едмета «Изобразительное искусство 7 кл .»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Поэтому предпочтительными формами организации деятельности учащихся являются индивидуальная, в парах, групповая и фронтальная, а основными методами обучения будут наглядные, практические, продуктивные и репродуктивные мето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являются устный опрос, тестирование, творческ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четверть рабочей программы имеет своё название.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года 7 кл. </w:t>
      </w:r>
      <w:r>
        <w:rPr/>
        <w:t>: Человек и рукотворный мир в искусстве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5"/>
        <w:gridCol w:w="23"/>
        <w:gridCol w:w="664"/>
        <w:gridCol w:w="8"/>
        <w:gridCol w:w="3258"/>
        <w:gridCol w:w="20"/>
        <w:gridCol w:w="387"/>
        <w:gridCol w:w="11"/>
        <w:gridCol w:w="391"/>
        <w:gridCol w:w="8"/>
        <w:gridCol w:w="399"/>
        <w:gridCol w:w="12"/>
        <w:gridCol w:w="390"/>
        <w:gridCol w:w="19"/>
        <w:gridCol w:w="222"/>
      </w:tblGrid>
      <w:tr>
        <w:trPr>
          <w:trHeight w:val="5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 (опыт творческ. деятельн.)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г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четвер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ловек и среда его обитания в их взаимопроявлениях в изобразительном искус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природы и архитектуры в пейзаже. Композиция как равновесие, контраст, ритм. Линейная перспекти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 городского или сельского пейзажа. Композиционное решение пейзажа, определение центра, линии горизонта, точки схода. Плановость пейзажа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родского или сельского пейзажа на темы «Старинные улочки», «Новый проспект», «Знакомые окра</w:t>
              <w:softHyphen/>
              <w:t>ины». Воздушная перспектив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творческой работы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как жанр. История натюрморт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</w:t>
              <w:softHyphen/>
              <w:t>руктивное построение и передача формы, объема предметов, их содержательной связи (зарисовки)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Праздничный натюрморт»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тюрморта. Выполнение наброска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основное средство художественной выразительности. Натюрморт в цвете с натуры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явле</w:t>
              <w:softHyphen/>
              <w:t>ния формы предметов при помощи цвета и света. Тоновые отноше</w:t>
              <w:softHyphen/>
              <w:t>ния предметов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ак жанр изобразительного искусства. А. Венециа</w:t>
              <w:softHyphen/>
              <w:t>нов- родоначальник жанра интерьера в отечественном искусстве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и</w:t>
              <w:softHyphen/>
              <w:t>зонта, разные точки схода. Изображение пространственных отно</w:t>
              <w:softHyphen/>
              <w:t>шений между предметами, между предметами и людьми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рисовок по памяти интерьера своего дома или комнаты с различных точек зр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 воздушная перспектива в изображении интерьера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интерьера в цвете. Зависимость общего цветового решения интерьера от его функционального назначения (столовая, коридор, спальня, зал)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, лаконичность цветовых силуэтов. Учет простран</w:t>
              <w:softHyphen/>
              <w:t>ственного фона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– я четвер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русской дворянской усадьбы как достояние художественной культуры и образ жизни человека в искус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дворянского особня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архитектурных элементов фасадов, отражающих время и эпоху: фасад, портик, балкон, колонны, беседка, мостик, фонтан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дворянской усадьбы XVIII— XIX вв. Характерные элементы декора в произведениях живописи и литературы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. Выполнение эскизов элементов декора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нтерьера дво</w:t>
              <w:softHyphen/>
              <w:t xml:space="preserve">рянского дома по описанию в литературных произведениях XIX в.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а по представлению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ворянского сословия XVIII— XIX в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декора, цветового решения и причёски с художественным образом одежды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элементов мужской и женской одежды, причесок, характерных для русского дворянства XVIII—XIX столе</w:t>
              <w:softHyphen/>
              <w:t>тий, по представлению и описанию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элементов мужской и женской одежды, причесок, характерных для русского дворянства XVIII—XIX столе</w:t>
              <w:softHyphen/>
              <w:t>тий, по представлению и описанию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й портрет в интерьере дворянского дом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мпозиции на темы «Приятная встреча», «Танцующая пара», «На балконе»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ие праздники в усадьбе. Отражение традиций русских балов в искусстве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Бал в дворянской усадьбе» (иллюстрирование «Золушка»)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четвер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Народный мастер — носитель национальной 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народ</w:t>
              <w:softHyphen/>
              <w:t>ной вышивки. Образный строй народной вышивки. Цветовое и композиционное решение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по те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зора по мотивам народной вышивк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орнамент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роспись по дереву как традиционный вид народного искусства. Истоки росписи в художе</w:t>
              <w:softHyphen/>
              <w:t>ственной культуре Древней Рус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повтор главных элементов мезенского орнамента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сюжетной композиции для декоративного панно по мотивам росписи мезенских мастеро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декоративного панно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грушка. Отличительные черты народной глиняной игрушки разных регионов России. Образы народной глиняной игрушки-свистульк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народной игрушки – свистульки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 роспись игрушки-свистульк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варительным эскизам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</w:t>
              <w:softHyphen/>
              <w:t>лирное искусство — традиции и современность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оберегам славян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украшений для ан</w:t>
              <w:softHyphen/>
              <w:t>самбля молодежного современного костюм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браслета, пояса, нагрудного украшения, исполняющих функцию оберега. 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украшений для ан</w:t>
              <w:softHyphen/>
              <w:t>самбля молодежного современного костюм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делия в материале по разработанным проектам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ярмарочных гуляний. Форма, декоративное убранство: плакаты, афиши, шары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в оформления площади для проведения весенней ярмарки народных мастеров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народных гуляний в произведениях русских художников. Тематическое рисование «Ярмарочный торг»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ешение оформления и расположения торговых рядов во время проведения ярмарки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я четвер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ловек в различных сферах деятельности в жизни и искусстве. Техника и искус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тема в искусстве. Тематическое рисование «Галактическая птица»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рисовок различных летательных межконтинентальных космических аппаратов по плану проектируемых космических аппа</w:t>
              <w:softHyphen/>
              <w:t>ратов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осмонавта А. Леоно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космической станц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акета и конструирование космиче</w:t>
              <w:softHyphen/>
              <w:t>ской станции. Создание пространственных конструктивных струк</w:t>
              <w:softHyphen/>
              <w:t>тур. Определение главных модулей объемной композиции (кор</w:t>
              <w:softHyphen/>
              <w:t>пус, ступени, отсеки), точек взаимосвязи и соединений всех ее элементов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композиции на темы «Перед стартом», «Кос</w:t>
              <w:softHyphen/>
              <w:t>модром» и т. д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композиции на темы «Перед стартом», «Кос</w:t>
              <w:softHyphen/>
              <w:t>модром» и т. д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 Отечества в портретной живописи. Работа над композицией портрета на темы «Пришел солдат с фронта», «Мой дед — герой войны»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пропорции головы и лица человека. Поворот и ракурс головы. Военный костюм и его атрибуты, знаки доблести (работа над эскизами)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образа воина. Фон в портрете как важное дополнение к раскрытию образ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образа воина. Фон в портрете как важное дополнение к раскрытию образа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бедителей Олимпийских игр в античной скульптуре. Своеобразие динамики и пластики движений борющегося человека, передача их в рисунке, наброске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ов с натуры и по представ</w:t>
              <w:softHyphen/>
              <w:t>лению фигуры человека в различных движениях, характерных для определенного вида спорта. Передача выразительности движения, жестов, поворотов с учетом пропорций частей тела и их взаимо</w:t>
              <w:softHyphen/>
              <w:t>связи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в твоей композиции .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еше</w:t>
              <w:softHyphen/>
              <w:t>ние пространства в рисунке: выбор центра, окружающей среды, показ фигур спортсменов как участников единого действия, но в различных динамических положениях данного вида спорта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 xml:space="preserve">нение композиции живописными материалами.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ервого плана и центра композиции цветом, светом и тоном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я четвер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Человек и среда его обитания в их взаимопроявле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изобразительном искус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ок 1.  Гармония природы и архитектуры в пейзаже (2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ой (сельский) пейза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Архитектурный пейзаж — жанровая раз</w:t>
        <w:softHyphen/>
        <w:t>новидность пейзажа. Изображение в графике и живописи реальной и воображаемой архитектуры в естественной природной среде. Срав</w:t>
        <w:softHyphen/>
        <w:t>нение родной природы с природой других регионов России. Про</w:t>
        <w:softHyphen/>
        <w:t>странство в искусстве пейзажа города и деревни. Композиция как равновесие, контраст, ритм, понятие единства на основе соподчи</w:t>
        <w:softHyphen/>
        <w:t>нения и гармонии. Линейная и воздушная перспектива как элемен</w:t>
        <w:softHyphen/>
        <w:t>ты художественного изображения в пейзаж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графики</w:t>
      </w:r>
      <w:r>
        <w:rPr>
          <w:rFonts w:cs="Times New Roman" w:ascii="Times New Roman" w:hAnsi="Times New Roman"/>
          <w:sz w:val="24"/>
          <w:szCs w:val="24"/>
        </w:rPr>
        <w:t>. Изображение городского или сельского пейзажа на темы «Старинные улочки», «Новый проспект», «Знакомые окра</w:t>
        <w:softHyphen/>
        <w:t>ины», «За околицей», «Индустриальный пейзаж». Композиционное решение пейзажа, определение центра, линии горизонта, точки схода. Плановость пейзажа. Передача состояния единства природы и архитек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карандаш, уголь, санг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произведений искусства</w:t>
      </w:r>
      <w:r>
        <w:rPr>
          <w:rFonts w:cs="Times New Roman" w:ascii="Times New Roman" w:hAnsi="Times New Roman"/>
          <w:sz w:val="24"/>
          <w:szCs w:val="24"/>
        </w:rPr>
        <w:t>: графика — А. Ост</w:t>
        <w:softHyphen/>
        <w:t>роумова-Лебедева. Графическая серия «Виды Петербурга»; жи</w:t>
        <w:softHyphen/>
        <w:t>вопись — Джордоне. «Гроза»; «ведуты» Ф. Гварди и А. Каналетто; Я. Вермер Делфтский. «Вид Делфта»; Эль Греко. «Вид Толедо»; В. Ван Гог. «Пейзаж в Овере. После дождя», «Ночное кафе»; К. Писсарро. &lt;&lt;Оперный проезд в Париже»; Б. Бюффе. «Бруклинский мост в Нью-Йорке»; Ф. Алексеев. «Вид на Московский Кремль со стороны Каменного моста»; Н. Чернецов. «Вид города Ярославля»; В. Поленов. «Московский дворик»; И. Левитан. «Околица», «Гумно», «Сумерки»; М. Добужинский. «Домик в Петербурге»; В. Рождественский. «Инду</w:t>
        <w:softHyphen/>
        <w:t>стриальный пейзаж»; А. Лентулов. «Закат на Волге»; Б. Кустодиев. «Лесное озеро»; Н. Крымов. «У мельницы»; К. Юон. «Утро индуст</w:t>
        <w:softHyphen/>
        <w:t>риальной Москвы»; музыка — М. Глинка. «Патриотическая песня»; Д. Кабалевский. «Наш кра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ок 2. Предметная среда человека в натюрморте (3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вшие вещи  (1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Натюрморт как рассказ об увлечениях или профессии человека, отношении человека к окружающе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ное соединение мира вещей с интерьером комнаты в искусстве натюрмо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 графики</w:t>
      </w:r>
      <w:r>
        <w:rPr>
          <w:rFonts w:cs="Times New Roman" w:ascii="Times New Roman" w:hAnsi="Times New Roman"/>
          <w:sz w:val="24"/>
          <w:szCs w:val="24"/>
        </w:rPr>
        <w:t>. Изображение натюрморта в интерьере по памяти, представлению или описанию, состоящее из предметов, позволяю</w:t>
        <w:softHyphen/>
        <w:t>щих определить мир увлечений или профессию человека, на темы «Музыкальные инструменты», «У мольберта», «В гостях у народного мастера» (народный промысел по выбору учащихся) и т. п. Конст</w:t>
        <w:softHyphen/>
        <w:t>руктивное построение и передача формы, объема предметов, их содержательной связ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карандаш, тушь, перо, мелки и др. (по выбору учащих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рибуты искусства в твоем натюрморте 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Отечественные и зарубежные мастера натюрморта. Своеобразие колористической палитры в работах раз</w:t>
        <w:softHyphen/>
        <w:t>ных живописцев. Разнообразие технических приемов живопис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живописи</w:t>
      </w:r>
      <w:r>
        <w:rPr>
          <w:rFonts w:cs="Times New Roman" w:ascii="Times New Roman" w:hAnsi="Times New Roman"/>
          <w:sz w:val="24"/>
          <w:szCs w:val="24"/>
        </w:rPr>
        <w:t>. Натюрморт в цвете с натуры. Приемы выявле</w:t>
        <w:softHyphen/>
        <w:t>ния формы предметов при помощи цвета и света. Тоновые отноше</w:t>
        <w:softHyphen/>
        <w:t>ния предметов. Передача воздушной перспективы. Передача фактуры предм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акварель, гуашь и др. (по выбору учащих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произведений искусства</w:t>
      </w:r>
      <w:r>
        <w:rPr>
          <w:rFonts w:cs="Times New Roman" w:ascii="Times New Roman" w:hAnsi="Times New Roman"/>
          <w:sz w:val="24"/>
          <w:szCs w:val="24"/>
        </w:rPr>
        <w:t>: графика — А. Дюрер. «Книги»; В. Фаворский. «Книги» (гравюра); живопись — П. Клас. «Натюрморт с музыкальными инструментами»; В. К. Хеда. «На</w:t>
        <w:softHyphen/>
        <w:t>тюрморт с золотым кубком»; У. М. Харнет. «Мои любимые вещи»; Ж. Б. Шарден. «Натюрморт с атрибутами искусства», «Медный бак»; Я. Ван Вильде. «Натюрморт»; П. Сезанн. «Натюрморт с гипсовым слепком»; Г. Теплов. «Натюрморт»; А. Мордвинов. «Подрамник, папка и гипсовый барельеф»; И. Фирсов. «Юный живописец»; К. Маковский. «В мастерской художника»; П. Кончаловский. «Палитра и краски», «Сухие краски», «Верстак»; К. Петров-Водкин. «Скрип</w:t>
        <w:softHyphen/>
        <w:t>ка»; О. Браз. «Натюрморт»; Д. Штеренберг. «Красный натюрмор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ок 3.   Образ взаимоотношений человека и пространства жилого помещения (3 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ьер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Интерьер как жанр изобразительного искусства. Интерьер дома — среда, организующая человеческое поведение и способствующая общению между людьми. А. Венециа</w:t>
        <w:softHyphen/>
        <w:t>нов- родоначальник жанра интерьера в отечественном искусстве. Линейная и воздушная перспектива в изображении интерь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графики</w:t>
      </w:r>
      <w:r>
        <w:rPr>
          <w:rFonts w:cs="Times New Roman" w:ascii="Times New Roman" w:hAnsi="Times New Roman"/>
          <w:sz w:val="24"/>
          <w:szCs w:val="24"/>
        </w:rPr>
        <w:t>. Выполнение зарисовок по памяти интерьера своего дома или комнаты с различных точек зрения. Линия гори</w:t>
        <w:softHyphen/>
        <w:t>зонта, разные точки схода. Изображение пространственных отно</w:t>
        <w:softHyphen/>
        <w:t>шений между предметами, между предметами и люд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графические материалы по выбору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ьер твоего дома  (1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Зависимость общего цветового решения интерьера от его функционального назначения (столовая, коридор, спальня, за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 живописи</w:t>
      </w:r>
      <w:r>
        <w:rPr>
          <w:rFonts w:cs="Times New Roman" w:ascii="Times New Roman" w:hAnsi="Times New Roman"/>
          <w:sz w:val="24"/>
          <w:szCs w:val="24"/>
        </w:rPr>
        <w:t>. Выполнение рисунка интерьера в цвете. Выделе</w:t>
        <w:softHyphen/>
        <w:t>ние в пространстве интерьера одного или нескольких предметов. Цветовое решение, лаконичность цветовых силуэтов. Учет простран</w:t>
        <w:softHyphen/>
        <w:t>ственного ф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акварель, гуа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произведений искусства</w:t>
      </w:r>
      <w:r>
        <w:rPr>
          <w:rFonts w:cs="Times New Roman" w:ascii="Times New Roman" w:hAnsi="Times New Roman"/>
          <w:sz w:val="24"/>
          <w:szCs w:val="24"/>
        </w:rPr>
        <w:t>: графика— А. Дюрер. «Святой Иероним в келье»; А. Кравченко. «Страдивари в своей мастерской»; А. Голицын. «На балконе»; живопись — Э. де Витте. «Церковный интерьер», «Интерьер с женщиной у клавесина»; Я. Ван Эйк. «Мадонна канцлера Роллена»; А. Менцель. «Интерьер с сестрой художника»; Г. Курбе. «Ателье»; А. Венецианов. «Утро поме</w:t>
        <w:softHyphen/>
        <w:t>щицы»; К. Зеленцов. «В комнатах»; Г. Сорока. «Интерьер. Диванная», «Кабинет дома в Островках»; И. Хруцкий. «В комнате (Мальчики, рассматривающие альбом с картинками)»; К. Сомов. «Детская»; Л. Бруни. «Детская»; Ф. Толстой. «Семейный портрет»; 3. Серебрякова. «За завтраком», «На террасе в Харькове»; М. Добужинский. «Зеленая комната»; А. Дейнека. «Портрет девушки с книгой»; П. Стожаров. «Наша комната»; Ю. Кугач. «На кухне»; В. Попков. «Сен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я четвер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р русской дворянской усадьбы как достояние художественной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раз жизни человека в искусст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ок 4.  Русская усадьба как архитектурный ансамбль (3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нешний облик дворянского особня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1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Русская дворянская усадьба как родовое гнездо. Архитектурный облик русской усадьбы XVIII—XIX вв. Важ</w:t>
        <w:softHyphen/>
        <w:t>нейшие архитектурные элементы здания, выполненные в стиле классицизма. Целесообразность и выразительность, ясность и чисто</w:t>
        <w:softHyphen/>
        <w:t>та пропорций, торжественность здания, лаконичность и строгость архитектурных фор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 графики</w:t>
      </w:r>
      <w:r>
        <w:rPr>
          <w:rFonts w:cs="Times New Roman" w:ascii="Times New Roman" w:hAnsi="Times New Roman"/>
          <w:sz w:val="24"/>
          <w:szCs w:val="24"/>
        </w:rPr>
        <w:t>. Зарисовки архитектурных элементов фасадов, отражающих время и эпоху: фасад, портик, балкон, колонны, беседка, мостик, фонт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тушь, кисть, карандаш, фломасте</w:t>
        <w:softHyphen/>
        <w:t>ры, уг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терьер дворянского особня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Интерьер дворянской усадьбы XVIII— XIX вв. Органичное соединение мира вещей с интерьером комнаты, отражение статуса человека в обществе, его увлечений. Передача в отечественной живописи царящей в комнатах одухотворенности предметно-пространственной среды, привнесенной ее обита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изобразительного творчества</w:t>
      </w:r>
      <w:r>
        <w:rPr>
          <w:rFonts w:cs="Times New Roman" w:ascii="Times New Roman" w:hAnsi="Times New Roman"/>
          <w:sz w:val="24"/>
          <w:szCs w:val="24"/>
        </w:rPr>
        <w:t>. Изображение интерьера дво</w:t>
        <w:softHyphen/>
        <w:t>рянского дома по описанию в литературных произведениях XIX в. (залы, анфилады комнат, кабинет, детская и т. д.) и характерных элементов декора стен, меблировки и т. 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акварель, гуашь, восковые мелки, пастель и др. (по выбору учащих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произведений искусства</w:t>
      </w:r>
      <w:r>
        <w:rPr>
          <w:rFonts w:cs="Times New Roman" w:ascii="Times New Roman" w:hAnsi="Times New Roman"/>
          <w:sz w:val="24"/>
          <w:szCs w:val="24"/>
        </w:rPr>
        <w:t>: живопись — А. Ми</w:t>
        <w:softHyphen/>
        <w:t>ронов. «Вид дворца в Кусково»; О. Клодт. «Михайловское. Общий вид усадьбы»; Ф. Толстой. «Семейство художников»; А. Венецианов. «Комнаты»; В. Борисов-Мусатов. «Терраса», «На диване», «За вы</w:t>
        <w:softHyphen/>
        <w:t>шиванием», «Призраки»; К. Кольман. «Гостиная в особняке Юсу</w:t>
        <w:softHyphen/>
        <w:t>повых»; К. Обах. «Интерьер комнаты богатого особняка»; В. Поле</w:t>
        <w:softHyphen/>
        <w:t>нов. «Кабинет», «Столовая», «Портретная», «Библиотека. Камин»; С. Жуковский. «Поэзия старого дворянского гнезда», «Комната в имении Брасово»; М. Якунчикова. «Чехлы», «Из окна старого до</w:t>
        <w:softHyphen/>
        <w:t>ма. Введенское»; архитектура — усадьбы в Архангельском, Кус</w:t>
        <w:softHyphen/>
        <w:t>ково, Останкино; архитектурные ансамбли Д. Кваренги, К. Росси, А. Захарова, А. Воронихина, В. Баженова, М. Казак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ок 5.   Одежда и быт русских дворян в искусстве (5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ский костюм дворян (1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Одежда дворянского сословия XVIII— XIX вв. Элементы женского и мужского костюма. Украшения и аксессуары нарядов женской и мужской одежды в зависимости от социального положения: нашивки, ожерелья, кружева, пуговицы. Стилистическое единство в декоре одежды. Цельность цветового решения костюма. Единство прически с художественным образом мужской и женской одежды, головными уборами и украшениями. Трансформация в женском костюме элементов народного платья и место народного костюма в дворянском бы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 графики</w:t>
      </w:r>
      <w:r>
        <w:rPr>
          <w:rFonts w:cs="Times New Roman" w:ascii="Times New Roman" w:hAnsi="Times New Roman"/>
          <w:sz w:val="24"/>
          <w:szCs w:val="24"/>
        </w:rPr>
        <w:t>. Зарисовка элементов мужской и женской одежды, причесок, характерных для русского дворянства XVIII—XIX столе</w:t>
        <w:softHyphen/>
        <w:t>тий, по представлению и описа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цветные карандаши, мелки, фло</w:t>
        <w:softHyphen/>
        <w:t>маст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ульптурный портрет в интерьере дворянского до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Человек как главный объект скульптуры (голова, бюст, торс, статуя, скульптурная группа). Материалы скульп</w:t>
        <w:softHyphen/>
        <w:t>туры, их пластические и образные возможности. Образ человека в разнообразных пластических реш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скульптуры</w:t>
      </w:r>
      <w:r>
        <w:rPr>
          <w:rFonts w:cs="Times New Roman" w:ascii="Times New Roman" w:hAnsi="Times New Roman"/>
          <w:sz w:val="24"/>
          <w:szCs w:val="24"/>
        </w:rPr>
        <w:t>. Лепка композиции из двух фигур в движении с компоновкой их в едином действии на темы «Приятная встреча», «Музицирующие», «Танцующая пара», «На балконе». Отбор деталей и обобщение форм с целью наиболее яркого выражения пластич</w:t>
        <w:softHyphen/>
        <w:t>ности, времени, эпох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пластилин, проволочный карк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ские и традиционные увеселения в дворянском обществе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Дворянские праздники в усадьбе. Тради</w:t>
        <w:softHyphen/>
        <w:t>ции их пр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Отражение традиций русских балов в искусстве. Гармония и единство сти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изобразительного творчества</w:t>
      </w:r>
      <w:r>
        <w:rPr>
          <w:rFonts w:cs="Times New Roman" w:ascii="Times New Roman" w:hAnsi="Times New Roman"/>
          <w:sz w:val="24"/>
          <w:szCs w:val="24"/>
        </w:rPr>
        <w:t>. Выполнение фигур участни</w:t>
        <w:softHyphen/>
        <w:t>ков бала по представлению и описанию к коллективной компози</w:t>
        <w:softHyphen/>
        <w:t>ции «Бал в дворянской усадьбе». Художественная организация ком</w:t>
        <w:softHyphen/>
        <w:t>позиции интерьера зала для проведения бала, размещение фигур участников бала в пространстве з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(по выбору учащих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Домашний театр. Традиции, обряды и атрибуты рождественского праздника. «Вертеп» — театр, связанный с изобра</w:t>
        <w:softHyphen/>
        <w:t>жением сцены Рождения Иисуса Христа. Особенности изготовления вертепных театров и их предназнач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декоративного творчества</w:t>
      </w:r>
      <w:r>
        <w:rPr>
          <w:rFonts w:cs="Times New Roman" w:ascii="Times New Roman" w:hAnsi="Times New Roman"/>
          <w:sz w:val="24"/>
          <w:szCs w:val="24"/>
        </w:rPr>
        <w:t>. Создание эскизов и конструи</w:t>
        <w:softHyphen/>
        <w:t>рование персонажей кукольного театра «Вертеп» в творческих груп</w:t>
        <w:softHyphen/>
        <w:t>пах. Одежда, конструкция куклы. Проигрывание отрывков из спек</w:t>
        <w:softHyphen/>
        <w:t>такля для учащихся младшего школьного возра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пластилин, цветные лоскутки тка</w:t>
        <w:softHyphen/>
        <w:t>ни, палочка для крепления кук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произведений искусства</w:t>
      </w:r>
      <w:r>
        <w:rPr>
          <w:rFonts w:cs="Times New Roman" w:ascii="Times New Roman" w:hAnsi="Times New Roman"/>
          <w:sz w:val="24"/>
          <w:szCs w:val="24"/>
        </w:rPr>
        <w:t>: графика — Д. Шма-ринов. Иллюстрации к роману Л. Толстого «Война и мир»; Н. Кузьмин. Иллюстрации к роману А. Пушкина «Евгений Онегин»; живопись — И. Никитин. «Портрет канцлера Головкина»; Ф. Рокотов. «Портрет неизвестного»; Д. Левицкий. «Портрет Е. Нелидовой», «Портрет Е. Левшиной», «Портрет Н. Борщевой»; В. Боровиков</w:t>
        <w:softHyphen/>
        <w:t>ский. «Портрет М. И. Лопухиной», «Портрет князя А. Куракина»; О. Кипренский. «Портрет Ростопчина», «Портрет Е. Давыдова»; К. Брюллов. «Портрет сестер Шишмаревых», «Портрет Ю. П. Самой</w:t>
        <w:softHyphen/>
        <w:t>ловой с воспитанницей Амалией Паччини, удаляющейся с бала»; К. Сомов. «Арлекин и дама»; Н. Сапунов. «Бал»; Л. Бакст. Эскизы костюмов к балету «Карнавал»; П. Вильяме. Декорации к спектаклям «Золушка», «Евгений Онегин»; скульптура — О. Роден. «Вальс»; О. Комов «Пушкин и Пущин»; народное и декоративно-прикладное искусство — И. Голиков. «Танец»; изображение различных видов «Вертепа» (по материалам книги Л. Соломоник «Куклы выходят на сцену»); музыка — П. Чайковский. «Евгений Онегин»; С. Прокофьев. «Золушка» (фрагменты по выбору учител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я четвер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родный мастер — носитель национальной культур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ок 6. Народное искусство как часть художественной культуры. Виды народного искусства, их образный строй, художественные традици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(Все задания этого блока имеют единую цель — изготовление сувениров для торговых рядов на весеннюю ярмарку народных мастеров, проводимую в школе) (8 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шивка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Значение и место народной вышивки среди других областей народного искусства. Древние образы народ</w:t>
        <w:softHyphen/>
        <w:t>ной вышивки. Образный строй народной вышивки. Цветовое и композиционное решение. Образы древней славянской мифологии, архетипы в мотивах русской народной вышивки. Жизнь традиций в творчестве современных мастеров разных регионов России (Центр, Поволжье, Сибирь, Дальний Восток и др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народного творчества</w:t>
      </w:r>
      <w:r>
        <w:rPr>
          <w:rFonts w:cs="Times New Roman" w:ascii="Times New Roman" w:hAnsi="Times New Roman"/>
          <w:sz w:val="24"/>
          <w:szCs w:val="24"/>
        </w:rPr>
        <w:t>. Творческая мастерская народной вышивки. Выполнение узора по мотивам народной вышивки с использованием шерстяных нитей в технике коллаж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карандаш простой, цветные каран</w:t>
        <w:softHyphen/>
        <w:t>даши, шерстяные нити, к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пись по дереву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Художественная роспись по дереву как традиционный вид народного искусства. Истоки росписи в художе</w:t>
        <w:softHyphen/>
        <w:t>ственной культуре Древней Руси. Локальные школы народного мастерства Русского Севера. Графическое письмо мезенских масте</w:t>
        <w:softHyphen/>
        <w:t>ров. Особенности символического значения элементов орнаменталь</w:t>
        <w:softHyphen/>
        <w:t>ного строя в мезенской роспис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народного творчества</w:t>
      </w:r>
      <w:r>
        <w:rPr>
          <w:rFonts w:cs="Times New Roman" w:ascii="Times New Roman" w:hAnsi="Times New Roman"/>
          <w:sz w:val="24"/>
          <w:szCs w:val="24"/>
        </w:rPr>
        <w:t>. Выполнение упражнений на повтор главных элементов мезенского орнамента и сюжетной композиции для декоративного панно по мотивам росписи мезенских масте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гуашь черного и красн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иняная игрушка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Отличительные черты локальных школ народной глиняной игрушки разных регионов России. Ведущие мастера промыслов народной глиняной игрушки. Образы народной глиняной игрушки-свистульки. Приемы работы с глиной и техноло</w:t>
        <w:softHyphen/>
        <w:t>гия изготовления свистуль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наро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с элементами художественного кон</w:t>
        <w:softHyphen/>
        <w:t>струирования. Лепка и роспись игрушки-свистульки. Импровизация по мотивам народной игрушки, технология выполнения игрушки-свистуль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глина, пластилин одн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велирное искусство (2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Изначальное предназначение ювелирного украшения — функция оберега и амулета. Ювелирное изделие как показатель и знаковый символ социального статуса его владельца. Место и значение украшений в ансамбле народного и современного костюма как средство формирования целостности ансамбля. Юве</w:t>
        <w:softHyphen/>
        <w:t>лирное искусство — традиции и совреме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декоративного творчества с элементами художественного конструирования</w:t>
      </w:r>
      <w:r>
        <w:rPr>
          <w:rFonts w:cs="Times New Roman" w:ascii="Times New Roman" w:hAnsi="Times New Roman"/>
          <w:sz w:val="24"/>
          <w:szCs w:val="24"/>
        </w:rPr>
        <w:t>. Разработка и моделирование украшений для ан</w:t>
        <w:softHyphen/>
        <w:t>самбля молодежного современного костюма. Сувениры для торговых рядов на школьную весеннюю ярмарку: браслет, пояс, нагрудное украшение, исполняющее функцию оберега. Выполнение изделия в материале по разработанным проек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береста или ее имитация, бисер, бусинки, шерстяные нитки, фоль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произведений искусства: народное и декора</w:t>
        <w:softHyphen/>
        <w:t>тивно-прикладное искусство — солярные знаки на олонецких по</w:t>
        <w:softHyphen/>
        <w:t>лотенцах, растительные мотивы на тверских и вологодских поло</w:t>
        <w:softHyphen/>
        <w:t>тенцах, солярные знаки на тамбовских, псковских полотенцах, пава-птица на архангельских и каргопольских рубахах; таблицы с изображением элементов народной вышивки; произведения ло</w:t>
        <w:softHyphen/>
        <w:t>кальных школ народного мастерства росписи по дереву Русского Севера (северодвинская, мезенская, борецкая, устюжская и др.): образцы изделий, фотографии с изображением прялок, туесов, портреты мастеров; произведения народных мастеров-игрушечни</w:t>
        <w:softHyphen/>
        <w:t>ков из разных локальных школ регионов России (Каргополя, Филимоново, Калуги и др.); украшения народного и светского костюма (портретная живопись, фотоматериалы, публикации му</w:t>
        <w:softHyphen/>
        <w:t>зейных коллекц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овременные мультимедийные технологии обучения</w:t>
      </w:r>
      <w:r>
        <w:rPr>
          <w:rFonts w:cs="Times New Roman" w:ascii="Times New Roman" w:hAnsi="Times New Roman"/>
          <w:sz w:val="24"/>
          <w:szCs w:val="24"/>
        </w:rPr>
        <w:t>: видеофильмы из серии «Народные промыслы». Видеоэнциклопедия для народного образования; компьютерные игры — варианты орнаментального решения для разработки проектов издел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ок 7. Весенняя ярмарка как праздник народного мастерства (2 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рмарочный тор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Традиции ярмарочных гуляний. Синтез искусств: музыкальный фольклор, устное народное творчество, театр, декоративно-прикладное искусство. Ярмарочная площадь с торговыми рядами, артистами и зазывалами. Форма, декоративное убранство: плакаты, афиши, шары и т. п. Темы народных гуляний в произведениях русских худож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декоративного творчества и художественного конструиро</w:t>
        <w:softHyphen/>
        <w:t>вания</w:t>
      </w:r>
      <w:r>
        <w:rPr>
          <w:rFonts w:cs="Times New Roman" w:ascii="Times New Roman" w:hAnsi="Times New Roman"/>
          <w:sz w:val="24"/>
          <w:szCs w:val="24"/>
        </w:rPr>
        <w:t>. Выполнение проектов оформления площади для проведения весенней школьной ярмарки народных мастеров. Композиционное решение оформления и расположения торговых рядов во время проведения ярмарки. Сочинение закличек на ярмарку для торговцев и афи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акварель, гуашь, фломастеры, цвет</w:t>
        <w:softHyphen/>
        <w:t>ные мелки и др. (по выбору учащих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произведений искусства</w:t>
      </w:r>
      <w:r>
        <w:rPr>
          <w:rFonts w:cs="Times New Roman" w:ascii="Times New Roman" w:hAnsi="Times New Roman"/>
          <w:sz w:val="24"/>
          <w:szCs w:val="24"/>
        </w:rPr>
        <w:t>: живопись — П. Брейгль Младший. «Ярмарка с театральным представлением»; Е. Щаницына. «Ярмарка в Палехе»; Т. Нариманбеков. «Базар»; Б. Кустодиев. «На ярмарке», «Балаганы», «Торговец шарами»; К. Юон. «Карусель»; Б. Домашников. «Праздник», «Праздничный день»; литература — В. Брюсов. «Балаганы»; С. Есенин. «На плетнях висят баранки...»; музыка — Н. А. Римский-Корсаков. «Снегурочка» (пляска скомо</w:t>
        <w:softHyphen/>
        <w:t>рох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ультимедийные технологии обучения: компьютерные игры — варианты планировок ярмарочной площ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я четвер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ловек в различных сферах деятельности в жизни и искусств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ка и искус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ок 8.  Творческая активность человека,  способность проявления твердости духа в жизни и отражение их в изобразительном искусстве (5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Галактическая птица» (1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Космическая тема в искусстве. Особенно</w:t>
        <w:softHyphen/>
        <w:t>сти проектирования предметной среды: от функции к форме и от формы к функции. Переработка реальных форм природы в конст</w:t>
        <w:softHyphen/>
        <w:t>руктивные. Разнообразие структур природных форм в конструирова</w:t>
        <w:softHyphen/>
        <w:t>нии летательных аппар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 графики с элементами художественного конструирования</w:t>
      </w:r>
      <w:r>
        <w:rPr>
          <w:rFonts w:cs="Times New Roman" w:ascii="Times New Roman" w:hAnsi="Times New Roman"/>
          <w:sz w:val="24"/>
          <w:szCs w:val="24"/>
        </w:rPr>
        <w:t>. Выполнение зарисовок различных летательных межконтинентальных космических аппаратов по плану проектируемых космических аппа</w:t>
        <w:softHyphen/>
        <w:t>р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карандаш, фломастеры, тушь, пе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твоей космической станции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Космическая тема в творчестве художни</w:t>
        <w:softHyphen/>
        <w:t>ков-фантастов. Творчество космонавта А. Леон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декоративного творчества и художественного констру</w:t>
        <w:softHyphen/>
        <w:t>ирования</w:t>
      </w:r>
      <w:r>
        <w:rPr>
          <w:rFonts w:cs="Times New Roman" w:ascii="Times New Roman" w:hAnsi="Times New Roman"/>
          <w:sz w:val="24"/>
          <w:szCs w:val="24"/>
        </w:rPr>
        <w:t>. Проектирование макета и конструирование космиче</w:t>
        <w:softHyphen/>
        <w:t>ской станции. Создание пространственных конструктивных струк</w:t>
        <w:softHyphen/>
        <w:t>тур. Определение главных модулей объемной композиции (кор</w:t>
        <w:softHyphen/>
        <w:t>пус, ступени, отсеки), точек взаимосвязи и соединений всех ее элементов. Передача равновесия, устойчивости, динамики с помо</w:t>
        <w:softHyphen/>
        <w:t>щью простых геометрических форм. Работа в группах по созданию коллективной композиции на темы «Перед стартом», «Кос</w:t>
        <w:softHyphen/>
        <w:t>модром» и т. 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бумага плотная, цветная, упаковоч</w:t>
        <w:softHyphen/>
        <w:t>ный материал, провол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произведений искусства</w:t>
      </w:r>
      <w:r>
        <w:rPr>
          <w:rFonts w:cs="Times New Roman" w:ascii="Times New Roman" w:hAnsi="Times New Roman"/>
          <w:sz w:val="24"/>
          <w:szCs w:val="24"/>
        </w:rPr>
        <w:t>: графика —. первые летательные аппараты Леонардо да Винчи; А. Лабас. «Первый совет</w:t>
        <w:softHyphen/>
        <w:t>ский дирижабль», «В кабине аэроплана», «Дирижабль над городом»; живопись — К. Юон. «Новая планета»; А. Интезаров. «По формулам К. Циолковского»; живописные композиции А. Леонова, А. Соколова и других художников-фантас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овременные мультимедийные технологии обучения</w:t>
      </w:r>
      <w:r>
        <w:rPr>
          <w:rFonts w:cs="Times New Roman" w:ascii="Times New Roman" w:hAnsi="Times New Roman"/>
          <w:sz w:val="24"/>
          <w:szCs w:val="24"/>
        </w:rPr>
        <w:t>: компьютерные игры — варианты главных модулей космических аппар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щитник Отечества в портретной живописи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Образ защитника Отечества — одна из распространенных тем в изобразительном искусстве. Портрет героя войны как традиция увековечения его в памяти на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графики</w:t>
      </w:r>
      <w:r>
        <w:rPr>
          <w:rFonts w:cs="Times New Roman" w:ascii="Times New Roman" w:hAnsi="Times New Roman"/>
          <w:sz w:val="24"/>
          <w:szCs w:val="24"/>
        </w:rPr>
        <w:t>. Работа над композицией портрета на темы «Пришел солдат с фронта», «Мой дед — герой войны», «Десант</w:t>
        <w:softHyphen/>
        <w:t>ник», «Мой брат — танкист» и др. Строение, пропорции головы и лица человека. Поворот и ракурс головы. Военный костюм и его атрибуты, знаки доблести. Цветовое решение образа воина. Фон в портрете как важное дополнение к раскрытию обра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простой карандаш, гуашь или аква</w:t>
        <w:softHyphen/>
        <w:t>р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произведений искусства</w:t>
      </w:r>
      <w:r>
        <w:rPr>
          <w:rFonts w:cs="Times New Roman" w:ascii="Times New Roman" w:hAnsi="Times New Roman"/>
          <w:sz w:val="24"/>
          <w:szCs w:val="24"/>
        </w:rPr>
        <w:t>: графика — О. Кип</w:t>
        <w:softHyphen/>
        <w:t>ренский. Портреты героев войны 1812 г.; живопись — Ф. Хальс. «Портрет офицеров стрелковой роты святого Георгия»; Рембрандт. «Ночной дозор»; А. Ж. Гро. «Наполеон в битве при Эйлау»; Ж. Л. Давид. «Наполеон на перевале Сен-Бернар», «Портрет Напо</w:t>
        <w:softHyphen/>
        <w:t>леона в кабинете»; Т. Жерико. «Портрет офицера конных егерей императорской гвардии, идущей в атаку»; О. Кипренский. «Портрет Е. Давыдова»; А. Доу. Портреты из Военной галереи в Эрмитаже; П. Корин. «Александр Невский», «Сполохи», «Портрет маршала Г. Жукова»; Г. Коржев. «Опаленные огнем войны»; К. Петров-Водкин. «После боя»; Ю. Кугач. «Возвращение»; скульптура — Ф. Шубин. Портреты участников русско-турецкой войны 1773—1778 гг.; работы скульпторов советского времени, посвященные героям Великой Отечественной войны 1941—1945 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ок 9.   Сила и ловкость человека в поединке и образ спортивного праздника в искусстве (3 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  борца  и  участника  спортивного  состязания  в   искусст</w:t>
        <w:softHyphen/>
        <w:t>ве (1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Образы победителей Олимпийских игр в античной скульптуре. Многообразие спортивной тематики, сюжетов,графических и живописных техник как проявление восхищения современных художников силой, ловкостью, телосложением спорт</w:t>
        <w:softHyphen/>
        <w:t>сменов. Своеобразие динамики и пластики движений борющегося человека, передача их в рисунке, наброс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 графики</w:t>
      </w:r>
      <w:r>
        <w:rPr>
          <w:rFonts w:cs="Times New Roman" w:ascii="Times New Roman" w:hAnsi="Times New Roman"/>
          <w:sz w:val="24"/>
          <w:szCs w:val="24"/>
        </w:rPr>
        <w:t>. Выполнение набросков с натуры и по представ</w:t>
        <w:softHyphen/>
        <w:t>лению фигуры человека в различных движениях, характерных для определенного вида спорта. Передача выразительности движения, жестов, поворотов с учетом пропорций частей тела и их взаимо</w:t>
        <w:softHyphen/>
        <w:t>связ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е материалы</w:t>
      </w:r>
      <w:r>
        <w:rPr>
          <w:rFonts w:cs="Times New Roman" w:ascii="Times New Roman" w:hAnsi="Times New Roman"/>
          <w:sz w:val="24"/>
          <w:szCs w:val="24"/>
        </w:rPr>
        <w:t>: карандаш, тушь, перо, палочка, фломастеры (по выбору учащих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й праздник в твоей композиции 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 об искусстве</w:t>
      </w:r>
      <w:r>
        <w:rPr>
          <w:rFonts w:cs="Times New Roman" w:ascii="Times New Roman" w:hAnsi="Times New Roman"/>
          <w:sz w:val="24"/>
          <w:szCs w:val="24"/>
        </w:rPr>
        <w:t>. Передача накала спортивной ситуации, выразительности фигур спортсменов, болельщиков в творчестве современных художников. Колорит и освещение как средство объединения фигур в компози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живописи</w:t>
      </w:r>
      <w:r>
        <w:rPr>
          <w:rFonts w:cs="Times New Roman" w:ascii="Times New Roman" w:hAnsi="Times New Roman"/>
          <w:sz w:val="24"/>
          <w:szCs w:val="24"/>
        </w:rPr>
        <w:t>. Выбор темы, сюжета на темы «Школьная спартакиада», «А ну-ка, догони!», «На старте», «Велосипедисты», «Футбольные баталии», «Кто выше!» и т. д. Композиционное реше</w:t>
        <w:softHyphen/>
        <w:t>ние пространства в рисунке: выбор центра, окружающей среды, показ фигур спортсменов как участников единого действия, но в различных динамических положениях данного вида спорта. Испол</w:t>
        <w:softHyphen/>
        <w:t>нение композиции живописными материалами. Выделение первого плана и центра композиции цветом, светом и тоном. Достижение целостности композиционного замыс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ый материал</w:t>
      </w:r>
      <w:r>
        <w:rPr>
          <w:rFonts w:cs="Times New Roman" w:ascii="Times New Roman" w:hAnsi="Times New Roman"/>
          <w:sz w:val="24"/>
          <w:szCs w:val="24"/>
        </w:rPr>
        <w:t>: гуашь или аквар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произведений искусства</w:t>
      </w:r>
      <w:r>
        <w:rPr>
          <w:rFonts w:cs="Times New Roman" w:ascii="Times New Roman" w:hAnsi="Times New Roman"/>
          <w:sz w:val="24"/>
          <w:szCs w:val="24"/>
        </w:rPr>
        <w:t>: вазопись — Олим</w:t>
        <w:softHyphen/>
        <w:t>пийские игры в краснофигурной и чернофигурной росписи ваз Древней Греции; скульптура — Агесандр, Афанадор, Полидор. «Лакоон»; Мирон. «Дискобол»; Поликлет. «Дорифор»; Микеланджело. «Давид», «Скованный пленник», «Освобождающийся раб»; И. Коз</w:t>
        <w:softHyphen/>
        <w:t>ловский. «Самсон, раздирающий пасть льва»; живопись— А. Само</w:t>
        <w:softHyphen/>
        <w:t>хвалов. «На стадионе»; А. Дейнека. «Бег», «Эстафета»; В. Милашев-ский. «Футбол в Новогирееве»; Д. Жилинский. «Гимнасты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изобразительного искусства  учащиеся должны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мастеров отечественного  и зарубежного</w:t>
        <w:br/>
        <w:t>искусства и их наиболее известные произве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ую разновидность пейзажа (архитектурный пейзаж) и</w:t>
        <w:br/>
        <w:t>интерьер, как жанр изобразительного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 черты   русской  дворянской  усадьбы  XVIII—</w:t>
        <w:br/>
        <w:t>XIX вв. как архитектурного ансамбля, отражающего особенности</w:t>
        <w:br/>
        <w:t>классициз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  общего   цветового   решения   интерьера   от   его</w:t>
        <w:br/>
        <w:t>функционального назна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 современных художников-фантастов  и  космонавтов 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смическую тем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нейной перспективы в построении интерьера (разные  точки сход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школы народного мастерства в таких видах народного </w:t>
      </w:r>
    </w:p>
    <w:p>
      <w:pPr>
        <w:pStyle w:val="Normal"/>
        <w:spacing w:lineRule="auto" w:line="24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усства,   как  роспись  по  дереву,   вышивка,   глиняная  игрушка, ювелирное искус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у орнаментальных мотив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фигуры человека в движении с учетом</w:t>
        <w:br/>
        <w:t>пропорций частей тела и их взаимосвяз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интеза искусств на примере праздника весенней</w:t>
        <w:br/>
        <w:t>ярмарки как торжества народного мастерства и творчеств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зрительскую компетентность при восприятии произведений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усства разных эпох и народ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правила линейной  и  воздушной  перспективы  в</w:t>
        <w:br/>
        <w:t>изображении городского и сельского пейзаж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нструктивное построение формы, объема предметов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х содержательной  связи  в  натюрморте,  посвященном мир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лечений  (профессии) челове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инию горизонта, разные точки схода в зарисовке</w:t>
        <w:br/>
        <w:t>интерье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портрете строение, пропорции головы и лица,</w:t>
        <w:br/>
        <w:t>цветовое решение фона как важное дополнение к раскрытию</w:t>
        <w:br/>
        <w:t>образ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рисовки по представлению и описанию (интерьер</w:t>
        <w:br/>
        <w:t>дворянского особняка, фигуры участников бал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движение фигуры человека в пространств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кую активность художественно-практической</w:t>
        <w:br/>
        <w:t>компетентности в выборе и овладении средствами художествен</w:t>
        <w:softHyphen/>
        <w:t>ной                           выразительности разных видов искус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лан проектируемого объекта; конструировать простые                            геометрические формы при создании модели космического кораб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удожественные изделия, свободно используя задачи на                                           повтор, вариацию, импровизацию как принципы народ</w:t>
        <w:softHyphen/>
        <w:t>ного творч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творческих группах при выполнении коллектив</w:t>
        <w:softHyphen/>
        <w:t>ных                                                         работ разного вида: создание композиции «Бал в дворян</w:t>
        <w:softHyphen/>
        <w:t>ском   особняке»,                                оформление праздника  «Весенняя ярмарка», разработка проекта космической станции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полученные знания и умения в практической деятель</w:t>
        <w:softHyphen/>
        <w:t>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рительскую компетентность в эмоционально-эсте</w:t>
        <w:softHyphen/>
        <w:t>тическом                               восприятии художественных произведений и заключен</w:t>
        <w:softHyphen/>
        <w:t>ных  в                                                              них духовно-нравственных  ценностей  и   идеалов,   при посещении                                 художественного музея, выставки, а также при про</w:t>
        <w:softHyphen/>
        <w:t>смотре кино, театральных постановок, чтении художественной литера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свою  художественно-практическую  компетент</w:t>
        <w:softHyphen/>
        <w:t>ность— владение                      средствами художественной выразительности разных видов                                                       искусства (изобразительного, народного и декора</w:t>
        <w:softHyphen/>
        <w:t>тивно-прикладного),                                      принимая   участие   в   культурной   жизни семьи, школы, своего города, родного кра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Г.Г.  Уроки рисования с натуры в общеобразовательной школе:</w:t>
      </w:r>
    </w:p>
    <w:p>
      <w:pPr>
        <w:pStyle w:val="Normal"/>
        <w:spacing w:lineRule="auto" w:line="24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обие для учителя – М. Просвещение 1980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.В.А. Рисуем штрихом – Минск 1992г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: Примерная программа основного общего образования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window/catalog?p_rid=37191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. Музыка. -  М.: Современник, 1997. (Словари школьник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 Основы  обучения изобразительному искусству школе: пособие для учителей – Изд. 2 – е, доп. И переработанное М. Просвещение 1997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 Наброски и зарисовки. – М : Агар. 1997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кольникова В.С., Кузин В.С., Кубышкина Э.И., Учебники для учащихся 5-8 классов в 4-х частях( «Рисунок», «Композиция», «Живопись», «Краткий словарь художественных терминов» ) Титул 1996г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гова П.П. Изобразительное искусство. – Спб.: Издательский Дом «Литера», 2006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Шпикалова Т.Я., Ершова Л.В., Колякина В.И. и др. Программы общеобразовательных учреждений: Изобразительное искусство: 5-9 классы. - М.: Просвещение, 200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 для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univert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видеоуро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-sovet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.in-ku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andphoto.ru/themes.php?id=4&amp;page=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епроду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rents.ru/forum/viewtopic.php?t=8329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идео по из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ИЗО – ре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atiskusstvo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школьникам о живопис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?p_rid=37191" TargetMode="External"/><Relationship Id="rId3" Type="http://schemas.openxmlformats.org/officeDocument/2006/relationships/hyperlink" Target="http://school.univertv.ru/" TargetMode="External"/><Relationship Id="rId4" Type="http://schemas.openxmlformats.org/officeDocument/2006/relationships/hyperlink" Target="http://www.ped-sovet.ru/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metodisty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forum.in-ku.com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yperlink" Target="http://www.artandphoto.ru/themes.php?id=4&amp;page=30" TargetMode="External"/><Relationship Id="rId12" Type="http://schemas.openxmlformats.org/officeDocument/2006/relationships/hyperlink" Target="http://torrents.ru/forum/viewtopic.php?t=832959" TargetMode="External"/><Relationship Id="rId13" Type="http://schemas.openxmlformats.org/officeDocument/2006/relationships/hyperlink" Target="http://www.koob.ru/books/draw/" TargetMode="External"/><Relationship Id="rId14" Type="http://schemas.openxmlformats.org/officeDocument/2006/relationships/hyperlink" Target="http://www.shatiskusstvo.uco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0:00Z</dcterms:created>
  <dc:creator>Admin</dc:creator>
  <dc:description/>
  <dc:language>en-US</dc:language>
  <cp:lastModifiedBy>Admin</cp:lastModifiedBy>
  <dcterms:modified xsi:type="dcterms:W3CDTF">2013-12-06T15:10:00Z</dcterms:modified>
  <cp:revision>2</cp:revision>
  <dc:subject/>
  <dc:title/>
</cp:coreProperties>
</file>