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занятий с детьми дошкольного возраста по развитию моторных навыков и ориентировке в пространстве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92"/>
        <w:gridCol w:w="6810"/>
        <w:gridCol w:w="181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 окружающем пространстве, передвижение в заданном направлении. Понятия лево, право, верх, низ, дальше, ближе, около, ря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хемы тела и телесного ориентирован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хемы тела и телесного ориент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 пространстве стола, выделение середины и уг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и зрительно-двигательной координ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 Обводка по точкам, дорисовывание, штриховка геометрических фигу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льчиковая гимнастика.  Развитие мелкой моторики и зрительно-двигательной координации. Понятие о линии. Проводим линии «Кто как двигается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с задан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 Развитие мелкой моторики и зрительно-двигательной координации. Ориентировка на листе бумаги (верх, низ, середина). Обводка трафаретов, закраши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, трафаре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льчиковая гимнастика.  Развитие мелкой моторики и зрительно-двигательной координации. Понятие о линии. Проводим линии «Кто как двигается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с заданиями</w:t>
            </w:r>
          </w:p>
        </w:tc>
      </w:tr>
      <w:tr>
        <w:trPr>
          <w:trHeight w:val="4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на листе бумаги (верх, низ). Раскрашивание игру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с заданиями</w:t>
            </w:r>
          </w:p>
        </w:tc>
      </w:tr>
      <w:tr>
        <w:trPr>
          <w:trHeight w:val="4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и зрительно-двигательной координ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льчиковая гимнастика. Понятие о линии. Проводим линии «Кто как двигается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с задан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на листе бумаги (верх, низ, середина). Расположение шаблонов геометрических фигур в определенных местах, обводка, штрих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ы, лис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Обводка по точкам, раскрашивание (одежда). Игра «Четвертый лиш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с задан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 верх, низ, середина, лево, право. Работа на листах, закраши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с задан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и зрительно-двигательной координ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 по контуру и раскрашивание пирами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пирамид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льчиковая гимнастика. Понятие о линии. Проводим линии «Кто где жив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с задан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и зрительно-двигательной координ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 по контуру и раскрашивание новогодней ел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ел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иентировка на листе бумаги (верх, низ, середина). Расположение шаблонов геометрических фигур в определенных местах, обводка, штрих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ареты, листы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и зрительно-двигательной координ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Изготовление бу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ины, шнурок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Обводка по точкам, раскрашивание (одежда). Игра «Четвертый лиш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с заданиями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Рисование узоров в тетради в клет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 тетради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иентировки в окружающем пространстве (дальше, ближе, рядом, около, впереди, сзади,  слева, справа). Подвижная игра на передвижение в заданном на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дикие и домашние животные</w:t>
            </w:r>
          </w:p>
        </w:tc>
      </w:tr>
      <w:tr>
        <w:trPr>
          <w:trHeight w:val="1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Ориентировка на листе (верх, низ, середина, лево, право), расположение трафаретов (животные), раскрашивание, штрих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, трафар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вотные)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Рисование узоров в тетради в клет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 тетради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и зрительно-двигательной координ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Изготовление бу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ины, шнурок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геометрических фигур внутри клеток по опорным точкам и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Рисование узоров в тетради в клет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Рисование узоров в тетради в клет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 тетради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иентировки в окружающем пространстве (дальше, ближе, рядом, около, впереди, сзади,  слева, справа). Подвижная игра на передвижение в заданном на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«Животные»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Рисование узоров в тетради в клет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 тетради</w:t>
            </w:r>
          </w:p>
        </w:tc>
      </w:tr>
      <w:tr>
        <w:trPr>
          <w:trHeight w:val="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Ориентировка на листе (верх, низ, середина, лево, право), расположение трафаретов (цветы), раскрашивание, штрих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, трафареты (цветы)</w:t>
            </w:r>
          </w:p>
        </w:tc>
      </w:tr>
      <w:tr>
        <w:trPr>
          <w:trHeight w:val="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и зрительно-двигательной координации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Изготовление бу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ины, шнурок</w:t>
            </w:r>
          </w:p>
        </w:tc>
      </w:tr>
      <w:tr>
        <w:trPr>
          <w:trHeight w:val="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ых представлени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иентировки в окружающем пространстве (дальше, ближе, рядом, около, впереди, сзади,  слева, справа). Подвижная игра на передвижение в заданном на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«Насекомые»</w:t>
            </w:r>
          </w:p>
        </w:tc>
      </w:tr>
      <w:tr>
        <w:trPr>
          <w:trHeight w:val="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геометрических фигур внутри клеток по опорным точкам и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</w:t>
            </w:r>
          </w:p>
        </w:tc>
      </w:tr>
      <w:tr>
        <w:trPr>
          <w:trHeight w:val="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и к письм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 Рисование узоров в тетради в клет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8:00Z</dcterms:created>
  <dc:creator>Samsung</dc:creator>
  <dc:description/>
  <cp:keywords/>
  <dc:language>en-US</dc:language>
  <cp:lastModifiedBy>Samsung</cp:lastModifiedBy>
  <dcterms:modified xsi:type="dcterms:W3CDTF">2013-03-03T15:37:00Z</dcterms:modified>
  <cp:revision>3</cp:revision>
  <dc:subject/>
  <dc:title/>
</cp:coreProperties>
</file>