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 ГРУППЫ</w:t>
      </w:r>
    </w:p>
    <w:p>
      <w:pPr>
        <w:pStyle w:val="Normal"/>
        <w:rPr/>
      </w:pPr>
      <w:r>
        <w:rPr/>
        <w:t>(наименование учреждения образования) ГАОУ ВПО АГИМС ФСП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уратор учебной группы _____________________________________</w:t>
      </w:r>
    </w:p>
    <w:p>
      <w:pPr>
        <w:pStyle w:val="Normal"/>
        <w:rPr/>
      </w:pPr>
      <w:r>
        <w:rPr/>
        <w:t>Дата заполнения  _____________________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 учащихся (дневная форма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егиона, в котором находится учрежд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город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т 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оложение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ащихся-сирот и учащихся,  оставшихся без попечения родителей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- на полном гособеспечении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имеют опеку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из многодетных семей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щиеся  из неполных семей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родители которых погибли             во  время прохождения  военной службы, службы в мил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– инвалиды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имеющие родителей-инвалидов 1 и 2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с особенностями в психофизическом развитии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учащихся, требующих повышенного педагогического внимания</w:t>
            </w:r>
            <w:r>
              <w:rPr/>
              <w:t xml:space="preserve">: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 xml:space="preserve">состоят на учете в ИДН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т на учете в КД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внутреннем контр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т на учете в наркологическом диспанс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ющие 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 запущенные учащи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, создавшие семь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 имеют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щиеся, занимающиеся в кружках,  секциях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едения о семьях учащихся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и, пострадавшие от аварии на ЧАЭ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пострадавшие от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 бежен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емьи,  в которых  безработны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повторного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и группы ри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семь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одинокие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разведенные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вдовые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одинокие от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разведенные от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вдовые от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ьч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Примечание:</w:t>
      </w:r>
      <w:r>
        <w:rPr/>
        <w:t xml:space="preserve"> к семьям группы риска относятся неполные, малообеспеченные, семьи, не имеющие собственного жилья, семьи, в которых один из родителей находится в местах заключения, родители злоупотребляют алкоголем, ведут аморальный образ жизни, состоят в повторном браке, не уделяют ребенку должного вним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8. Не успевают (фамилия учащегося, предмет) ______________________________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9. Выявлены педагогически запущенные учащиеся: ______________________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- учащийся                                                        -причины беспокой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    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    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    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    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10. Посещают кружки и спортивные секции</w:t>
      </w:r>
      <w:r>
        <w:rPr/>
        <w:t xml:space="preserve"> 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Название кружка                                       Ф.И.О. учащегос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 xml:space="preserve">11. Отчислены из группы:  Ф.И.О. (полностью), причина </w:t>
      </w:r>
      <w:r>
        <w:rPr/>
        <w:t>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33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36:00Z</dcterms:created>
  <dc:creator>MELCHACOVA</dc:creator>
  <dc:description/>
  <cp:keywords/>
  <dc:language>en-US</dc:language>
  <cp:lastModifiedBy>Admin</cp:lastModifiedBy>
  <cp:lastPrinted>2004-02-24T12:41:00Z</cp:lastPrinted>
  <dcterms:modified xsi:type="dcterms:W3CDTF">2014-02-10T08:54:00Z</dcterms:modified>
  <cp:revision>6</cp:revision>
  <dc:subject/>
  <dc:title>СОЦИАЛЬНЫЙ ПАСПОРТ  ГРУППЫ</dc:title>
</cp:coreProperties>
</file>