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«Школа толерантност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школа взаимопоним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а Тюрина А.В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i/>
          <w:sz w:val="32"/>
        </w:rPr>
        <w:t xml:space="preserve">Цель: </w:t>
      </w:r>
      <w:r>
        <w:rPr>
          <w:sz w:val="28"/>
        </w:rPr>
        <w:t>укоренение в школе духа толерантности, формирование отношения к этому понятию как к важнейшей ценности общества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у школьников черт толерантной личности с целью воспитания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способности понимать важнейшие принципы толерантности и применять их в повседневной жизн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способности предупреждать конфликты и разрешать их ненасильственными средства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дрение новых методик, форм и приемов работы по развитию школы толерантности в образовательном процесс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420"/>
      </w:tblGrid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бота с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бота с педагогическим коллекти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бота с родителями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– свободный человек».</w:t>
            </w:r>
          </w:p>
        </w:tc>
      </w:tr>
      <w:tr>
        <w:trPr>
          <w:trHeight w:val="3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кетирование «Чер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ерантной лич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Россия – Родина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МО классных руководителей по проблеме «Школа толерантности. Концепция, методика, содержа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облемной группы учителей для внедрения методик школы толерантности в УВП шк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 «Черты толерантной личности» (5-7 кл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«Свобода выбора будущего».</w:t>
            </w:r>
          </w:p>
        </w:tc>
      </w:tr>
      <w:tr>
        <w:trPr>
          <w:trHeight w:val="7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– любознательный человек».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ученического само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и обсуждение спектаклей, кинофильм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учителей «Черты толерантной лич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заместителе директора по ВР (обзор литературы по проблеме толерантност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 «Черты толерантной личности» (8-9 кл.).</w:t>
            </w:r>
          </w:p>
        </w:tc>
      </w:tr>
      <w:tr>
        <w:trPr>
          <w:trHeight w:val="59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– ответственный человек».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толерантности. Бесе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это гармония в многообразии, проявление человеческой индивидуальности, принятие и понимание многообразия культур нашего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ий семинар «Этика школьной жизн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совет «Воспитательная система класс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чные лекции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 «Поговорим о правах ребенка», «Роль родителей в формировании школы толерантности».</w:t>
            </w:r>
          </w:p>
        </w:tc>
      </w:tr>
      <w:tr>
        <w:trPr>
          <w:trHeight w:val="70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- культурный человек».</w:t>
            </w:r>
          </w:p>
        </w:tc>
      </w:tr>
      <w:tr>
        <w:trPr>
          <w:trHeight w:val="3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культуры «Я – уважаю разнообразие культуры народов Росс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о правах человека ко дню принятия Всеобщей декларации прав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методический д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«Права ребенка и права человека».</w:t>
            </w:r>
          </w:p>
        </w:tc>
      </w:tr>
      <w:tr>
        <w:trPr>
          <w:trHeight w:val="52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»Я – чуткий человек».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и «Письмо солдату», «Помоги ребен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ий семинар «Личность преподавателя. Оценка и самооц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урок по литературе и праву по произведению Р.Баха «Чайка по имени Джонатан Ливингст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 «Черты толерантной личности» (10-11 кл.).</w:t>
            </w:r>
          </w:p>
        </w:tc>
      </w:tr>
      <w:tr>
        <w:trPr>
          <w:trHeight w:val="7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– гордый человек».</w:t>
            </w:r>
          </w:p>
        </w:tc>
      </w:tr>
      <w:tr>
        <w:trPr>
          <w:trHeight w:val="2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 «Я – гражданин России», «Горжусь собой, своей семьей, своей страной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ись говорить «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ий семинар «Конфликт в классе» (ролевые игры и упражн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фильма «Легче потушить спичку, чем горящий дом»(7 кл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врачом-наркологом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– веселый человек».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емейных газ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рактический семинар «Новые технологии. Деб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емейных газ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а «Дружная семейка».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Я – добрый человек».</w:t>
            </w:r>
          </w:p>
        </w:tc>
      </w:tr>
      <w:tr>
        <w:trPr>
          <w:trHeight w:val="19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уты «Кого можно назвать добрым человеком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очинений «Добро и зло во мне и вокруг мен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открытых уроков молодых уч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. «Добрая школа. Что это значит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Темы классных ча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внеклассных мероприятий для учащихся 9-11 классов по программе «Школа толерантности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9 класс</w:t>
      </w:r>
    </w:p>
    <w:p>
      <w:pPr>
        <w:pStyle w:val="Heading6"/>
        <w:rPr/>
      </w:pPr>
      <w:r>
        <w:rPr/>
        <w:t>Занятия 1-2. Мини-опрос «Права человека»</w:t>
      </w:r>
    </w:p>
    <w:p>
      <w:pPr>
        <w:pStyle w:val="TextBody"/>
        <w:rPr/>
      </w:pPr>
      <w:r>
        <w:rPr/>
        <w:t xml:space="preserve">   </w:t>
      </w:r>
      <w:r>
        <w:rPr>
          <w:i/>
        </w:rPr>
        <w:t>Цель:</w:t>
      </w:r>
      <w:r>
        <w:rPr/>
        <w:t xml:space="preserve"> подвести к существованию проблемы прав человека, показать уровень информированности по данной проблеме.</w:t>
      </w:r>
    </w:p>
    <w:p>
      <w:pPr>
        <w:pStyle w:val="TextBody"/>
        <w:rPr/>
      </w:pPr>
      <w:r>
        <w:rPr/>
        <w:t xml:space="preserve">   </w:t>
      </w:r>
      <w:r>
        <w:rPr/>
        <w:t>Ребята приобретают опыт формулирования вопросов по проблеме прав человека, опроса или анкетирования населения, анализа полученных результатов и составления красочных графиков, которые могут стать достоянием всех учеников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ятие 3. Права человека – это...</w:t>
      </w:r>
    </w:p>
    <w:p>
      <w:pPr>
        <w:pStyle w:val="TextBody"/>
        <w:rPr/>
      </w:pPr>
      <w:r>
        <w:rPr/>
        <w:t xml:space="preserve">   </w:t>
      </w:r>
      <w:r>
        <w:rPr>
          <w:i/>
        </w:rPr>
        <w:t>Цель:</w:t>
      </w:r>
      <w:r>
        <w:rPr/>
        <w:t xml:space="preserve"> познакомить с развитием проблемы прав человека и развить уважение к правам человека и основным свободам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Занятие 4. Упражнение «Кто Я?»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i/>
          <w:sz w:val="28"/>
        </w:rPr>
        <w:t>Цель:</w:t>
      </w:r>
      <w:r>
        <w:rPr>
          <w:sz w:val="28"/>
        </w:rPr>
        <w:t xml:space="preserve"> способствовать развитию абстрактного мышления, активизировать духовные силы старшеклассника для создания идеального представления: кто есть «Я»? что есть жизнь, которая достойна моего «Я»?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Занятие 5. Что такое толерантность?</w:t>
      </w:r>
    </w:p>
    <w:p>
      <w:pPr>
        <w:pStyle w:val="TextBody"/>
        <w:rPr/>
      </w:pPr>
      <w:r>
        <w:rPr/>
        <w:t xml:space="preserve">    </w:t>
      </w:r>
      <w:r>
        <w:rPr>
          <w:i/>
        </w:rPr>
        <w:t>Цель:</w:t>
      </w:r>
      <w:r>
        <w:rPr/>
        <w:t xml:space="preserve"> подвести участников к более глубокому пониманию понятия «толерантность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ятие 6. «Дерево жизни».</w:t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i/>
          <w:sz w:val="28"/>
        </w:rPr>
        <w:t xml:space="preserve"> </w:t>
      </w:r>
      <w:r>
        <w:rPr>
          <w:i/>
          <w:sz w:val="28"/>
        </w:rPr>
        <w:t>Цель:</w:t>
      </w:r>
      <w:r>
        <w:rPr>
          <w:sz w:val="28"/>
        </w:rPr>
        <w:t xml:space="preserve"> дать возможность детям осознать ценность каждой личности, похожесть и индивидуальность каждого, что помогает делать мир содержательнее, ярче, богач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ятие 7 – 8. Семь направлений обучения толерантности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i/>
          <w:sz w:val="28"/>
        </w:rPr>
        <w:t>Цель:</w:t>
      </w:r>
      <w:r>
        <w:rPr>
          <w:sz w:val="28"/>
        </w:rPr>
        <w:t xml:space="preserve"> подсказать и продемонстрировать подход, который оправдал себя при обучении толерантности: активный процесс обучения, при котором поведение, навыки и способности реально осуществляются по мере обучения им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0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ятие 9 - 10. «Инакость».</w:t>
      </w:r>
    </w:p>
    <w:p>
      <w:pPr>
        <w:pStyle w:val="TextBody"/>
        <w:rPr/>
      </w:pPr>
      <w:r>
        <w:rPr/>
        <w:t xml:space="preserve">   </w:t>
      </w:r>
      <w:r>
        <w:rPr>
          <w:i/>
        </w:rPr>
        <w:t>Цель</w:t>
      </w:r>
      <w:r>
        <w:rPr/>
        <w:t>: осознать одиночество как момент изоляции внутренней жизни человека, как разорванность связей с людьми, помочь осмыслить причины такого разры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нятие 11. «Почему в нашей жизни трудно быть толерантным?»</w:t>
      </w:r>
    </w:p>
    <w:p>
      <w:pPr>
        <w:pStyle w:val="TextBody"/>
        <w:rPr/>
      </w:pPr>
      <w:r>
        <w:rPr>
          <w:b/>
          <w:i/>
        </w:rPr>
        <w:t xml:space="preserve">   </w:t>
      </w:r>
      <w:r>
        <w:rPr>
          <w:i/>
        </w:rPr>
        <w:t>Цель:</w:t>
      </w:r>
      <w:r>
        <w:rPr/>
        <w:t xml:space="preserve"> перейти от анализа причин явления как такового к индивидуальным действиям участникам занятия, направленным для решения этой конкретной проблем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нятие 12. Вынужденная посадка на планету «Мобиус».</w:t>
      </w:r>
    </w:p>
    <w:p>
      <w:pPr>
        <w:pStyle w:val="TextBody"/>
        <w:rPr/>
      </w:pPr>
      <w:r>
        <w:rPr/>
        <w:t xml:space="preserve">   </w:t>
      </w:r>
      <w:r>
        <w:rPr>
          <w:i/>
        </w:rPr>
        <w:t>Цель:</w:t>
      </w:r>
      <w:r>
        <w:rPr/>
        <w:t xml:space="preserve"> посредством игры помочь ребятам прийти к общему решению, проявить терпимость, толерантность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нятие 13. Мои «За» и «Против».</w:t>
      </w:r>
    </w:p>
    <w:p>
      <w:pPr>
        <w:pStyle w:val="TextBody"/>
        <w:rPr/>
      </w:pPr>
      <w:r>
        <w:rPr>
          <w:i/>
        </w:rPr>
        <w:t xml:space="preserve">   </w:t>
      </w:r>
      <w:r>
        <w:rPr>
          <w:i/>
        </w:rPr>
        <w:t>Цель:</w:t>
      </w:r>
      <w:r>
        <w:rPr/>
        <w:t xml:space="preserve"> используя известные афоризмы, помочь учащимся выработать собственное мнение, учить их критически мыслить, уметь высказать и отстоять свою позицию, а также приходить к компромисс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нятие 14. «Родители-дети. Дети-родители».</w:t>
      </w:r>
    </w:p>
    <w:p>
      <w:pPr>
        <w:pStyle w:val="TextBody"/>
        <w:rPr/>
      </w:pPr>
      <w:r>
        <w:rPr>
          <w:i/>
        </w:rPr>
        <w:t xml:space="preserve">   </w:t>
      </w:r>
      <w:r>
        <w:rPr>
          <w:i/>
        </w:rPr>
        <w:t>Цель:</w:t>
      </w:r>
      <w:r>
        <w:rPr/>
        <w:t xml:space="preserve"> помочь детям и родителям посмотреть на вечную проблему «отцов и детей» глазами друг друга, подвести обе стороны к выводу о возможности и необходимости нахождения компромиссов в спорных вопроса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нятие 15 – 16. Конфликт, пути выхода из конфликта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i/>
        </w:rPr>
        <w:t>Цель</w:t>
      </w:r>
      <w:r>
        <w:rPr/>
        <w:t xml:space="preserve">: рассмотреть социально-психологический феномен конфликта, наметить возможные пути выхода из конфликтных ситуац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1 класс</w:t>
      </w:r>
    </w:p>
    <w:p>
      <w:pPr>
        <w:pStyle w:val="2"/>
        <w:rPr/>
      </w:pPr>
      <w:r>
        <w:rPr/>
        <w:t>Занятие 17 – 18. «Разные и другие». Урок о национальных меньшинствах.</w:t>
      </w:r>
    </w:p>
    <w:p>
      <w:pPr>
        <w:pStyle w:val="TextBody"/>
        <w:rPr/>
      </w:pPr>
      <w:r>
        <w:rPr/>
        <w:t xml:space="preserve">   </w:t>
      </w:r>
      <w:r>
        <w:rPr>
          <w:i/>
        </w:rPr>
        <w:t>Цель:</w:t>
      </w:r>
      <w:r>
        <w:rPr/>
        <w:t xml:space="preserve"> показать учащимся многообразие культур, обычаев и традиций разных народов, населяющих наш регион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Занятие 19. Формирование критического мышления. «Да» и «Нет».</w:t>
      </w:r>
    </w:p>
    <w:p>
      <w:pPr>
        <w:pStyle w:val="2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>Цель:</w:t>
      </w:r>
      <w:r>
        <w:rPr>
          <w:b w:val="false"/>
        </w:rPr>
        <w:t xml:space="preserve"> формирование субъектности подрастающей личности как способности осознавать себя носителем воли, сознания, отношени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ятие 20. «Если бы я была мальчиком (для девочек)...» и «Если бы я был девочкой (для мальчиков)...»</w:t>
      </w:r>
    </w:p>
    <w:p>
      <w:pPr>
        <w:pStyle w:val="TextBody"/>
        <w:rPr/>
      </w:pPr>
      <w:r>
        <w:rPr/>
        <w:t xml:space="preserve">   </w:t>
      </w:r>
      <w:r>
        <w:rPr>
          <w:i/>
        </w:rPr>
        <w:t>Цель:</w:t>
      </w:r>
      <w:r>
        <w:rPr/>
        <w:t xml:space="preserve"> помочь осознать специфику предназначения мужчины и женщины в обществе, специфику их восприятия жизни, характера их деятельности, помочь осознать трудность каждой роли, сформировать основу для понимания и сочувств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нятие 21 – 22. «Очеловечить человечка» – человек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i/>
          <w:sz w:val="28"/>
        </w:rPr>
        <w:t>Цель:</w:t>
      </w:r>
      <w:r>
        <w:rPr>
          <w:sz w:val="28"/>
        </w:rPr>
        <w:t xml:space="preserve"> формирование жизненной позиции, осмысление назначения человека, смысла его бы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ятия 23 – 24. Итоговые за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6:00Z</dcterms:created>
  <dc:creator>Пользователь</dc:creator>
  <dc:description/>
  <cp:keywords/>
  <dc:language>en-US</dc:language>
  <cp:lastModifiedBy>Пользователь</cp:lastModifiedBy>
  <dcterms:modified xsi:type="dcterms:W3CDTF">2014-09-30T03:26:00Z</dcterms:modified>
  <cp:revision>5</cp:revision>
  <dc:subject/>
  <dc:title/>
</cp:coreProperties>
</file>