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является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уществляется в результате применения практической, деятельностной формы обучения, в процессе личностного художественного творчеств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смыслового и эмоционально- ценностного восприятия визуального образа реальности и произведений  искусства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понимания эмоционального и аксиологического смысла визуально-пространственной формы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опыта, определяющего способности к самостоятельным  действиям в ситуации неопределен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 ее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ориентироваться  в мире современной художественной культуры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художественного изобра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Концепцией духовно-нравственного развития и воспитания личности гражданина России, планируемыми результатами основного общего образования, требованиями Примерной основной образовательной программы ОУ,  примерной программой основного общего образования по изобразительному искусств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рской программой Б.М. Неменского, «Изобразительное искусство и художественный труд 1-9 кл.»: прогр. /Сост. Б.М.    Неменский.- М.: Просвещение, 2009.</w:t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ParagraphStyle"/>
        <w:keepLines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редмет «Изобразительное искусство»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 </w:t>
      </w:r>
    </w:p>
    <w:p>
      <w:pPr>
        <w:pStyle w:val="ParagraphStyle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5 класса – «Декоративно-прикладное искусство в жизни человека» - посвященная изучению группы декоративного искусства связанного фольклором. Здесь наиболее полно раскрывается свойственный</w:t>
        <w:tab/>
        <w:t xml:space="preserve"> детям наивно-декоративный язык изображения, игровая атмосфера.</w:t>
      </w:r>
    </w:p>
    <w:p>
      <w:pPr>
        <w:pStyle w:val="ParagraphStyle"/>
        <w:numPr>
          <w:ilvl w:val="0"/>
          <w:numId w:val="0"/>
        </w:numPr>
        <w:spacing w:lineRule="auto" w:line="360" w:before="240" w:after="120"/>
        <w:ind w:left="7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360" w:before="240" w:after="120"/>
        <w:ind w:left="7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ЕСТА УЧЕБНОГО ПРЕДМЕТА В УЧЕБНОМ ПЛАНЕ</w:t>
      </w:r>
    </w:p>
    <w:p>
      <w:pPr>
        <w:pStyle w:val="ParagraphStyle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</w:rPr>
        <w:t xml:space="preserve">В  Федеральном базисном учебном плане в 5 классе на изучение изобразительного искусства отводится 1 час в неделю, всего 35 часов (35 учебных недель). </w:t>
      </w:r>
    </w:p>
    <w:p>
      <w:pPr>
        <w:pStyle w:val="ParagraphStyle"/>
        <w:spacing w:lineRule="auto" w:line="360" w:before="240" w:after="120"/>
        <w:ind w:left="757" w:hanging="0"/>
        <w:jc w:val="center"/>
        <w:rPr/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МАТЕРИАЛА</w:t>
      </w:r>
    </w:p>
    <w:p>
      <w:pPr>
        <w:pStyle w:val="ParagraphSty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Личнос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Предметные результаты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ParagraphStyl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основ художественной культуры обучающихся как части их  общей духовной культуры,  как особого способа познания жизни и средства организации общения; развитие эстетического, эмоционально-ценностного видения окружающего мира;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ParagraphStyle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важения к истории культуры своего Отечества, выраженной в 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ParagraphStyl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ParagraphStyle"/>
        <w:spacing w:lineRule="auto" w:line="360" w:before="240" w:after="120"/>
        <w:ind w:left="7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и художественное воспитание ребенка в 5 классе посвящено собственно изучению декоративно-прикладного и его значения в жизни человека. </w:t>
      </w:r>
    </w:p>
    <w:p>
      <w:pPr>
        <w:pStyle w:val="ParagraphStyle"/>
        <w:spacing w:lineRule="auto" w:line="36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тематического деления года положен принцип поэтапного освоения материала. В первом разделе рассматриваются традиционные образы в народном искусстве, далее дети включаются в поисковые группы по изучению  традиционных народных художественных промыслов России, знакомятся с социальной ролью декоративного искусства. Каждый вид декоративно-прикладного искусства рассматривается в его историческом развитии, при этом выдерживается принцип единства восприятия и созидания и последовательно обретаются навыки и практический опыт использования рисунка, цвета, формы, пространства, согласно специфике образного строя того или иного промысла.  </w:t>
      </w:r>
    </w:p>
    <w:p>
      <w:pPr>
        <w:pStyle w:val="ParagraphStyle"/>
        <w:spacing w:lineRule="auto" w:line="36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НО-ПРИКЛАДНОЕ ИСКУССТВО В ЖИЗНИ ЧЕЛОВЕКА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ие корни народного искусств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раздничные обряды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ь времен в народном искусств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 xml:space="preserve">кусств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410"/>
        <w:gridCol w:w="1984"/>
        <w:gridCol w:w="2693"/>
        <w:gridCol w:w="2268"/>
        <w:gridCol w:w="22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ображать солярные знаки и древние символы в декоративно-прикладном искусств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рные знаки, древо жизни, берегиня, симв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знание глубинных смыслов основных знаков-символов традиционного крестьянского уклада жиз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ние создавать выразительные декоративно-образные изображения на основе традиционны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ыбор действия в соответствии с поставленной задачей, сличение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знаково-символические действия, создание художественных образов согласно поставленной цели;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умение выражать свои мысли,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знание культуры русского народа, развитие чувства прекрасного через освоение художественного наследия русского наро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 русской из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рисовать деревянный наличник ок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скусство, декор, изба, резьба, нали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ние целостности образного строя традиционного крестьянского жилища, зна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имволическое значение знаков-образов в декоративном убранстве избы, создавать эскизы декоративного убранства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художественных образов согласно поставленной цели, синте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, формулировать свои затруд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енностное отношение к культуре своего края, развитие чувства прекрасного через освоение художественного наследия русского на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крестьянской из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перспективу комнаты с одной точкой схо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, линейная перспектива, убр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умение выполнять карандашный рисунок интерьера крестьянской избы  с учетом законов линейной перспектив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образование познавательной задачи в практическую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пределение объектов внутреннего пространства крестьянского дома, сопоставление, сравнение, выбор оснований и критериев для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казание взаимопомощи в сотрудничестве, умение аргументировать свою пози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амооценка на основе критериев успешной деятельности, умение находить национальные черты в искусстве, признание национального своеобразия</w:t>
            </w:r>
          </w:p>
        </w:tc>
      </w:tr>
      <w:tr>
        <w:trPr>
          <w:trHeight w:val="6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крестьянской из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е работы в цве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интерьер крестьянской избы в цвет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скусство, декор, убр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ладение навыками работы акварельными красками, создание эскиза декоративного убранства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ановка учебной задачи,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проблемы  и самостоятельное создание способов решения проблем творческого характера, контроль и оценка процесса и результатов дея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участвовать в коллективном обсуждении, взаимодействие и сотрудничество  со сверстниками и учител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культуры русского народа, развитие чувства прекрасного через освоение художественного наследия русского на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декор предметов народного б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ется рисунок прялки, какими орнаментами она украшаетс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быт, классификация ДПИ, орн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ние изображать выразительную форму предметов крестьянского быта и украшать ее, выстраивать орнаментальную композицию в соответствии с традицией народ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именять установленные правила в решении задач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и что еще подлежит усвоению, осознание качества и уровня усвоения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 умение структурировать знания, создание художественных образов согласно поставленной цели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формировать собственную позицию, уметь аргументировано отстаивать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енностное отношение к природному миру, к культуре свое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и мотивы в орнаментах русской выш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яются национальные мотивы в орнаментах русской вышив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, вышивка, мотив, симво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умение создавать самостоятельные варианты орнамента  с опорой на народную традицию, владение   величиной, выразительным контуром рисунка, цветом, декором главный мотив (птицы, коня, всадника, матери-земли, древа жизн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 умение задавать вопросы, обращаться за помощью к одноклассникам и учителю,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важительное отношение к иному мне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родный кост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рисунок народного костюм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, рубаха, сарафан, онучи, лапти, славянские головные у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умение соотносить особенности декора женского праздничного костюма с мировосприятием и мировоззрением  предков,  создавать эскизы народного праздничного костюма и его отдельных эле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ценивать собственную художественную деятельность и деятельность своих сверстников с точки зрения выразительности декоративной формы,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использовать знаково-символические средства для решения 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умение ставить вопросы по данной пробле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и сотрудн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осознание значения традиционной русской одежды как бесценного достояния культуры на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народные гулянья. Ярма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построить многофигурную композицию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, гулянья,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ние понимать и объяснять ценность уникального крестьянского искусства как живой традиции, выполнять построение многофигурной композиции, синтезировать на основе ранее полученных знаний новый творче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ценивать собственную художественную деятельность и деятельность своих сверстников, 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осуществлять поиск и выделение необходимой информации, умение произвольно и структурировано строить речевое высказывание, создание художественных образов соглас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ировать собственное мнение, участвовать в коллективном обсуждении, умение интегрироваться в группу свер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важительное отношение к труду и культуре своего народа, развитие чувства прекрасного через освоение художественного наследия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времен в народом искусстве (9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 в современных народных глиняных игрушках. Филимоновская игр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нарисовать филимоновскую игрушк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яная игрушка, промысел, филим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ние сравнивать форму, декор игрушек, принадлежащих различным художественным промыслам, распознавать и называть игрушки ведущих народных художественных промыслов, осуществля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работы по достижению планируемого результата, преобразование познавательной задачи в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: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 в современных народных глиняных игрушках. Дымковская игр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нарисовать дымковскую игрушк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яная игрушка, промысел, дымковс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ть и уметь выполнять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мение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именять установленные правила в решении задач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и что еще подлежит усвоению, осознание качества и уровня усвоения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 умение структурировать знания, создание художественных образов согласно поставленной цели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формировать собственную позицию, уметь аргументировано отстаивать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енностное отношение к природному миру, к культуре свое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формы и декора в игрушках. Матре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выразительной формы народной игрушки с характерными роспис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а, роспись,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ваивать приемы росписи объем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художественных образов согласно поставленной цели, синте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задавать вопросы, формулировать свои затруд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енностное отношение к культуре своего края, развитие чувства прекрасного через освоение художественного наследия русского на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гжели. Истоки и развитие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выразительной посудной формы с характерными деталями на лист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, мазок, приемы росписи, мотив,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ваивать приемы гжельского кистевого мазка, создавать композицию росписи в процессе практической творческой деятельности, уметь выполнять основные мотивы гжельской 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ценивать собственную художественную деятельность и деятельность своих сверстников, 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равнивать благозвучное сочетание синего и белого в природе и в произведениях Гж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моционально воспринимать, выражать свое отношение. давать эстетическую оценку произведениям гжельской керам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ть значение промысла для отечествен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Хохлома. Истоки и развитие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формы предмета и украшение его травным орнаментом в последовательности, определенной народной тради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а, кудрина, под листок, верховое письмо, письмо под 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иметь представление о видах хохломской росписи, различать их, создавать композицию травной росписи в единстве с формой, используя основные элементы травного у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моционально воспринимать, выражать свое отношение. давать эстетическую оценку произведениям хохломского промысла,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ародных промыслов в повседневной жизни. Мезенская рос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зенской росписи в украшении берестяной деревянной утвари Русского Севера, ее своеобраз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ь, береста, туесок, элемент, рос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азличать и называть характерные особенности мезенской росписи, ее ярко выраженную графическую орнаментику, создавать композицию росписи или ее 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делять и обобщенно фиксировать группы существенных признаков объек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 умение задавать вопросы, обращаться за помощью к одноклассникам и учителю,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важительное отношение к иному мне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о. роспись по метал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подносов, фонов и вариантов построения цветочных композ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о, поднос, форма, композиция, 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истории развития художественного промысла, выполнение разнообразных форм под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работы по достижению планируемого результата, преобразование познавательной задачи в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ести устный диа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культуры русского народа, развитие чувства прекрасного через освоение художественного наследия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о. роспись по метал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жостовского письма, формирующие бу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евок, тенежка, прокладка, бликовка, чертежка, привя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ваивать основные приемы жостовского письма, создавать фрагмент жостовской росписи в живописной импровизационной манере в процессе выполнения твор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выбор действия в соответствии с поставленной задачей, сличение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относить многоцветье цветочной росписи на подносах с красотой цветущих л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моционально воспринимать, выражать свое отношение, эстетически оценивать произведен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омыслы родн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мыслов поисковыми груп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, выставка, народные промыс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азличать и называть произведения ведущих цент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 своей работы и работы сво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ражать свое личное отношение, анализировать творческие работы, участвовать в отчете поисковых групп, умение презентовать свою рабо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ть значение промысла для отечественной культур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, человек, общество, время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в жизни древних обществ. Роль декоративного искусства в эпоху Древнего Егип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декоративного искусства как носители печати определенных человече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я, фараон, древняя цивилизация, орнамент, цветовой ст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ть смысл декора как социального знака, определяющего роль хозяина вещи, уметь создавать эскизы декоративных украшений с использованием этнических 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лополагение, постановка учебной задачи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частвовать в диалоге, уметь отстаи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национальных и миров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искусство Древней Гре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-прикладного искусства в Древней Гр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андр, орнамент,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ыявлять в декоративно-прикладных искусствах связь конструктивных, декоративных и изобразит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 установление причинно-следственных связей, построение логической цеп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наково-символические действия, умение осознано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пособность общаться с помощью выразительных средств изобразительного искусства, способность к сотрудничеств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азвитие чувства прекрасного через освоение мирового художествен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ая ваз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роения краснофигурных композиций на древнегреческих ва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ра, килик, роспись, орнамент, краснофигур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ть особенности построения композиции орнамента на объемных предметах, умение выполнять краснофигурную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амостоятельное выделение и формулирование познавательной цели,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эмоционально воспринимать, различать по характерным признакам произведения искусства, давать им эстетическ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культуры древних обществ, развитие чувства прекрасного в процессе непосредственной 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ая ваз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строения чернофигурных композиций на древнегреческих ва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ра, килик, роспись, орнамент, чернофигур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ть особенности построения композиции орнамента на объемных предметах, умение выполнять чернофигурную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предвосхищение результата и уровня усвоения, его временных характеристик, контроль, сличение способа действий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анализ произведений и продуктов художественно-творческой деятельности, составление целостной композиции из отдельных элементов отдельных художествен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мение выражать свои мысли с помощью выразительных средств изобразительного искусства, способность сотрудничать с учителем и одноклассни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миров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ывают нам гербы и эмбле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й декоративность, орнаментальность, понимание изобразительной условности искусства геральд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, эмблема, геральд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ределять и называть символические элементы герба и использовать их при создании собственного проекта г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формулирование проблемы и самостоятельное освоение способов решения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развитие учебного сотрудничества с учителем и сверстни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ть смысловое значение изобразительно-декоративных элементов в гербе родного города, в гербах различных русских гор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искусством Средневековой Европ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архитектурных стилей Средневековой Ев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ика, романика, готическая роза, вит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ть и различать основные элементы архитектурных стилей средневековья, освоить технику выполнения вит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целополагение, постановка учебной задачи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частвовать в диалоге, уметь отстаивать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миров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искусство Западной Европы. Костю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как знак положения человека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костюм, декор, статус, со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оотносить образный строй одежды  с положением владельца в обществе, участвовать в создании творческой работы, передавать в своей работе цветом, формой, пластикой линий стилев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моционально воспринимать, выражать свое отношение. давать эстетическую оценк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владение навыками обобщения в процессе выполнения твор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композиция «Рыцарский турни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матической композиции в каранда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ь, турнир, многофигурная композиция, композиционный центр, смысловой центр, линейная персп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ние составлять тематическую многофигурную композицию с учетом правил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художественных образов соглас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, формулировать свои затруд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ние мировой культуры, развитие чувства прекрасного через освоение художественного и исторического наслед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композиция «Рыцарский турни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матической композиции в ц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ь, турнир, родовой герб, композиция, цветовой центр, воздушная персп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ние составлять тематическую многофигурную композицию с учетом правил воздуш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ценивать собственную художественную деятельность и деятельность своих сверстников с точки зрения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мение ставить вопросы по данной пробле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взаимодействие и сотрудн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миров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волы и эмблемы в современном обще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систематизировать зрительный материал по декоративно-прикладному искусству по социально-стилевым призн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И, элементы, социум, основ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азмышлять и вести диалог об особенностях художественного языка классического декоративно- прикладного искусства и его отличий от искусства крестьянского (нар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адекватная оценка собственных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выполнение различных аналитически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использовать в речи новые художественные терм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национальных и  мировых моральных и культурных ценностей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ативное искусство в современном мире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екоративное выставочное искус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в широком разнообразии современного декоративно-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елен, мозаика, витраж, литье, 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ходить и определять в произведениях декоративно-прикладного искусства связь конструктивного,  декоративного и изобразительного вида деятельности, а также неразрывное единство материала, формы и дек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художественных образов соглас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использовать в речи новые термины, связанные с декоративно-прикладным искусств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формулирование современного понимания крас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екоративное искусство. Моза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арактерных особенностей декоративно-прикладного искусства на примере моза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льта, мозаика, мозаичное па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ыполнение графического эскиза мозаичного п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эмоционально воспринимать, выражать свое отношение. давать эстетическую оцен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владение навыками обобщения в процессе выполнения твор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екоративное искусство. Моза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личий современного декоративно-прикладного искусства от традиционного народного искусства на примере моза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льта, мозаика, мозаичное па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ыполнение мозаичного панно при помощи декоратив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целополагение, постановка учебной задачи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частвовать в диалоге, уметь отстаивать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современных тенденций развития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как основа декоративного укра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понимание красоты мастерами декоративно-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, стиль, дек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ладеть практическими знаниями использования орнамента как декоративного укр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формулирование проблемы и самостоятельное освоение способов решения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развитие учебного сотрудничества с учителем и сверстни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ть смысловое значение современн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намента. Типы композ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построения орнаментальных композ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очный орнамент, кри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ть и различать, основные типы орнаментальных ком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следовательности промежуточных действий с учетом конечного результата, внесение необходимых дополнений и изменений в план и способ дей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художественных образов согласно поставленной цели, синте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задавать вопросы, формулировать свои затруд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енностное отношение к современн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намента. Типы композ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рит и ритм как основа орнаментальной ком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рит, ритм,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меть сочетать композицию рисунка с ритмичным расположением цветовых ак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целополагение, постановка учебной задачи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участвовать в диалоге, уметь отстаивать свое м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современных моральных и культурны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искусство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языка декоративно-прикладного искусства в практиче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, коллаж, рельеф, рос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азрабатывать, создавать эскизы коллективных панно, витражей, коллажей, декоративных украшений интерьер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оставлять план и  последовательность действий ,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, коррекция своей работы и работы сво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ражать свое личное отношение, анализировать творческие работы, участвовать в отчете поисковых групп, умение презентовать свою рабо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нимать значение современного искусства для отечественн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ам мастер ДПИ. 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еализация разнообразных творческих за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цвет, форма, фа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ладеть практическими навыками использования формы, объема, цвета и фактуры в процессе создания декоративных ком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: адекватная оценка собственных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ыполнение различных аналитически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использовать в речи новые художественные терм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усвоение национальных и  мировых моральных и культурных ценносте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методическ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ParagraphStyle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Cs/>
          <w:color w:val="000000"/>
        </w:rPr>
        <w:t>Федеральный</w:t>
      </w:r>
      <w:r>
        <w:rPr>
          <w:rFonts w:cs="Times New Roman" w:ascii="Times New Roman" w:hAnsi="Times New Roman"/>
          <w:color w:val="000000"/>
        </w:rPr>
        <w:t xml:space="preserve"> государственный образовательный стандарт начального общего образования : текст с изм. и доп. на 2011 г. / М-во образования и науки Рос. Федерации. – М. : Просвещение, 2011.  </w:t>
      </w:r>
    </w:p>
    <w:p>
      <w:pPr>
        <w:pStyle w:val="ParagraphStyle"/>
        <w:spacing w:lineRule="auto" w:line="36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нформационно-коммуникативные средств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ая коллекция. Сокровища мирового искусства (СD)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ая коллекция. Энциклопедия (CD)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ь акварелью. Базовый уровень (DVD).</w:t>
      </w:r>
    </w:p>
    <w:p>
      <w:pPr>
        <w:pStyle w:val="ParagraphStyle"/>
        <w:spacing w:lineRule="auto" w:line="36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Наглядные пособи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. Основы декоративно-прикладного искусства. Спектр, 2007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. Введение в цветоведение. Спектр, 2007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реты русских и зарубежных художников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цветоведению, перспективе, построению орнамент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стилям архитектуры, одежды, предметов быт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 по правилам рисования предметов, растений, деревьев, животных, птиц, человек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народным промыслам, русскому костюму, декоративно-прикладному искусству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бомы с демонстрационным материалом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й раздаточный материал.</w:t>
      </w:r>
    </w:p>
    <w:p>
      <w:pPr>
        <w:pStyle w:val="ParagraphStyle"/>
        <w:numPr>
          <w:ilvl w:val="0"/>
          <w:numId w:val="0"/>
        </w:numPr>
        <w:spacing w:lineRule="auto" w:line="360" w:before="120" w:after="6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4. Технические средства обучения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визор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D.</w:t>
      </w:r>
    </w:p>
    <w:p>
      <w:pPr>
        <w:pStyle w:val="ParagraphStyle"/>
        <w:spacing w:lineRule="auto" w:line="36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5. Учебно-практическое оборудование.</w:t>
      </w:r>
    </w:p>
    <w:p>
      <w:pPr>
        <w:pStyle w:val="ParagraphStyle"/>
        <w:spacing w:lineRule="auto" w:line="360"/>
        <w:ind w:left="567" w:hanging="283"/>
        <w:jc w:val="both"/>
        <w:rPr/>
      </w:pPr>
      <w:r>
        <w:rPr>
          <w:rFonts w:cs="Symbol" w:ascii="Symbol" w:hAnsi="Symbol"/>
          <w:lang w:val="en-US" w:eastAsia="en-US"/>
        </w:rPr>
        <w:t>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ческие столы двухместные с комплектом стульев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ParagraphStyle"/>
        <w:spacing w:lineRule="auto" w:line="360"/>
        <w:ind w:left="426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афы для хранения учебников, дидактических материалов, пособий и пр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 для вывешивания иллюстративного материа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0:00Z</dcterms:created>
  <dc:creator>Дмитрий и Натусик</dc:creator>
  <dc:description/>
  <cp:keywords/>
  <dc:language>en-US</dc:language>
  <cp:lastModifiedBy>Дмитрий и Натусик</cp:lastModifiedBy>
  <cp:lastPrinted>2013-09-05T15:45:00Z</cp:lastPrinted>
  <dcterms:modified xsi:type="dcterms:W3CDTF">2013-09-05T11:51:00Z</dcterms:modified>
  <cp:revision>10</cp:revision>
  <dc:subject/>
  <dc:title/>
</cp:coreProperties>
</file>