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Тема урока «ОКСИ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описание урока: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 по теме «Оксиды» и первичного закрепления знаний обучающихся. Урок составлен в соответствии с требованиями ФГОС второго поколения, на основе деятельностного подхода к организации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 и первичного закрепления зн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б оксидах, их номенклату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делять общие признаки класса оксиды, составлять формулы оксидов и давать им названия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естественно-научного мышления, развитие коммуникативных умений через работу в парах, привитие навыков самоконтроля и взаимоконтроля через самопроверку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ство и различие между объектами, обобщать полученную информацию, вести наблюдения, классификация объектов по предложенным критериям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 определение, подбирать аргумент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ое задание в соответствии с цел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учебные действия с известными прави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ое действие в соответствии с пл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воих учебных дости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определение «оксиды», распознавать оксиды среди других веществ, составлять формулы оксидов и называть их, описывать свойства оксид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>объяснительно – иллюстративный, репродуктивный, частично – поисковый, проблем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странст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ы –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учения т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этап: Самоопределение к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 Присаживайтесь. Представьте себе, что вы вошли в темную комнату, в которой есть парафиновая свечка и керосиновая лампа. Что вы зажжете в первую очередь? (правильный ответ – спичк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– это один из процессов, которые изучает химия. Его тема .... А вот это мы узнаем, когда отгадаем кроссворд. На работу вам отводится 3 мин. Вы в парах, помогая, друг другу, впишите химические термины в бланк  и найдите ключевое слово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4170" cy="2171700"/>
                <wp:effectExtent l="0" t="0" r="0" b="0"/>
                <wp:docPr id="1" name="Полотно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2171880"/>
                          <a:chOff x="0" y="0"/>
                          <a:chExt cx="288432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4320" cy="217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08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0" y="1137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240" y="1137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1137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3680" y="1137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0" y="1137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456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0" y="456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240" y="456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456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3680" y="456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0" y="456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7995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0" y="7995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240" y="7995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7995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3680" y="7995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0" y="7995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9480" y="7995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2200" y="7995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0" y="11422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240" y="11422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11422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3680" y="11422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0" y="11422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14853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0" y="14853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240" y="14853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0" y="18273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240" y="18273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18273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3680" y="18273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0" y="18273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9480" y="18273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8240" y="114480"/>
                            <a:ext cx="0" cy="205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14480"/>
                            <a:ext cx="0" cy="205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1448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5720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0028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14300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48608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82808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17116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4" style="position:absolute;margin-left:0pt;margin-top:0pt;width:227.1pt;height:171pt" coordorigin="0,0" coordsize="4542,3420">
                <v:rect id="shape_0" stroked="t" o:allowincell="f" style="position:absolute;left:0;top:0;width:4541;height:341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;top:179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17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17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9;top:17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7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9;top:17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;top:71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71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71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9;top:71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71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9;top:71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;top:125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125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125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9;top:125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25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9;top:125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9;top:125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9;top:125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179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179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9;top:179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79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9;top:179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;top:233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233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233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2878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2878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9;top:2878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2878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9;top:2878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9;top:2878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0,180" to="1210,3417" ID="Line 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49,180" to="1749,3417" ID="Line 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0,180" to="1748,180" ID="Line 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0,720" to="1748,720" ID="Line 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0,1260" to="1748,1260" ID="Line 4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0,1800" to="1748,1800" ID="Line 4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0,2340" to="1748,2340" ID="Line 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0,2879" to="1748,2879" ID="Line 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0,3419" to="1748,3419" ID="Line 4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изонта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ь хлор в конце формулы стоит, то перед нами вещество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этого элемента содержит в своем составе хвойное дерево, а атом этого элемента весит 28 а.е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есцветный, но тяжелы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огонь всегда веселы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крови у нас живе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ауку о веществах и их превращения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н с морской капустой дружит, </w:t>
      </w:r>
    </w:p>
    <w:p>
      <w:pPr>
        <w:pStyle w:val="Normal"/>
        <w:spacing w:lineRule="auto" w:line="240" w:before="0" w:after="0"/>
        <w:ind w:left="357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карством людям служит,</w:t>
      </w:r>
    </w:p>
    <w:p>
      <w:pPr>
        <w:pStyle w:val="Normal"/>
        <w:spacing w:lineRule="auto" w:line="240" w:before="0" w:after="0"/>
        <w:ind w:left="357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млад и стар народ –</w:t>
      </w:r>
    </w:p>
    <w:p>
      <w:pPr>
        <w:pStyle w:val="Normal"/>
        <w:spacing w:lineRule="auto" w:line="240" w:before="0" w:after="0"/>
        <w:ind w:left="357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ушиб, то нужен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лемент, в названии которого спряталось сразу двое живо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цы! Правильно -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ксиды. Эт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ма сегодняшнего уро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Запишите, пожалуйста, ее в тетрад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: Изучение нового содерж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b/>
          <w:i/>
          <w:sz w:val="24"/>
          <w:szCs w:val="24"/>
        </w:rPr>
        <w:t>цели нашего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ь определение оксида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ть состав оксид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цировать оксид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ся с номенклатурой оксид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ь способы получения окси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 же такое оксиды? Давайте посмотрим на формулы (на слайде фото и формулы оксидов) и попробуем сами вывести опреде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ксиды</w:t>
      </w:r>
      <w:r>
        <w:rPr>
          <w:rFonts w:cs="Times New Roman" w:ascii="Times New Roman" w:hAnsi="Times New Roman"/>
          <w:sz w:val="24"/>
          <w:szCs w:val="24"/>
        </w:rPr>
        <w:t xml:space="preserve"> – сложные вещества, состоящие из двух химических элементов, один из которых кислород, с валентностью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узнать как правильно составить и записать формулу оксида обратимся к алгоритму (на каждой парт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качества осво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у, предложенную на слайде, выполните самопровер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знаете ли вы, что в 1870 году в Петербургской академии обсуждалась возможность называть вещества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ий кислородович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лий кислородович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а двукислородов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а трикислородовн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как сейчас будут звучать названия этих вещест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ыполните задание самостоятельно (проверяем по слайду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фикация оксид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к вы думаете, на какие виды можно разделить оксиды? Вернёмся к слайду с фото оксид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агрегатному состоян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вердые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Жидкие (Н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азообразные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соста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23870" cy="1867535"/>
            <wp:effectExtent l="0" t="0" r="0" b="0"/>
            <wp:docPr id="2" name="Схема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83" r="-12" b="-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зад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18135</wp:posOffset>
            </wp:positionH>
            <wp:positionV relativeFrom="margin">
              <wp:posOffset>8279130</wp:posOffset>
            </wp:positionV>
            <wp:extent cx="2143760" cy="1607820"/>
            <wp:effectExtent l="0" t="0" r="0" b="0"/>
            <wp:wrapSquare wrapText="bothSides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28825</wp:posOffset>
            </wp:positionH>
            <wp:positionV relativeFrom="margin">
              <wp:posOffset>8294370</wp:posOffset>
            </wp:positionV>
            <wp:extent cx="2123440" cy="1592580"/>
            <wp:effectExtent l="0" t="0" r="0" b="0"/>
            <wp:wrapSquare wrapText="bothSides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ru-RU"/>
        </w:rPr>
        <w:t>ОснОвные окси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ксиды с общей формулой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8"/>
          <w:lang w:eastAsia="ru-RU"/>
        </w:rPr>
        <w:t>Ме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если у Ме  валентность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I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I               II              II                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44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44"/>
          <w:szCs w:val="28"/>
          <w:lang w:val="en-US" w:eastAsia="ru-RU"/>
        </w:rPr>
        <w:t>O, FeO, CrO, Mn</w:t>
      </w:r>
      <w:r>
        <w:rPr>
          <w:rFonts w:eastAsia="Times New Roman" w:cs="Times New Roman" w:ascii="Times New Roman" w:hAnsi="Times New Roman"/>
          <w:bCs/>
          <w:sz w:val="44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44"/>
          <w:szCs w:val="28"/>
          <w:lang w:val="en-US" w:eastAsia="ru-RU"/>
        </w:rPr>
        <w:t>O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ru-RU"/>
        </w:rPr>
        <w:t>Кислотные оксид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ксиды с общей формулой: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8"/>
          <w:lang w:eastAsia="ru-RU"/>
        </w:rPr>
        <w:t>Ме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8"/>
          <w:lang w:eastAsia="ru-RU"/>
        </w:rPr>
        <w:t>неМе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если у Ме или неМе валентность о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и боле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VII              VI            V                VI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44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Cs/>
          <w:sz w:val="44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44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sz w:val="44"/>
          <w:szCs w:val="28"/>
          <w:vertAlign w:val="subscript"/>
          <w:lang w:val="en-US" w:eastAsia="ru-RU"/>
        </w:rPr>
        <w:t>7</w:t>
      </w:r>
      <w:r>
        <w:rPr>
          <w:rFonts w:eastAsia="Times New Roman" w:cs="Times New Roman" w:ascii="Times New Roman" w:hAnsi="Times New Roman"/>
          <w:bCs/>
          <w:sz w:val="44"/>
          <w:szCs w:val="28"/>
          <w:lang w:val="en-US" w:eastAsia="ru-RU"/>
        </w:rPr>
        <w:t>, CrO</w:t>
      </w:r>
      <w:r>
        <w:rPr>
          <w:rFonts w:eastAsia="Times New Roman" w:cs="Times New Roman" w:ascii="Times New Roman" w:hAnsi="Times New Roman"/>
          <w:bCs/>
          <w:sz w:val="44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sz w:val="44"/>
          <w:szCs w:val="28"/>
          <w:lang w:val="en-US" w:eastAsia="ru-RU"/>
        </w:rPr>
        <w:t>, P</w:t>
      </w:r>
      <w:r>
        <w:rPr>
          <w:rFonts w:eastAsia="Times New Roman" w:cs="Times New Roman" w:ascii="Times New Roman" w:hAnsi="Times New Roman"/>
          <w:bCs/>
          <w:sz w:val="44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44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sz w:val="44"/>
          <w:szCs w:val="28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bCs/>
          <w:sz w:val="44"/>
          <w:szCs w:val="28"/>
          <w:lang w:val="en-US" w:eastAsia="ru-RU"/>
        </w:rPr>
        <w:t>, Mn</w:t>
      </w:r>
      <w:r>
        <w:rPr>
          <w:rFonts w:eastAsia="Times New Roman" w:cs="Times New Roman" w:ascii="Times New Roman" w:hAnsi="Times New Roman"/>
          <w:bCs/>
          <w:sz w:val="44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44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sz w:val="44"/>
          <w:szCs w:val="28"/>
          <w:vertAlign w:val="subscript"/>
          <w:lang w:val="en-US" w:eastAsia="ru-RU"/>
        </w:rPr>
        <w:t>7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ru-RU"/>
        </w:rPr>
        <w:t>Амфотерные оксид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ксиды с общей формулой Ме</w:t>
      </w:r>
      <w:r>
        <w:rPr>
          <w:rFonts w:eastAsia="Times New Roman" w:cs="Times New Roman" w:ascii="Times New Roman" w:hAnsi="Times New Roman"/>
          <w:bCs/>
          <w:sz w:val="24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если у Ме  валентность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апример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bCs/>
          <w:sz w:val="44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44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sz w:val="44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4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44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bCs/>
          <w:sz w:val="44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44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sz w:val="44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4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44"/>
          <w:szCs w:val="28"/>
          <w:lang w:val="en-US" w:eastAsia="ru-RU"/>
        </w:rPr>
        <w:t>Cr</w:t>
      </w:r>
      <w:r>
        <w:rPr>
          <w:rFonts w:eastAsia="Times New Roman" w:cs="Times New Roman" w:ascii="Times New Roman" w:hAnsi="Times New Roman"/>
          <w:bCs/>
          <w:sz w:val="44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44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sz w:val="44"/>
          <w:szCs w:val="28"/>
          <w:vertAlign w:val="subscript"/>
          <w:lang w:eastAsia="ru-RU"/>
        </w:rPr>
        <w:t>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Исключение: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ZnO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BeO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.   Почему??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ru-RU"/>
        </w:rPr>
        <w:t>Безразличные окси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ксиды с общей формулой: </w:t>
      </w: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8"/>
          <w:lang w:eastAsia="ru-RU"/>
        </w:rPr>
        <w:t>неМе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если у неМе  валентность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апример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I  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   II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     I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44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44"/>
          <w:szCs w:val="28"/>
          <w:lang w:val="en-US" w:eastAsia="ru-RU"/>
        </w:rPr>
        <w:t>O, NO, C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Исключение: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bCs/>
          <w:sz w:val="24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.   Почему???</w:t>
      </w:r>
    </w:p>
    <w:p>
      <w:pPr>
        <w:pStyle w:val="Style18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Вывод:  характер свойств оксидов в первую очередь зависит от валентности элемента. </w:t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i/>
          <w:iCs/>
          <w:szCs w:val="28"/>
        </w:rPr>
        <w:t>Например, оксиды хрома:</w:t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i/>
          <w:iCs/>
          <w:szCs w:val="28"/>
        </w:rPr>
        <w:t>CrO (</w:t>
      </w:r>
      <w:r>
        <w:rPr>
          <w:i/>
          <w:iCs/>
          <w:szCs w:val="28"/>
          <w:lang w:val="en-US"/>
        </w:rPr>
        <w:t>II</w:t>
      </w:r>
      <w:r>
        <w:rPr>
          <w:i/>
          <w:iCs/>
          <w:szCs w:val="28"/>
        </w:rPr>
        <w:t xml:space="preserve"> - основный);</w:t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i/>
          <w:iCs/>
          <w:szCs w:val="28"/>
        </w:rPr>
        <w:t>Cr</w:t>
      </w:r>
      <w:r>
        <w:rPr>
          <w:i/>
          <w:iCs/>
          <w:szCs w:val="28"/>
          <w:vertAlign w:val="subscript"/>
        </w:rPr>
        <w:t>2</w:t>
      </w:r>
      <w:r>
        <w:rPr>
          <w:i/>
          <w:iCs/>
          <w:szCs w:val="28"/>
        </w:rPr>
        <w:t>O</w:t>
      </w:r>
      <w:r>
        <w:rPr>
          <w:i/>
          <w:iCs/>
          <w:szCs w:val="28"/>
          <w:vertAlign w:val="subscript"/>
        </w:rPr>
        <w:t xml:space="preserve">3 </w:t>
      </w:r>
      <w:r>
        <w:rPr>
          <w:i/>
          <w:iCs/>
          <w:szCs w:val="28"/>
        </w:rPr>
        <w:t>(</w:t>
      </w:r>
      <w:r>
        <w:rPr>
          <w:i/>
          <w:iCs/>
          <w:szCs w:val="28"/>
          <w:lang w:val="en-US"/>
        </w:rPr>
        <w:t>III</w:t>
      </w:r>
      <w:r>
        <w:rPr>
          <w:i/>
          <w:iCs/>
          <w:szCs w:val="28"/>
        </w:rPr>
        <w:t>  - амфотерный);</w:t>
      </w:r>
    </w:p>
    <w:p>
      <w:pPr>
        <w:pStyle w:val="Style18"/>
        <w:spacing w:before="0" w:after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CrO</w:t>
      </w:r>
      <w:r>
        <w:rPr>
          <w:i/>
          <w:iCs/>
          <w:szCs w:val="28"/>
          <w:vertAlign w:val="subscript"/>
        </w:rPr>
        <w:t xml:space="preserve">3 </w:t>
      </w:r>
      <w:r>
        <w:rPr>
          <w:i/>
          <w:iCs/>
          <w:szCs w:val="28"/>
        </w:rPr>
        <w:t>(</w:t>
      </w:r>
      <w:r>
        <w:rPr>
          <w:i/>
          <w:iCs/>
          <w:szCs w:val="28"/>
          <w:lang w:val="en-US"/>
        </w:rPr>
        <w:t>VI</w:t>
      </w:r>
      <w:r>
        <w:rPr>
          <w:i/>
          <w:iCs/>
          <w:szCs w:val="28"/>
        </w:rPr>
        <w:t xml:space="preserve"> - кислотный)</w:t>
      </w:r>
    </w:p>
    <w:p>
      <w:pPr>
        <w:pStyle w:val="Style18"/>
        <w:spacing w:before="0" w:after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качества освоени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у, предложенную на слайде, выполните самопровер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4305</wp:posOffset>
            </wp:positionH>
            <wp:positionV relativeFrom="margin">
              <wp:posOffset>7715250</wp:posOffset>
            </wp:positionV>
            <wp:extent cx="1788160" cy="1341120"/>
            <wp:effectExtent l="0" t="0" r="0" b="0"/>
            <wp:wrapSquare wrapText="bothSides"/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386965</wp:posOffset>
            </wp:positionH>
            <wp:positionV relativeFrom="margin">
              <wp:posOffset>7772400</wp:posOffset>
            </wp:positionV>
            <wp:extent cx="1714500" cy="1285875"/>
            <wp:effectExtent l="0" t="0" r="0" b="0"/>
            <wp:wrapSquare wrapText="bothSides"/>
            <wp:docPr id="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работу, предложенную на слайде, выполните взаимопроверку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ьте отметки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40405</wp:posOffset>
            </wp:positionH>
            <wp:positionV relativeFrom="margin">
              <wp:posOffset>499110</wp:posOffset>
            </wp:positionV>
            <wp:extent cx="1605280" cy="1203960"/>
            <wp:effectExtent l="0" t="0" r="0" b="0"/>
            <wp:wrapSquare wrapText="bothSides"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00025</wp:posOffset>
            </wp:positionH>
            <wp:positionV relativeFrom="margin">
              <wp:posOffset>502920</wp:posOffset>
            </wp:positionV>
            <wp:extent cx="1630680" cy="1223010"/>
            <wp:effectExtent l="0" t="0" r="0" b="0"/>
            <wp:wrapSquare wrapText="bothSides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ы по вариантам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08000</wp:posOffset>
            </wp:positionH>
            <wp:positionV relativeFrom="margin">
              <wp:posOffset>2567940</wp:posOffset>
            </wp:positionV>
            <wp:extent cx="1910080" cy="1432560"/>
            <wp:effectExtent l="0" t="0" r="0" b="0"/>
            <wp:wrapSquare wrapText="bothSides"/>
            <wp:docPr id="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981200</wp:posOffset>
            </wp:positionH>
            <wp:positionV relativeFrom="margin">
              <wp:posOffset>2567940</wp:posOffset>
            </wp:positionV>
            <wp:extent cx="1859280" cy="1394460"/>
            <wp:effectExtent l="0" t="0" r="0" b="0"/>
            <wp:wrapSquare wrapText="bothSides"/>
            <wp:docPr id="1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21480</wp:posOffset>
            </wp:positionH>
            <wp:positionV relativeFrom="margin">
              <wp:posOffset>2567940</wp:posOffset>
            </wp:positionV>
            <wp:extent cx="1736725" cy="1303020"/>
            <wp:effectExtent l="0" t="0" r="0" b="0"/>
            <wp:wrapSquare wrapText="bothSides"/>
            <wp:docPr id="1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этап: Д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0 + задание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реплённом фай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тап: 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(самоанализ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предложение: Мне нужно знать, что такое оксиды, потому ч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2 (самооцен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 могу составить формулу оксида (да/нет/не зна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дать ему название (да/нет/не зна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43:00Z</dcterms:created>
  <dc:creator>Stasya</dc:creator>
  <dc:description/>
  <dc:language>en-US</dc:language>
  <cp:lastModifiedBy>Stasya</cp:lastModifiedBy>
  <cp:lastPrinted>2013-01-22T23:43:00Z</cp:lastPrinted>
  <dcterms:modified xsi:type="dcterms:W3CDTF">2013-01-22T19:43:00Z</dcterms:modified>
  <cp:revision>2</cp:revision>
  <dc:subject/>
  <dc:title/>
</cp:coreProperties>
</file>