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ОУ Большенагаткинская Ссредняя общеобразовательная школа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О «Цильнинский район» Ульяновской област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роектная работа</w:t>
      </w:r>
    </w:p>
    <w:p>
      <w:pPr>
        <w:pStyle w:val="Style17"/>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исследовательской компетенции </w:t>
      </w:r>
    </w:p>
    <w:p>
      <w:pPr>
        <w:pStyle w:val="Style17"/>
        <w:spacing w:lineRule="auto" w:line="360"/>
        <w:jc w:val="center"/>
        <w:rPr/>
      </w:pPr>
      <w:r>
        <w:rPr>
          <w:rFonts w:cs="Times New Roman" w:ascii="Times New Roman" w:hAnsi="Times New Roman"/>
          <w:b/>
          <w:sz w:val="40"/>
          <w:szCs w:val="40"/>
        </w:rPr>
        <w:t>у учащихся в условиях реализации ФГО</w:t>
      </w:r>
      <w:r>
        <w:rPr>
          <w:rFonts w:cs="Times New Roman" w:ascii="Times New Roman" w:hAnsi="Times New Roman"/>
          <w:b/>
          <w:sz w:val="40"/>
          <w:szCs w:val="40"/>
          <w:lang w:val="en-US"/>
        </w:rPr>
        <w:t>C</w:t>
      </w:r>
      <w:r>
        <w:rPr>
          <w:rFonts w:cs="Times New Roman" w:ascii="Times New Roman" w:hAnsi="Times New Roman"/>
          <w:b/>
          <w:sz w:val="40"/>
          <w:szCs w:val="40"/>
        </w:rPr>
        <w:t>»</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4248" w:firstLine="708"/>
        <w:rPr/>
      </w:pPr>
      <w:r>
        <w:rPr>
          <w:rFonts w:cs="Times New Roman" w:ascii="Times New Roman" w:hAnsi="Times New Roman"/>
          <w:sz w:val="28"/>
          <w:szCs w:val="28"/>
        </w:rPr>
        <w:t>Выполнила:</w:t>
      </w:r>
    </w:p>
    <w:p>
      <w:pPr>
        <w:pStyle w:val="Style17"/>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Селютина Н.А.,</w:t>
      </w:r>
    </w:p>
    <w:p>
      <w:pPr>
        <w:pStyle w:val="Style17"/>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17"/>
        <w:spacing w:lineRule="auto" w:line="360"/>
        <w:ind w:left="4956" w:hanging="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 xml:space="preserve">     3</w:t>
      </w:r>
    </w:p>
    <w:p>
      <w:pPr>
        <w:pStyle w:val="Style17"/>
        <w:spacing w:lineRule="auto" w:line="360"/>
        <w:rPr/>
      </w:pPr>
      <w:r>
        <w:rPr>
          <w:rFonts w:cs="Times New Roman" w:ascii="Times New Roman" w:hAnsi="Times New Roman"/>
          <w:sz w:val="28"/>
          <w:szCs w:val="28"/>
        </w:rPr>
        <w:t xml:space="preserve">ФОРМИРОВАНИЕ  ИССЛЕДОВАТЕЛЬСКОЙ  КОМПЕТЕНЦИИ </w:t>
        <w:tab/>
        <w:tab/>
      </w:r>
    </w:p>
    <w:p>
      <w:pPr>
        <w:pStyle w:val="Style17"/>
        <w:spacing w:lineRule="auto" w:line="360"/>
        <w:rPr/>
      </w:pPr>
      <w:r>
        <w:rPr>
          <w:rFonts w:cs="Times New Roman" w:ascii="Times New Roman" w:hAnsi="Times New Roman"/>
          <w:sz w:val="28"/>
          <w:szCs w:val="28"/>
        </w:rPr>
        <w:t>У УЧАЩИХСЯ  В  УСЛОВИЯХ  РЕАЛИЗАЦИИ  ФГОС</w:t>
        <w:tab/>
        <w:tab/>
        <w:tab/>
        <w:t xml:space="preserve">     6</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 xml:space="preserve">     20</w:t>
      </w:r>
    </w:p>
    <w:p>
      <w:pPr>
        <w:pStyle w:val="Normal"/>
        <w:ind w:right="175" w:hanging="0"/>
        <w:rPr/>
      </w:pPr>
      <w:r>
        <w:rPr>
          <w:rFonts w:cs="Times New Roman" w:ascii="Times New Roman" w:hAnsi="Times New Roman"/>
          <w:sz w:val="28"/>
          <w:szCs w:val="28"/>
        </w:rPr>
        <w:t xml:space="preserve">БИБЛИОГРАФИЧЕСКИЙ </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tab/>
        <w:tab/>
        <w:tab/>
        <w:tab/>
        <w:tab/>
        <w:tab/>
        <w:t xml:space="preserve">     22</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ов второго поколения во главу образования ставится личность ученика, её саморазвитие, самосовершенствование. Основная цель образования - научить ученика учиться. Учитель формирует и развивает у ученика способность к самостоятельному управлению собственной деятельностью, к управлению самим собой как её субъектом. Смысл компетентного подхода к образованию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о изменяется и роль учителя. Его главная задача - мотивировать учащихся на проявление самостоятельности. 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Style17"/>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реди основополагающих умений  и качеств, которыми должен обладать человек XXI век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тво и любознательность – способность к саморазвитию, применению новых идей и доведению их до других людей, открытость новым и разнообразным перспективам, точкам зр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ое и системное мышление - развитие мышления, обуславливающего совершение обоснованного выбора; понимание взаимосвязей в сложных системах;</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ботать с информацией и медиасредствами – умение находить, анализировать, управлять, интегрировать, оценивать и создавать информацию в разных формах и различными способам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личностное взаимодействие и сотрудничество – способность работать в команде, быть лидером; принимать на себя разные роли и обязанности; продуктивно работать в коллективе; умение сопереживать; уважать различные мн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тавить и решать проблемы – способность выявлять, анализировать и решать проблем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на саморазвитие – осознание своих потребностей, мониторинг собственного понимания и обучения; поиск и размещение соответствующих ресурсов; перенос информации и надпредметных умений из одной области знаний в другую;</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ответственность – способность действовать в интересах сообщества; этично себя вести в межличностном, профессиональном и социальном контекстах.</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ный человек в современном обществе - это не 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информационной и коммуникативной компетенций. 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 Значительную роль в решении этих проблем играет формирование исследовательской компетенции у учащих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рассматривается сегодня как мощная инновационная образовательная технология. Она служит средством комплексного решения задач воспитания, образования и развития в современном обществе. Помимо учебных целей и задач, современное образование ставит перед учащимися и задачи, направленные на развитие и формирование навыков исследовательск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сокие требования к современному ученику и учителю подталкивают педагогов к поиску инновационных форм деятельности, интерактивных методов, в том числе и к применению методов проектов.</w:t>
      </w:r>
      <w:r>
        <w:rPr>
          <w:rFonts w:cs="Times New Roman" w:ascii="Times New Roman" w:hAnsi="Times New Roman"/>
          <w:sz w:val="28"/>
          <w:szCs w:val="28"/>
        </w:rPr>
        <w:t xml:space="preserve"> В настоящее время понятие «новые образовательные технологии» не мыслится без метода проектов.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в этом и заключается актуальность выбранной мной темы, которая </w:t>
      </w:r>
      <w:r>
        <w:rPr>
          <w:rFonts w:cs="Times New Roman" w:ascii="Times New Roman" w:hAnsi="Times New Roman"/>
          <w:color w:val="000000"/>
          <w:sz w:val="28"/>
          <w:szCs w:val="28"/>
          <w:shd w:fill="FFFFFF" w:val="clear"/>
        </w:rPr>
        <w:t>продиктована требованиями Федерального Государственного Образовательного Стандар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ель данной работы состоит в том, чтобы на основе изучения современной научно - методической, педагогической литературы раскрыть сущность формирования исследовательской компетенции у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сследовательских умений и навыков у обучаю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pacing w:val="12"/>
          <w:sz w:val="28"/>
          <w:szCs w:val="28"/>
        </w:rPr>
        <w:t>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и учебно - воспитательного процесс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сследовательской, проектировочной культуры педагог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методов, технологий обучения, способствующих формированию практических умений и навыков анализа информации, самообразованию учащихся в условиях введения ФГО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жидаемые результаты: </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фессиональной компетентности и общекультурного уровня педагогических работников общеобразовательных учрежд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сокого качества образ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учебно – познавательной мотивации  учащихся на основе организации проектной и исследовательской деятельности.</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ОЙ КОМПЕТЕНЦИИ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У УЧАЩИХСЯ В УСЛОВИЯХ РЕАЛИЗАЦИИ ФГОС</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онцепции Федеральных государственных стандартов нового поколения определено понимание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Сущность учебного предмета и его специфики раскрывается на основе системно-деятельностного подхода, согласно которому учебный предмет строится как система целенаправленно организованной учебной деятельности, в ходе которой учащиеся, совершая определенные специфичные для данного учебного предмета действия, осваивают универсальные и предметные способы действий, ключевые утверждения, понятия и теории, существенные свойства изучаемых объектов и отношения между ни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ое место при этом подходе к образованию будет занимать исследовательская деятельность как на занятии, так и вне е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любом исследовании учащегося важна «ценностная составляющая» (ФГОС 2 поколения</w:t>
      </w:r>
      <w:r>
        <w:rPr>
          <w:rFonts w:cs="Times New Roman" w:ascii="Times New Roman" w:hAnsi="Times New Roman"/>
          <w:i/>
          <w:sz w:val="28"/>
          <w:szCs w:val="28"/>
        </w:rPr>
        <w:t>)</w:t>
      </w:r>
      <w:r>
        <w:rPr>
          <w:rFonts w:cs="Times New Roman" w:ascii="Times New Roman" w:hAnsi="Times New Roman"/>
          <w:sz w:val="28"/>
          <w:szCs w:val="28"/>
        </w:rPr>
        <w:t>, которая будет привноситься в содержание познавательной деятельности школьников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пример, со школьниками, интересующимися биологией, можно затронуть проблему генной инженерии и рассмотреть этический аспект клонирования. Акцентировать внимание школьников можно и на экологических последствиях открытия дешевых способов изготовления синтетических материалов, на гуманитарных последствиях Великих географических открытий для народов Нового света и т.п. К чему ведут новые научные открытия: к улучшению условий жизни человека или ко все новым жертва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рекомендуется (ФГОС 2 поколения) ориентировать на исследование окружающего их микросоциума, его злободневных проблем и способов их решени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ое обучение - особый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учащегося готовности и способности самостоятельно, творчески осваивать и перестраивать новые способы деятельности в любой сфере человеческой культур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в данном случае не достаточно исследования, если это просто факт поиска в условиях неопределенной ситуации, нужна мотивация исследовательского повед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а учителя будет заключаться в том, чтобы науч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идеть проблем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выдвигать гипотез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наблюда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проводить экспериме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бъяснять увиденное, делать выводы.</w:t>
      </w:r>
    </w:p>
    <w:p>
      <w:pPr>
        <w:pStyle w:val="Style17"/>
        <w:spacing w:lineRule="auto" w:line="360"/>
        <w:ind w:firstLine="708"/>
        <w:jc w:val="both"/>
        <w:rPr/>
      </w:pPr>
      <w:r>
        <w:rPr>
          <w:rFonts w:cs="Times New Roman" w:ascii="Times New Roman" w:hAnsi="Times New Roman"/>
          <w:sz w:val="28"/>
          <w:szCs w:val="28"/>
        </w:rPr>
        <w:t xml:space="preserve">Ориентировать ученика на решение злободневных проблем, нужно давая им нестандартные домашние задания, как по предмету, так и в рамках внеурочной деятельност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ставить мысль школьника работать – вот основная задача педагога. Мне видятся следующие направления работ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 направление – индивидуальная работа, которая предусматривает деятельность в 2-х аспектах: а) отдельные задания (подготовка разовых докладов, сообщений, подбор литературы, устных сообщений, изготовление наглядных пособ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а с учащимися по индивидуальному учебному плану (оказание консультационной помощи, изучение материала, лежащего за рамками стандарта) возможна при высокой внутренней мотивации ребенка к учебн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I направление – групповая работа, включающая в себя работу над совместными исследовательскими проектами, где нередко необходимо использовать информацию из разных предметных областе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II направление – массовая работа – встречи с интересными людьми, деятелями науки и культуры, подготовка и проведение литературных гостиных, совместная подготовка и проведение предметных недель, предметных олимпиад.</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мелое сочетание видов исследовательской деятельности научит ребенка самостоятельно мыслить, анализировать не только учебные, но и жизненные ситуации, а, значит, и подготовит к взрослой жизн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онцепции стандартов образования нового поколения отмечено, что прочное усвоение знаний учащимися возможно при условии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профессиональной мобильности на основе непрерывного образования и компетенции «уметь учить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школьников способствует формированию у учащихся готовности к самостоятельным поступкам и действиям, принятию ответственности за их результаты, целеустремленности и настойчивости в достижении целей, развивает способности управлять своей познавательной деятельностью, овладевать методологией познания, стратегиями и способами познания и учения, формирует умение слушать, вести диалог в соответствии с целями и задачами общения, участвовать в коллективном обсуждении проблем и принятия решений, строить продуктивное сотрудничество со сверстниками и взрослыми. Исследовательская работа подготавливает учащихся к самостоятельности, вырабатывает активную жизненную позицию.</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относится к технологии развивающего обучения. Она способствует развити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ого мышл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й культур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х и коммуникативных способнос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ставить цели и пути их реализаци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вуя в исследовательской деятельности, учащиеся приобретают компетенци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ен быть подготовлен к данн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ть проблем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тавить задач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и оценивать свою работ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коммуникабельным, выступать перед публикой, связно излагать свои мысли, уметь аргументировано говорить, выслушивать других, с достоинством выходить из острых ситуац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ловия формирования исследовательских ум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сть и систематичность. Работу по развитию исследовательских умений желательно проводить постоянно (как в урочной, так и во внеурочной деятельности). Учитель может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тивированность. Необходимо помогать учащимся увидеть смысл их исследовательской деятельности, рассматривать данное направление приложения их сил как возможность реализации собственных талантов и возможностей, как потенциал для саморазвития и самосовершенствов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ворческая атмосфера. Педагогу необходимо способствовать созданию творческой, рабочей атмосферы, поддерживать интерес учащихся к исследовательской работе. Поощрять творческие проявления учащихся, стремление к творческому поиску. Важно, чтобы они не боялись допусти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шибку, воздержаться от негативных оценок. Задача учителя не подавлять желания, порывы, творческие идеи учащихся, а поддерживать и направлять их.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чность педагога. Для развития творческих способностей, к которым относятся и исследовательские, нужен творчески работающий учитель, стремящийся к созданию креативной рабочей обстановки, и обладающий определёнными знаниями и подготовкой для ведения занятий по исследовательск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школьника. Вопрос об учете психологических особенностей детей очень важен. Обучение исследовательским умениям должно осуществляться на доступном для восприятия учащихся уровне, само исследование быть посильным, интересным и полезным.</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мения, необходимые при организации учебной исследовательск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организовать свою работу (организация рабочего места, планирование работы);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и знания исследовательского характера (выбор темы исследования, умение выстроить структуру исследования, методы исследования, поиск информаци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работать с информацией (виды информации, источники информации, научный текст, термин, понятие, смысловые части, умение выделять главное, краткое изложение, цитата, ссылка, план, определения, вывод, формулирование вывода, конспект, условные знаки, доказательство: аргументы, факты, выступление и заключени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едставить результат своей работы (формы представления результатов, формы научных собраний, требования к докладу, речи докладчик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ое течение жизни с ее скоростью и лавиной информации предъявляет высокие требования к подрастающему поколению. Надо быть умным, много знать, быстро и качественно работать. Не менее необходимым элементом является исследовательская деятельность на уроках, ценность которой возрастает по мере вхождения в информационное пространство, где производится и потребляется интеллект. В этой ситуации обучающие возможности художественной литературы не уменьшаются, а увеличиваются. Поиск, понимание, умение увидеть главное, точно выразить, правильно воспроизвести – все эти элементы мыслительной деятельности являются составляющими урока литератур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 вдумчивого чтения текста к его анализу, сопоставлению, самостоятельному поиску ответов на вопросы, работе с дополнительной литературой – вот вектор, который берется за основу работы по исследовательской деятельности на уроках литературы.</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учать ребят мыслить, самостоятельно находить ответы на интересующие их вопросы, работать с дополнительным материалом необходимо с самых первых уроков. Учащимся необходимо понять, что в литературной творческой деятельности не существует готовых ответов и раз и навсегда данных шаблонов. Ответ нужно искать самому, только тогда ты увидишь результат своей работы. С моей точки зрения, в зависимости от объекта исследования, ученические работы по литературе можно разделить на следующие виды:</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аботы, в которых проводится анализ текста художественного произведения, с целью выявления его художественного своеобразия, особенностей авторского стиля, мастерства писателя, типологии образ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ы, в которых разрешение поставленной проблемы осуществляется на основе двух или нескольких произведений. Проблемы могут носить различный характер – теоретико-литературный, мировоззренческий, эстетический, культурологическ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боты, предполагающие интеграцию литературы и истории, философии, лингвистики, приучающие учащихся видеть общность гуманитарных знаний, осваивать разные методологи-ческие подходы к анализу явлений искусства и жизни. Например: «Поколение 60-х годов XIX века в жизни и литературе».</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Работы, посвященные изучению жизни и творчества писателей. Учащиеся могут на основе анализа произведений, изучения эпистолярной и мемуарной литературы, критических статей создать нравственно-психологический портрет писателя, отразив свое восприятие его личности в форме художественно - публицистического очер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тод проектов. Выполнение специально подобранных заданий, реализация проекта требует от школьников применения различных способов познавательной деятель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бы ни был про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ыбрать методы, необходимые для работы с произведением, применить имеющиеся умения анализировать текс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в каждом классе методика проведения исследовательских работ различ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5-6 классах исследовательская работа проводится, как правило, в коллективно-индивидуальной форме: коллективное обсуждение вопросов, индивидуальная запись примеров и ответов. Учитель предлагает предмет исследования, во время проведения работы направляет и координирует деятельность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8 классах работы проводятся коллективно, в группах и индивидуально. Ученики могут сами предложить объект для исследования. Роль учителя меняется: теперь он выступает в роли соавтора, но по-прежнему в ходе обсуждения направляет и координирует деятельность учащих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11 классах исследовательская работа проводится в группах и индивидуально (основной упор делается на индивидуальную работу). Как правило, задания составляются учителем и дополняются учениками, возможен вариант коллективного творчества. Учитель выступает в роли консультан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ая тематика исследовательских рабо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5-ый.           </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е особенности русской народной сказки (на примере нескольких сказок).</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ок-исследование. Тайна баллады Гёте «Лесной царь» (перевод В.А. Жуковского).</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ветовая гамма в стихотворениях Ф.И. Тютчева и А.А. Фе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6-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ногих славный путь…» Стихотворение Н.А. Некрасова «Школьник».</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рок-исследование. На чем держится мир? (на примере рассказа А.И. Куприна «Чудесный докто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7-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художественной детали в новелле А.П. Чехова «Толстый и тонк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эпилога в рассказе В.Г. Распутина «Уроки французск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е сказки от легенды (на примере рассказа А.М. Горького «Старуха Изергиль» – легенда о Данк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8-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и различное в характере Гринева и Швабрина.</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раз Ивана Грозного в «Песне про купца Калашникова…» М.Ю. Лермонтова и «Князе Серебряном» А.К. Толстог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9-ы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эзии     А.С.    Пушкина    и М.Ю. Лермонто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исследование «Чичиков в гостях у Коробоч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аки» и «чудики» в рассказах В.М. Шукшин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10-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ическое новаторство Н.А. Некрасова (на примере нескольких стихотвор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ретная живопись в романе И.А. Гончарова  «Облом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сль семейная» в «Войне и мире» (Ростовы, Болконские, Курагины).</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11-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оризмы в пьесе А.М. Горького «На дн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фологический подтекст романа Е.И. Замятина «Мы» (борьба добра и зла, свободы и несвободы; становление и рождение в муках души челове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ая действительность в романах И. Ильфа и Е. Петро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ушою светлою, как луч…»: Особенности лирики Н. Рубцова.</w:t>
      </w:r>
    </w:p>
    <w:p>
      <w:pPr>
        <w:pStyle w:val="Style17"/>
        <w:spacing w:lineRule="auto" w:line="360"/>
        <w:ind w:firstLine="708"/>
        <w:jc w:val="both"/>
        <w:rPr/>
      </w:pPr>
      <w:r>
        <w:rPr>
          <w:rFonts w:cs="Times New Roman" w:ascii="Times New Roman" w:hAnsi="Times New Roman"/>
          <w:sz w:val="28"/>
          <w:szCs w:val="28"/>
        </w:rPr>
        <w:t>В среднем звене можно проводить такие типы уроков: анализ стихотворения или эпизода; сравнение произведений разных авторов (например, стихотворений А.А. Фета и Ф.И. Тютчева о природе); групповая работа по исследованию текста (каждой группе дается перечень вопросов, на которые ребятам необходимо найти отв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звестно, литература связана с целым рядом других учебных дисциплин: лингвистикой, историей, обществоведением, изобразительным искусством, музыкой. Поэтому при подготовке к некоторым урокам можно предложить учащимся индивидуальные задания. Например, при знакомстве со стихотворением М.Ю. Лермонтова «Бородино», найти материал о Бородинском сражении, подготовить сообщения о героях этого сражения, найти стихотворения, посвященные войне 1812 года (В.А. Жуковский, «Певец во стане русских воинов»; Ф. Глинка «Стихи генералу Раевскому»;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 Вяземский «Поминки по Бородинской битв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я о связи литературы и лингвистики, хочу заметить, что в литературе, по существу, нет такого художественного текста, в котором не было бы фактов, требующих лингвистического комментария. Любое, даже самое простое и бесхитростное по языку произведение содержит в себе нечто нам непонятное. Мелкие «подводные камешки» языковой материи попадаются даже тогда, когда произведение написано совсем недавно, нашими современниками, о наших заботах и радостях.</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ингвистическое комментирование художественного текста, разъяснение и толкование нами непонятного обезопасит от искаженного и неполного понимания, даст возможность проникнуть в святая святых произведения. В связи с этим, можно предложить учащимся работу по толкованию и разъяснению непонятных слов. Например, работу с архаизмами в отрывке из поэмы Н.В. Гоголя «Мертвые души» (посещение Чичиковым Плюшкина); или работу с непонятными словами в рассказах А.П. Чехо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рших классах исследовательская деятельность носит несколько специфический характер и несет научную направленност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 в рамках каждого учебного предмета имеет свои особенности и помогает решать специфические задачи. Такой вид деятельности в области литературы приучает старшеклассника к самостоятельной работе с текстом, обогащает читательский опыт, помогает формировать оценочные позиции, сделать профессиональный выбор. При определении содержания и направления творческого поиска учитываются личностные особенности ученика, его профессиональная направленность, приоритетные формы самостоятельной работы.</w:t>
      </w:r>
    </w:p>
    <w:p>
      <w:pPr>
        <w:pStyle w:val="Style17"/>
        <w:spacing w:lineRule="auto" w:line="360"/>
        <w:ind w:firstLine="708"/>
        <w:jc w:val="both"/>
        <w:rPr/>
      </w:pPr>
      <w:r>
        <w:rPr>
          <w:rFonts w:cs="Times New Roman" w:ascii="Times New Roman" w:hAnsi="Times New Roman"/>
          <w:sz w:val="28"/>
          <w:szCs w:val="28"/>
        </w:rPr>
        <w:t>Так, для будущих историков и философов особенно привлекательны темы, интегрирующие разные области знаний, например: «Революция в восприятии русских писателей (М. Пришвина и И. Бунина) и философов (сб. «Вехи»). Ученики с лингвистическими особенностями и предпочитающие кропотливую работу с текстом с удовольствием занимаются сравнением художественных переводов. Например, сравнением различных переводов «Слова о полку Игореве»: древнерусского текста, переводов Н. Заболоцкого и Д. Лихачева. Старшекласснику, увлекающемуся психологией, можно предложить анализ особенностей восприятия одного художественного произведения читателями-одноклассниками. Можно также предложить проанализировать биографию писателя с точки зрения психологии. Например, по теме «Флегматичность И.А. Гончарова». Результат – не только приобретение новых знаний, но и получение выводов, имеющих определенное научное значение.</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ный за годы опыт руководства исследовательской деятельностью учащихся в области литературы позволил выработать ее алгоритм. Прежде всего, после определения проблемы и объекта исследования необходимо организовать работу учащихся непосредственно с текстом. Для этого провести сначала несколько занятий творческой группы, на которых актуализировать знания учащихся о методах анализа произведения, о том, как метод выбора связан с поставленной задачей, как фиксировать результаты наблюдений и т.п., а затем организовать индивидуальные консультации по каждой теме. Только после того, как будет накоплен и проанализирован необходимый материал, сформулированы самостоятельные выводы, можно предложить старшекласснику поработать в библиотеке, найти имеющиеся критические статьи, монографии по изучаемой проблеме, вместе с руководителем определить, какие из них следует прочитать, законспектировать, из каких сделать выписки. Поскольку непременной частью работы должен стать обзор (анализ) прочитанного, руководителю нужно научить старшеклассников это делать. Здесь поможет использование таких видов заданий (на уроках литературы и в процессе исследовательской работы): рецензирование критических статей, составление параллельных конспектов, тезисных планов, аннотаций, творческие работы, предполагающие сравнение разных подходов к анализу одного и того произведе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этап – повторное обращение к анализу текста и переосмысление его результатов с учетом новых знаний, полученных в процессе освоения научной литературы по проблеме. Именно такая последовательность работы над темой способствует появлению мотивированного интереса к истории вопроса, к суждениям других исследователей, позволяет учащимся определить собственную позицию, избежать зависимости от готовых выводов. Ребята, таким образом, не только учатся быть самостоятельными, но усваивают нормы научной этики, получают возможность корректно оценить степень новизны своего исследования, приобретают опыт уважительного отношения к работам ученых.</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к уже говорилось ранее, современный ученик должен быть инициативен, самостоятелен, он должен находить и анализировать информацию: уметь выбирать необходимое, делать вывод и использовать полученные сведения и умения. Он должен уметь самостоятельно искать информацию, находить ответ на поставленный вопрос. Один из путей решения этой проблемы – использование технологий метода проектов. Проект является элементом исследовательской деятельности учащихся, составной частью современных педагогических технологий. Отличительная особенность проекта состоит в том, что в нем делается большой упор на планирование деятельности (проект – буквально «брошенный вперед») и 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ь деятельности ученика. Самостоятельность касается и постановки целей и задач, и принятия решений, но более всего – выполнения самого проекта. Понятно, что при этом качественно меняется роль учителя и учеников в процессе обучения: учитель выступает в роли консультанта и помощника, учащиеся – в роли активных участников процесса проектирован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ми проектной деятельности является посильная возможность сбора информации; темы проектов не должны быть раскрыты в школьных учебниках (хотя в учебник могут быть включены задания для проектной рабо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любая технология, метод проектов включает определенные этапы. Разные авторы дают детализацию этапов разной степени. Наиболее лаконичный вариант представляет три этапа:</w:t>
      </w:r>
    </w:p>
    <w:p>
      <w:pPr>
        <w:pStyle w:val="Style17"/>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одготовительный (учитель объясняет тему, цель работы, формирует группы, выдает и объясняет задание; ученики осознают цель, уточняют информацию, обсуждают задание);</w:t>
      </w:r>
    </w:p>
    <w:p>
      <w:pPr>
        <w:pStyle w:val="Style17"/>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исково-исследовательский (учитель наблюдает, консультирует, советует, помогает учащимся по их просьбе; ученики выполняют исследование и работают по заданиям);</w:t>
      </w:r>
    </w:p>
    <w:p>
      <w:pPr>
        <w:pStyle w:val="Style17"/>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учитель руководит проведением конференции, участвует в анализе, аргументирует оценку, подводит итоги; ученики защищают проект, знакомятся с оценкой учителя, вносят поправки в работу, подводят итог).</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бывают разные: прикладные, исследовательские, информационные, ролевые и игровые. Остановимся на исследовательском проекте. Он предполагает творческую деятельность с заранее неизвестным результатом работы. Например, задание по теме: «Емельян Пугачев – герой положительный или отрицательный?» Учащиеся самостоятельно подбирают материал о восстании казаков на Урале, определяют его цели, причины поражения, ищут исторические сведения о герое, сопоставляют исторические факты с художественным произведением, анализируют поведение героев в повести «Капитанская дочка» и делают выв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несомненно, перспективен как новая эффективная деятельность. Обладая признаками технологии, то есть способностью к повторению и воспроизведению, метод может быть применен любым учителем в своей школе или класс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как метод тем и хорош, что позволяет развивать уже приобретенные навыки исследовательского труда на другом материале и другими средствами. </w:t>
      </w:r>
    </w:p>
    <w:p>
      <w:pPr>
        <w:pStyle w:val="Style17"/>
        <w:spacing w:lineRule="auto" w:line="360"/>
        <w:ind w:firstLine="708"/>
        <w:jc w:val="both"/>
        <w:rPr/>
      </w:pPr>
      <w:r>
        <w:rPr>
          <w:rFonts w:cs="Times New Roman" w:ascii="Times New Roman" w:hAnsi="Times New Roman"/>
          <w:sz w:val="28"/>
          <w:szCs w:val="28"/>
        </w:rPr>
        <w:t>В проектной работе используется как учебное, так и внеурочное время. Деятельность учителя незаметна, и создается впечатление, что всю работу учащиеся выполняют самостоятельно. Но это не так. Только при четкой организации и планировании деятельности под руководством учителя его подопечные смогут выполнить работу до конца. Как правило, усилия тратятся не напрасно. Эффективность и результативность проектной деятельности очевидны.</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Многообразие типов проектов дает возможность учителю решать самые разные задачи обучения и воспитания подростков в интересной для них форме. Это позволяет учащимся активно приобретать и применять знания и умения, расширять свой учебный арсенал, а затем переносить приобретенный опыт на другие виды учебной и внеурочн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должна стать необходимым элементом на уроках литературы как в старшем, так и в среднем звене.</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водя итог, отмечу, что в условиях перехода на Федеральные государственные стандарты образования второго  поколения организация проектно-исследовательской деятельности школьников обеспечивает  формирование универсальных учебных действий школьника, воспитание ответственности учащегося за свой учебный опыт, принятие решений, дальнейшее образование, духовно-нравственного воспитание.</w:t>
      </w:r>
    </w:p>
    <w:p>
      <w:pPr>
        <w:pStyle w:val="Style17"/>
        <w:spacing w:lineRule="auto" w:line="360"/>
        <w:ind w:firstLine="708"/>
        <w:jc w:val="both"/>
        <w:rPr/>
      </w:pPr>
      <w:r>
        <w:rPr>
          <w:rFonts w:cs="Times New Roman" w:ascii="Times New Roman" w:hAnsi="Times New Roman"/>
          <w:sz w:val="28"/>
          <w:szCs w:val="28"/>
        </w:rPr>
        <w:t>В условиях правильной организации исследовательской деятельности дети незаметно для себя овладевают  нравственными нормами, усваивают моральные требования, у них развиваются нравственные чувства, закрепляются определённые формы поведения, т.е. формируются так называемые «нравственные привычки». Трудолюбие, ответственность, самостоятельность, предприимчивость – такими качествами личности овладевают учащиеся в результате приобщения их к исследовательской работе. Выполняя исследования в группах, дет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радости испытывает ученик, когда он находится в поиске вместе с учителем. Что может быть интереснее для учителя, чем следить за работой мысли ребят, иногда направлять их по пути познания, а иногда и просто не мешать суметь вовремя отойти в сторону дать детям насладиться радостью своего открыт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х в профессиональном плане в современном мире во многом определяется способностью человека определять ближайшие и дальние перспективы, уметь ставить цели, намечать план действий, находить и анализировать необходимую информацию и ресурсы, верно оценивать достигаемые результаты. Необходим творческий потенциал, самостоятельность в принятии решений, мобильность и инициативность. Задачи по формированию этих качеств возлагаются и на образование. Предполагается, что именно в школе будут закладываться основы развития мыслящей, самостоятельной, креативной личности. Поэтому в образовании чрезвычайно высок интерес к исследовательским методам обуч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о - исследовательская деятельность школьников – это возможность делать что-то интересное самостоятельно или в группе,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 - исследовательская деятельность дл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 учить проблематизации, целеполаганию и планированию деятельности, самоанализу и рефлексии, поиску нужной информации, проведению исследования, освоению и использованию адекватной технологии изготовления продукта проектирования, презентации хода своей деятель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проектно-исследовательск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r>
    </w:p>
    <w:p>
      <w:pPr>
        <w:pStyle w:val="Normal"/>
        <w:ind w:right="175" w:hanging="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7"/>
        <w:spacing w:lineRule="auto" w:line="360"/>
        <w:jc w:val="both"/>
        <w:rPr/>
      </w:pPr>
      <w:r>
        <w:rPr>
          <w:rFonts w:cs="Times New Roman" w:ascii="Times New Roman" w:hAnsi="Times New Roman"/>
          <w:sz w:val="28"/>
          <w:szCs w:val="28"/>
        </w:rPr>
        <w:t>1. Абрамова, С.В. Русский язык. Проектная работа старшеклассников.</w:t>
      </w:r>
      <w:r>
        <w:rPr>
          <w:rFonts w:cs="Times New Roman" w:ascii="Times New Roman" w:hAnsi="Times New Roman"/>
          <w:bCs/>
          <w:sz w:val="28"/>
          <w:szCs w:val="28"/>
        </w:rPr>
        <w:t xml:space="preserve"> [Текст] </w:t>
      </w:r>
      <w:r>
        <w:rPr>
          <w:rFonts w:cs="Times New Roman" w:ascii="Times New Roman" w:hAnsi="Times New Roman"/>
          <w:sz w:val="28"/>
          <w:szCs w:val="28"/>
        </w:rPr>
        <w:t xml:space="preserve">/ М.: Просвещение, 2011. </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2. Бедерханова, В.П. Педагогическое проектирование в инновационной деятельности [Текст]: Учебное пособие / В.П.Бедерханова, Б.П. </w:t>
      </w:r>
      <w:r>
        <w:rPr>
          <w:rFonts w:cs="Times New Roman" w:ascii="Times New Roman" w:hAnsi="Times New Roman"/>
          <w:color w:val="000000"/>
          <w:sz w:val="28"/>
          <w:szCs w:val="28"/>
        </w:rPr>
        <w:t xml:space="preserve">Якушевский, В.Н., Рождественская, О.А., Вольская,  Н.В.Методы проектов на уроках литературы в школе гуманитарного профиля </w:t>
      </w:r>
      <w:r>
        <w:rPr>
          <w:rFonts w:cs="Times New Roman" w:ascii="Times New Roman" w:hAnsi="Times New Roman"/>
          <w:sz w:val="28"/>
          <w:szCs w:val="28"/>
        </w:rPr>
        <w:t>[Текст]: Практико-ориентированная монография. – Ульяновск: УИПКПРО, 2005. – 116 с.</w:t>
      </w:r>
    </w:p>
    <w:p>
      <w:pPr>
        <w:pStyle w:val="Style17"/>
        <w:spacing w:lineRule="auto" w:line="360"/>
        <w:jc w:val="both"/>
        <w:rPr/>
      </w:pPr>
      <w:r>
        <w:rPr>
          <w:rFonts w:cs="Times New Roman" w:ascii="Times New Roman" w:hAnsi="Times New Roman"/>
          <w:sz w:val="28"/>
          <w:szCs w:val="28"/>
        </w:rPr>
        <w:t xml:space="preserve">3. Пахомова Н.Ю. Метод учебного проекта в образовательном учреждении. – М.: Аркти, 2003. </w:t>
      </w:r>
    </w:p>
    <w:p>
      <w:pPr>
        <w:pStyle w:val="Style17"/>
        <w:spacing w:lineRule="auto" w:line="360"/>
        <w:jc w:val="both"/>
        <w:rPr/>
      </w:pPr>
      <w:r>
        <w:rPr>
          <w:rFonts w:cs="Times New Roman" w:ascii="Times New Roman" w:hAnsi="Times New Roman"/>
          <w:sz w:val="28"/>
          <w:szCs w:val="28"/>
        </w:rPr>
        <w:t xml:space="preserve">4. Прищепа Е. М. «Ученическая исследовательская работа по литературе в гуманитарной профильной школе»//Литература в школе.-2004.№12. с.25-28. </w:t>
      </w:r>
    </w:p>
    <w:p>
      <w:pPr>
        <w:pStyle w:val="Style17"/>
        <w:spacing w:lineRule="auto" w:line="360"/>
        <w:jc w:val="both"/>
        <w:rPr/>
      </w:pPr>
      <w:r>
        <w:rPr>
          <w:rFonts w:cs="Times New Roman" w:ascii="Times New Roman" w:hAnsi="Times New Roman"/>
          <w:sz w:val="28"/>
          <w:szCs w:val="28"/>
        </w:rPr>
        <w:t>5. Рождественская И.В. Межпредметный элективный курс "Школа исследователя: основы учебно-исследовательской деятельности" //Исследовательская работа школьников.-2005.-№4. – с.102-106.</w:t>
      </w:r>
    </w:p>
    <w:p>
      <w:pPr>
        <w:pStyle w:val="Style17"/>
        <w:spacing w:lineRule="auto" w:line="360"/>
        <w:jc w:val="both"/>
        <w:rPr/>
      </w:pPr>
      <w:r>
        <w:rPr>
          <w:rFonts w:cs="Times New Roman" w:ascii="Times New Roman" w:hAnsi="Times New Roman"/>
          <w:sz w:val="28"/>
          <w:szCs w:val="28"/>
        </w:rPr>
        <w:t xml:space="preserve">6. Савенков А.И. Содержание и организация исследовательского обучения школьников. – М.: «Сентябрь», 2003. – 204 с. </w:t>
      </w:r>
    </w:p>
    <w:p>
      <w:pPr>
        <w:pStyle w:val="Style17"/>
        <w:spacing w:lineRule="auto" w:line="360"/>
        <w:jc w:val="both"/>
        <w:rPr/>
      </w:pPr>
      <w:r>
        <w:rPr>
          <w:rFonts w:cs="Times New Roman" w:ascii="Times New Roman" w:hAnsi="Times New Roman"/>
          <w:sz w:val="28"/>
          <w:szCs w:val="28"/>
        </w:rPr>
        <w:t xml:space="preserve">7. Сергеев И.С. Как организовать проектную деятельность учащихся. – М.: Аркти, 2007. </w:t>
      </w:r>
    </w:p>
    <w:p>
      <w:pPr>
        <w:pStyle w:val="Style17"/>
        <w:spacing w:lineRule="auto" w:line="360"/>
        <w:jc w:val="both"/>
        <w:rPr/>
      </w:pPr>
      <w:r>
        <w:rPr>
          <w:rFonts w:cs="Times New Roman" w:ascii="Times New Roman" w:hAnsi="Times New Roman"/>
          <w:sz w:val="28"/>
          <w:szCs w:val="28"/>
        </w:rPr>
        <w:t xml:space="preserve">8. Сергеев И.С. Как организовать проектную деятельность учащихся: Практическое пособие для работников образовательных учреждений. – М.: АРКТИ, 2003. </w:t>
      </w:r>
    </w:p>
    <w:p>
      <w:pPr>
        <w:pStyle w:val="Style17"/>
        <w:spacing w:lineRule="auto" w:line="360"/>
        <w:jc w:val="both"/>
        <w:rPr/>
      </w:pPr>
      <w:r>
        <w:rPr>
          <w:rFonts w:cs="Times New Roman" w:ascii="Times New Roman" w:hAnsi="Times New Roman"/>
          <w:sz w:val="28"/>
          <w:szCs w:val="28"/>
        </w:rPr>
        <w:t xml:space="preserve">9. Сергеева М.Г. Об экспертизе исследовательских работ учащихся // Исследовательская работа школьников. – 2003. № 3. – С. 136-138. </w:t>
      </w:r>
    </w:p>
    <w:p>
      <w:pPr>
        <w:pStyle w:val="Style17"/>
        <w:spacing w:lineRule="auto" w:line="36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40" w:righ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540" w:right="175"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t2232">
    <w:name w:val="ft2232"/>
    <w:basedOn w:val="Style14"/>
    <w:qFormat/>
    <w:rPr/>
  </w:style>
  <w:style w:type="character" w:styleId="Ft2267">
    <w:name w:val="ft2267"/>
    <w:basedOn w:val="Style14"/>
    <w:qFormat/>
    <w:rPr/>
  </w:style>
  <w:style w:type="character" w:styleId="Ft2273">
    <w:name w:val="ft2273"/>
    <w:basedOn w:val="Style14"/>
    <w:qFormat/>
    <w:rPr/>
  </w:style>
  <w:style w:type="character" w:styleId="Ft2278">
    <w:name w:val="ft2278"/>
    <w:basedOn w:val="Style14"/>
    <w:qFormat/>
    <w:rPr/>
  </w:style>
  <w:style w:type="character" w:styleId="Ft2279">
    <w:name w:val="ft2279"/>
    <w:basedOn w:val="Style14"/>
    <w:qFormat/>
    <w:rPr/>
  </w:style>
  <w:style w:type="character" w:styleId="Ft2284">
    <w:name w:val="ft2284"/>
    <w:basedOn w:val="Style14"/>
    <w:qFormat/>
    <w:rPr/>
  </w:style>
  <w:style w:type="character" w:styleId="Ft2291">
    <w:name w:val="ft2291"/>
    <w:basedOn w:val="Style14"/>
    <w:qFormat/>
    <w:rPr/>
  </w:style>
  <w:style w:type="character" w:styleId="Ft2328">
    <w:name w:val="ft2328"/>
    <w:basedOn w:val="Style14"/>
    <w:qFormat/>
    <w:rPr/>
  </w:style>
  <w:style w:type="character" w:styleId="Ft2354">
    <w:name w:val="ft2354"/>
    <w:basedOn w:val="Style14"/>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12:00Z</dcterms:created>
  <dc:creator>Nathan</dc:creator>
  <dc:description/>
  <cp:keywords/>
  <dc:language>en-US</dc:language>
  <cp:lastModifiedBy>Nathan</cp:lastModifiedBy>
  <dcterms:modified xsi:type="dcterms:W3CDTF">2014-01-06T14:46:00Z</dcterms:modified>
  <cp:revision>17</cp:revision>
  <dc:subject/>
  <dc:title/>
</cp:coreProperties>
</file>