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психомоторики и сенсорных процессов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и коррекция памяти, восприятия, слухового и зрительного внимания, пространственной ориент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Хаос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2175" cy="328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бери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464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Закорю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любое, п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бумага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, друг для друга произвольные закорючки, а потом меняемся листочками. Кто превратит закорючку в осмысленный рисунок, тот и поб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  Кто быстрее съест яб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четв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2 я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парами. Двое игроков садятся напротив друг друга, один держит яблоко, а второй его ест. У какой пары яблоко закончится быстрее, та и побед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i/>
          <w:sz w:val="28"/>
          <w:szCs w:val="28"/>
        </w:rPr>
        <w:t>Пиктограм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оследовательно одно за другим зачитываются следующие слова и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Дом. 2. Палка. 3. Дерево. 4. Прыгать высоко. 5. Солнце светит. 6. Веселый человек. 7. Дети играют в мяч. 8. Часы стоят. 9. Лодка плывет по реке. 10. Кошка ест рыб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ренировка памя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лю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поднос, различные предметы,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носе укладываются шесть различных небольших предметов, напри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ка, карандаш, точилка, расческа, лож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короткого времени учащийся запоминает, что лежит, потом поднос чем-нибудь накрывают. Что под покрывалом? Наз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меняться ролями. Следующему участнику убирают предм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то быстрее надует шари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воздушные шарики по количеству участников</w:t>
      </w:r>
    </w:p>
    <w:p>
      <w:pPr>
        <w:pStyle w:val="Normal"/>
        <w:rPr/>
      </w:pPr>
      <w:r>
        <w:rPr>
          <w:sz w:val="28"/>
          <w:szCs w:val="28"/>
        </w:rPr>
        <w:t>Играющих может быть 2—4 человека. Каждому дают по воздушному шарику. По сигналу участники начинают их над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от игрок, который надует шарик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вто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лю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бумага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тмане сделана прорезь для рук. Участники берут каждый свой лист, продев руку в прорезь, рисуют кистью портрет, не глядя. У кого "шедевр" получился удачнее.  Нужны помощники держать ватман и фломас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льм уж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гроков: лю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 лоточки для яиц с я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таковы - в кассете пять яиц. Одно из них сырое, предупреждает ведущий. А остальные - вареные. Необходимо разбить яйцо о лоб. Кому попадется сырое, тот самый смелый. (Но вообще-то яйца все вареные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">
    <w:name w:val="s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8:00Z</dcterms:created>
  <dc:creator>мама</dc:creator>
  <dc:description/>
  <cp:keywords/>
  <dc:language>en-US</dc:language>
  <cp:lastModifiedBy>Инна-Вадим</cp:lastModifiedBy>
  <cp:lastPrinted>2012-04-19T22:26:00Z</cp:lastPrinted>
  <dcterms:modified xsi:type="dcterms:W3CDTF">2014-02-20T13:44:00Z</dcterms:modified>
  <cp:revision>4</cp:revision>
  <dc:subject/>
  <dc:title/>
</cp:coreProperties>
</file>