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2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2"/>
        <w:gridCol w:w="9708"/>
      </w:tblGrid>
      <w:tr>
        <w:trPr>
          <w:trHeight w:val="1530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ind w:right="-1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ind w:right="-1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ind w:right="-1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униципальное бюджетное вечернее (сменное)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ind w:right="-1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Центр образования №2» города Чебоксары Чувашской Республики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ind w:right="-1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ind w:right="-1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ind w:right="-1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ind w:right="-1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Рассмотрено                                                                                           «Утверждаю»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на заседании ТО                                                                                    Директор МБВ(С)ОУ    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Протокол №__                                                                                       «ЦО №2» г. Чебоксары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от «__» _________ 2012 г.                                                                    _____________Е.М. Надеждина</w: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«____»___________ 2012 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Cs/>
                <w:spacing w:val="20"/>
                <w:sz w:val="24"/>
                <w:szCs w:val="24"/>
              </w:rPr>
              <w:t>Рабочая   учебная  программ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 заочная групп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2012/2013  учебный год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Рабочая учебная программа составлена на основании </w:t>
            </w:r>
            <w:r>
              <w:rPr>
                <w:rFonts w:cs="Calibri"/>
                <w:bCs/>
                <w:sz w:val="24"/>
                <w:szCs w:val="24"/>
                <w:lang w:eastAsia="zxx" w:bidi="zxx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Программа по химии для общеобразовательных учреждений (автор О.С. Габриелян), допущенная Министерством образования РФ, опубликованная издательским центром «Дрофа» в 2009 году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ель:  Яцыкова Ольга Михайловна</w:t>
            </w:r>
          </w:p>
          <w:p>
            <w:pPr>
              <w:pStyle w:val="Normal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 основу рабочей программы взята программа курса химии для 8-11 классов общеобразовательных учреждений (автор  О.С. Габриелян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0 году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Цель программы состоит в том, чтобы сделать обучение максимально развивающим. Это достигается путём вычисления укрупнённой дидактической единицы, в ранг которой вступает основополагающее понятие «химический элемент и формы его существования (свободные атомы, простые и сложные вещества)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грамма построена с учётом реализации межпредметных связей с курсом физики 7 класса, где изучаются основные сведения о строении атомов, и биологии 9 класса, где даётся знакомство с химической организацией клетки и процессами обмена вещест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едущими идеями курса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материальное единство веществ природы, их генетическ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причинно-следственные связи между составом, строением, свойствами и применением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познаваемость веществ и закономерностей протекания химических реа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объясняющая и прогнозирующая роль теоретических знаний для фактологического материала химии элементов - 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законы природы объективны и познавательны; знание законов химии даёт возможность управлять химическими превращениями веществ, находить экологические безопасные способы производства и охраны окружающей среды от загряз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наука и практика взаимосвязаны; требования практики - движущая сила развития науки, успехи практики обусловлены достижениями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Calibri"/>
                <w:iCs/>
                <w:sz w:val="24"/>
                <w:szCs w:val="24"/>
                <w:lang w:eastAsia="ru-RU"/>
              </w:rPr>
              <w:t>Согласно программе по химии (автор О.С. Габриелян) на изучение предмета предлагается 68 часов; календарно-тематическое планирование данного курса составлено на 54 часа, так как по учебному плану центра на химию в 9 классе отводится 1,5 часа в неделю.</w:t>
            </w:r>
          </w:p>
          <w:p>
            <w:pPr>
              <w:pStyle w:val="Normal"/>
              <w:spacing w:lineRule="auto" w:line="240" w:before="280" w:after="15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Учебно-тематический план</w:t>
            </w:r>
          </w:p>
          <w:p>
            <w:pPr>
              <w:pStyle w:val="Normal"/>
              <w:spacing w:lineRule="auto" w:line="240" w:before="0" w:after="0"/>
              <w:ind w:left="709" w:firstLine="284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Календарно-тематическое планирование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7320</wp:posOffset>
                      </wp:positionV>
                      <wp:extent cx="6117590" cy="3142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14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2"/>
                                    <w:gridCol w:w="6866"/>
                                    <w:gridCol w:w="2126"/>
                                  </w:tblGrid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6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ая характеристика химических эле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тал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еметал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анические вещ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вторение и обобщение изученного мате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50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right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тог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247.45pt;mso-wrap-distance-left:0pt;mso-wrap-distance-right:9pt;mso-wrap-distance-top:0pt;mso-wrap-distance-bottom:0pt;margin-top:11.6pt;mso-position-vertical-relative:text;margin-left:-3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866"/>
                              <w:gridCol w:w="2126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ая характеристика хим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л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тал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ганические ве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и обобщ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09" w:firstLine="284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уроков химии 9 класс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(1,5 ч/нед, 54 ч/год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5423"/>
              <w:gridCol w:w="642"/>
              <w:gridCol w:w="1118"/>
              <w:gridCol w:w="748"/>
              <w:gridCol w:w="1327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Тема урока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58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Кол. часов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Д/з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Дата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1. Общая характеристика химических элементов (5)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. Характеристика химического элемента по его положению в периодической системе Д. И. Менделеева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§ 1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с.3-5)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2. Характеристика химического элемента по кислотно-основным свойствам образуемых им соединений.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. Периодический закон и Периодическая система химических элементов Д. И. Менделеева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90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§ 3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90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с.12-16)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. Периодический закон и Периодическая система химических элементов Д. И. Менделеева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>5</w:t>
                  </w: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. Контрольная работа №1 </w:t>
                  </w:r>
                  <w:r>
                    <w:rPr>
                      <w:rFonts w:cs="Calibri"/>
                      <w:sz w:val="24"/>
                      <w:szCs w:val="24"/>
                    </w:rPr>
                    <w:t>«Общая характеристика химических элементов»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9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2. Металлы (14)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. Положение металлов в периодической системе Д. И.    Менделеева и строение их атомов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§ 4, 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. Физические свойства металлов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6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righ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3. Сплав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righ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sz w:val="24"/>
                      <w:szCs w:val="24"/>
                      <w:u w:val="single"/>
                    </w:rPr>
                    <w:t xml:space="preserve">Лабораторная работа 1 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>«Знакомство с образцами металлов и сплавов (по коллекциям)»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7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4. Химические свойства металлов. </w:t>
                  </w:r>
                  <w:r>
                    <w:rPr>
                      <w:rFonts w:cs="Calibri"/>
                      <w:i/>
                      <w:sz w:val="24"/>
                      <w:szCs w:val="24"/>
                      <w:u w:val="single"/>
                    </w:rPr>
                    <w:t>Лабораторная работа 2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«Растворение железа и цинка в соляной кислоте. Вытеснение одного металла другим из раствора соли»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8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. Общие способы получения металлов. Металлы в природе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9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6.Общие понятия о коррозии металлов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1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7. Щелочные и щелочноземельные металлы. 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>Лабораторная работа №3 «Распознавание натрия и калия по окраске пламени»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90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§ 11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90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с.52-54)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8. Алюминий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§ 13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90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с.68-71)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9. Железо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14 (с.76-78)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0. Реш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ние задач и выполнение упражнений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овторить изученный материа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11. </w:t>
                  </w: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Контрольная работа № 2 </w:t>
                  </w:r>
                  <w:r>
                    <w:rPr>
                      <w:rFonts w:cs="Calibri"/>
                      <w:sz w:val="24"/>
                      <w:szCs w:val="24"/>
                    </w:rPr>
                    <w:t>по теме «Металлы»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2. Практическая работа №1 "Осуществление цепочки химических превращений"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стр. 8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7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3. Практическая работа №2 "Получение и свойства соединений металлов"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стр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84-8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4. Практическая работа №3 "Экспериментальные задачи по распознаванию и получению веществ"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стр. 86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3. Неметаллы (20)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1. Общая характеристика неметаллов. Кислород. Водород. </w:t>
                  </w:r>
                  <w:r>
                    <w:rPr>
                      <w:rFonts w:cs="Calibri"/>
                      <w:i/>
                      <w:sz w:val="24"/>
                      <w:szCs w:val="24"/>
                      <w:u w:val="single"/>
                    </w:rPr>
                    <w:t>Лабораторная работа №4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«Знакомство с образцами неметаллов»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1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. Химические элементы в клетках живых организмов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16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. Галогены и их соедин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18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. Получение и значение галогенов и их соединени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2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. Кислород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21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6. Сера и ее соедин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2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7. Серная кислота и ее соли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2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8. </w:t>
                  </w:r>
                  <w:r>
                    <w:rPr>
                      <w:rFonts w:cs="Calibri"/>
                      <w:b/>
                      <w:sz w:val="24"/>
                      <w:szCs w:val="24"/>
                    </w:rPr>
                    <w:t>Зачет №2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9. Азот и его свойства.  Круговорот азота в природе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2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0. Аммиак и его свойств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2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11. Соли аммония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26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12. Азотная кислота и ее соли   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27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3. Фосфор и его соединения. Круговорот фосфора в природе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28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4. Углерод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29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>15. Оксид углерода (</w:t>
                  </w:r>
                  <w:r>
                    <w:rPr>
                      <w:rFonts w:cs="Calibri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Calibri"/>
                      <w:sz w:val="24"/>
                      <w:szCs w:val="24"/>
                    </w:rPr>
                    <w:t>)  и (</w:t>
                  </w:r>
                  <w:r>
                    <w:rPr>
                      <w:rFonts w:cs="Calibri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Calibri"/>
                      <w:sz w:val="24"/>
                      <w:szCs w:val="24"/>
                    </w:rPr>
                    <w:t>). Карбонаты. Круговорот углерода в природе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3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6. Кремний и его соедин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31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17. </w:t>
                  </w:r>
                  <w:r>
                    <w:rPr>
                      <w:rFonts w:cs="Calibri"/>
                      <w:b/>
                      <w:sz w:val="24"/>
                      <w:szCs w:val="24"/>
                    </w:rPr>
                    <w:t>Контрольная работа № 3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по теме «Неметаллы»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0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8. Практическая работа № 4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«Экспериментальные задачи по теме «Подгруппа кислорода»»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стр.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86-187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6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9. Практическая работа №5 «Экспериментальные задачи по теме «Подгруппы азота и углерода»»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стр.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87-189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0. Практическая работа №6 «Получение, собирание и распознавание газов»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стр.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89-19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9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4. Органические вещества (10)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. Предмет органической химии. Строение атома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32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с.193-195)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. Предельные углеводороды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3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. Непредельные углеводороды. Этилен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3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. Спирты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3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. Альдегиды и карбоновые кислоты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6. Сложные эфиры. Жиры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37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7. Аминокислоты. Белк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38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8. Углеводы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39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9. Полимеры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§ 4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10. Контрольная работа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b/>
                      <w:sz w:val="24"/>
                      <w:szCs w:val="24"/>
                    </w:rPr>
                    <w:t>№4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по теме «Органические вещества»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овторить тему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9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5. Повторение и обобщение знаний (5)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. Периодический закон и Периодическая система элементов Д. И. Менделеева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. Металлы и неметаллы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овторить тему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. Решение задач и выполнение упра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нений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. Обобщение и систематизация знаний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овторить изученный мат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риал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24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5. Итоговая контрольная работа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33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В результате изучения химии ученик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ru-RU"/>
              </w:rPr>
              <w:t>химическую символику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: 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ru-RU"/>
              </w:rPr>
              <w:t>важнейшие химические понятия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ru-RU"/>
              </w:rPr>
              <w:t>основные законы химии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: сохранения массы веществ, постоянства состава, периодический закон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ru-RU"/>
              </w:rPr>
              <w:t>называть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знаки химических элементов, соединения изученных классов, типы химических реа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ru-RU"/>
              </w:rPr>
              <w:t>объяснять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ru-RU"/>
              </w:rPr>
              <w:t>характеризовать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ru-RU"/>
              </w:rPr>
              <w:t>определять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состав веществ по их формулам; принадлежность веществ к определенному классу соединений; валентность и степень окисления элементов в соедин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Calibri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ru-RU"/>
              </w:rPr>
              <w:t>обращаться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с химической посудой и лабораторным оборудов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ru-RU"/>
              </w:rPr>
              <w:t>распознавать опытным путем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кислород, водород, углекислый газ, аммиак; растворы кислот и щелочей, хлорид-, сульфат-, карбонат-ионы, ионы аммо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ru-RU"/>
              </w:rPr>
              <w:t>вычислять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 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езопасного обращения с веществами и материа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ологически грамотного поведения в окружающей среде, школьной лаборатории и в бы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center"/>
              <w:rPr>
                <w:rFonts w:eastAsia="Times New Roman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одержание тем учебного курса химии 9 класса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ема 1. Общая характеристика химических элементов (5 ч)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арактеристика элемента по его положению в периодической системе химических элементов Д. И. Менделеева. Свойства оксидов, кислот, оснований и солей в свете теории электролитической диссоциации и процессов окисления – восстановления. Генетические ряды металла и неметалла. Понятие о переходных элементах. Амфотерность. Генетический ряд переходного элемента. Периодический закон и Периодическая система химических элементов Д. И. Менделеева в свете учения о строении атома. Их значение.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ема 2. Металлы (14 часа)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ожение металлов в периодической системе химических элементов Д.И.Менделеева. Металлическая кристаллическая решетка и металлическая химическая связь. Общие физические свойства металлов.  Сплавы, их свойства и значение. Химические свойства металлов как восстановителей. Электрохимический ряд напряжения металлов. Металлы в природе. Способы получения металлов: пиро-, гидро- и электрометаллургия. Коррозия металлов и способы борьбы с ней. Щелочные и щелочноземельные металлы и их соединения. Алюминий. Амфотерность оксида и гидроксида. Железо. Оксиды, гидроксиды и соли железа.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 xml:space="preserve">Лабораторная работа 1 </w:t>
            </w:r>
            <w:r>
              <w:rPr>
                <w:rFonts w:cs="Calibri"/>
                <w:i/>
                <w:sz w:val="24"/>
                <w:szCs w:val="24"/>
              </w:rPr>
              <w:t>«Знакомство с образцами металлов и сплавов (по коллекциям)»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Лабораторная работа 2</w:t>
            </w:r>
            <w:r>
              <w:rPr>
                <w:rFonts w:cs="Calibri"/>
                <w:i/>
                <w:sz w:val="24"/>
                <w:szCs w:val="24"/>
              </w:rPr>
              <w:t xml:space="preserve"> «Растворение железа и цинка в соляной кислоте. Вытеснение одного металла другим из раствора соли»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Лабораторная работа 3</w:t>
            </w:r>
            <w:r>
              <w:rPr>
                <w:rFonts w:cs="Calibri"/>
                <w:i/>
                <w:sz w:val="24"/>
                <w:szCs w:val="24"/>
              </w:rPr>
              <w:t xml:space="preserve"> «Распознавание натрия и калия по окраске пламени»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Практическая работа №1 "Осуществление цепочки химических превращений"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Практическая работа №2 "Получение и свойства соединений металлов"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Практическая работа №3 "Экспериментальные задачи по распознаванию и получению веществ"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Тема 3.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Неметаллы (20 часов)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ожение элементов неметаллов в периодической системе химических элементов Д.И.Менделеева. Строение атомов. Аллотропия. Кислород. Озон. Воздух. Водород. Водородные соединения неметаллов. Галогены. Галогеноводородные кислоты и их соли. Применение галогенов и их соединений в народном хозяйстве. Сера. Оксиды серы. Серная, сернистая и сероводородная  кислоты и их соли. Азот. Аммиак. Соли аммония. Оксиды азота . Азотная кислота и ее соли. Фосфор. Оксид фосфора . Ортофосфорная кислота и ее соли. Углерод. Аллотропия углерода. Угарный и углекислый газы. Угольная кислота и ее соли. Кремний. Оксид кремния. Кремниевая кислота. Силикаты.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Лабораторная работа №4</w:t>
            </w:r>
            <w:r>
              <w:rPr>
                <w:rFonts w:cs="Calibri"/>
                <w:i/>
                <w:sz w:val="24"/>
                <w:szCs w:val="24"/>
              </w:rPr>
              <w:t xml:space="preserve"> «Знакомство с образцами неметалл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Практическая работа № 4 «Экспериментальные задачи по теме «Подгруппа кислорода»»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Практическая работа №5 «Экспериментальные задачи по теме «Подгруппы азота и углерода»»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Практическая работа №6 «Получение, собирание и распознавание газов»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ема 4. Органические соединения </w:t>
            </w: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ru-RU"/>
              </w:rPr>
              <w:t>(10 часов)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Основные сведения о химическом строении органических веществ. Углеводороды: предельные (метан) и непредельные (этен). Природные источники углеводородов: нефть, уголь и природный газ. Применение их как топлива и сырья. 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пирты (метанол, этанол, глицерин) и карбоновые кислоты (уксусная, стеариновая) как представители кислородосодержащих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Биологически важные вещества: жиры, углеводы, белки. Полимеры. 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имия и здоровье. Человек в мире веществ: материалы и химические роцессы. </w:t>
            </w:r>
            <w:r>
              <w:rPr>
                <w:rFonts w:eastAsia="Times New Roman" w:cs="Calibri"/>
                <w:iCs/>
                <w:sz w:val="24"/>
                <w:szCs w:val="24"/>
                <w:lang w:eastAsia="ru-RU"/>
              </w:rPr>
              <w:t xml:space="preserve">Химическая картина мира.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Химия и пища. Калорийность жиров, белков и углеводов. Консерванты пищевых продуктов (поваренная соль, уксусная кислота (столовый уксус ). Проблемы безопасного использования веществ и химических реакций в повседневной жизни. Бытовая химическая грамотность: умение читать маркировку изделий пищевой, фармацевтической и легкой промышленности, соблюдение инструкций по применению приобретенных товаров.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Тема 5. Повторение и обобщение знаний (5 часов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Учебно-методический комплект: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tbl>
      <w:tblPr>
        <w:tblW w:w="923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1"/>
        <w:gridCol w:w="6943"/>
      </w:tblGrid>
      <w:tr>
        <w:trPr>
          <w:trHeight w:val="1532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чебник Метод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. С. Габриеля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Химия. 9 класс: учебник для общеобразоват. Учреждений. М.: Дрофа, 20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. С. Габриелян, И. Г. Остроумов. Химия. 9 класс. Настольная книга учителя. - М.: Дрофа, 2006-2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21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ЦОРы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CD: "Химия элементов», «Неорганическая химия», «Органическая химия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Презентации: «Металлы», «Неметаллы», «Коррозия металлов», «Углеводороды», «Углеводы», «Полиме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CD: "Виртуальная лаборатор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Полезные ссылки и сайты для учителя хим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b/>
                  <w:color w:val="000000"/>
                  <w:sz w:val="24"/>
                  <w:szCs w:val="24"/>
                </w:rPr>
                <w:t>http://catalog.iot.ru</w:t>
              </w:r>
            </w:hyperlink>
            <w:r>
              <w:rPr>
                <w:rFonts w:cs="Calibri"/>
                <w:b/>
                <w:sz w:val="24"/>
                <w:szCs w:val="24"/>
              </w:rPr>
              <w:t xml:space="preserve"> – </w:t>
            </w:r>
            <w:r>
              <w:rPr>
                <w:rFonts w:cs="Calibri"/>
                <w:sz w:val="24"/>
                <w:szCs w:val="24"/>
              </w:rPr>
              <w:t>Каталог полезных сай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/>
                  <w:b/>
                  <w:color w:val="000000"/>
                  <w:sz w:val="24"/>
                  <w:szCs w:val="24"/>
                </w:rPr>
                <w:t>http://rushim.ru/books/books.htm</w:t>
              </w:r>
            </w:hyperlink>
            <w:r>
              <w:rPr>
                <w:rFonts w:cs="Calibri"/>
                <w:sz w:val="24"/>
                <w:szCs w:val="24"/>
              </w:rPr>
              <w:t xml:space="preserve"> - Электронная библиотека по химии и техни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alibri"/>
                  <w:b/>
                  <w:color w:val="000000"/>
                  <w:sz w:val="24"/>
                  <w:szCs w:val="24"/>
                </w:rPr>
                <w:t>http://maratakm.narod.ru</w:t>
              </w:r>
            </w:hyperlink>
            <w:r>
              <w:rPr>
                <w:rFonts w:cs="Calibri"/>
                <w:sz w:val="24"/>
                <w:szCs w:val="24"/>
              </w:rPr>
              <w:t xml:space="preserve"> - Виртуальная химическая школа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him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1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september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</w:rPr>
              <w:t xml:space="preserve"> -  Газета "Химия" и сайт для учителя "Я иду на урок химии"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webelements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rStyle w:val="Appleconvertedspace"/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Онлайн-справочник химических элементов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all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met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rStyle w:val="Appleconvertedspace"/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Занимательная химия: все о металлах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chem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km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rStyle w:val="Appleconvertedspace"/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</w:rPr>
              <w:t>- Мир химии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104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webstolica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rStyle w:val="Appleconvertedspace"/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Кабинет химии: сайт Л.В. Рахмановой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experiment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rStyle w:val="Appleconvertedspace"/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Коллекция "Естественно-научные эксперименты": химия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chemistry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ssu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samara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rStyle w:val="Appleconvertedspace"/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Органическая химия: электронный учебник для средней школы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sector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relarn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/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nsm</w:t>
              </w:r>
            </w:hyperlink>
            <w:r>
              <w:rPr>
                <w:rStyle w:val="Appleconvertedspace"/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Химия для всех: иллюстрированные материалы по общей, органической и неорганической химии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chemistry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r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2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rStyle w:val="Appleconvertedspace"/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Химия для школьников: сайт Дмитрия Болотова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schoolchemistry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by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rStyle w:val="Appleconvertedspace"/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Школьная химия</w:t>
            </w:r>
          </w:p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5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Для учащихся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http://www.alhimikov.net/</w:t>
              </w:r>
            </w:hyperlink>
            <w:r>
              <w:rPr>
                <w:rFonts w:cs="Calibri" w:ascii="Calibri" w:hAnsi="Calibri"/>
              </w:rPr>
              <w:t xml:space="preserve"> - Полезная информация по химии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Style w:val="Applestylespan"/>
                <w:rFonts w:cs="Calibri" w:ascii="Calibri" w:hAnsi="Calibri"/>
                <w:i/>
              </w:rPr>
              <w:t>Электронный учебник, справочник</w:t>
            </w:r>
            <w:r>
              <w:rPr>
                <w:rStyle w:val="Appleconvertedspace"/>
                <w:rFonts w:cs="Calibri" w:ascii="Calibri" w:hAnsi="Calibri"/>
                <w:i/>
              </w:rPr>
              <w:t> </w:t>
            </w:r>
            <w:r>
              <w:rPr>
                <w:rStyle w:val="Applestylespan"/>
                <w:rFonts w:cs="Calibri" w:ascii="Calibri" w:hAnsi="Calibri"/>
                <w:bCs/>
                <w:i/>
              </w:rPr>
              <w:t>по</w:t>
            </w:r>
            <w:r>
              <w:rPr>
                <w:rStyle w:val="Appleconvertedspace"/>
                <w:rFonts w:cs="Calibri" w:ascii="Calibri" w:hAnsi="Calibri"/>
                <w:i/>
              </w:rPr>
              <w:t> </w:t>
            </w:r>
            <w:r>
              <w:rPr>
                <w:rStyle w:val="Applestylespan"/>
                <w:rFonts w:cs="Calibri" w:ascii="Calibri" w:hAnsi="Calibri"/>
                <w:bCs/>
                <w:i/>
              </w:rPr>
              <w:t>химии</w:t>
            </w:r>
            <w:r>
              <w:rPr>
                <w:rStyle w:val="Applestylespan"/>
                <w:rFonts w:cs="Calibri" w:ascii="Calibri" w:hAnsi="Calibri"/>
                <w:i/>
              </w:rPr>
              <w:t>, информация о ЕГЭ</w:t>
            </w:r>
            <w:r>
              <w:rPr>
                <w:rFonts w:cs="Calibri" w:ascii="Calibri" w:hAnsi="Calibri"/>
                <w:i/>
              </w:rPr>
              <w:t>)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http://ege.edu.ru/</w:t>
              </w:r>
            </w:hyperlink>
            <w:r>
              <w:rPr>
                <w:rFonts w:cs="Calibri" w:ascii="Calibri" w:hAnsi="Calibri"/>
              </w:rPr>
              <w:t xml:space="preserve"> - Официальный информационный портал ЕГЭ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chemi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nsu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rStyle w:val="Appleconvertedspace"/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Основы химии: образовательный сайт для школьников и студентов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webelements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rStyle w:val="Appleconvertedspace"/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Онлайн-справочник химических элементов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rushim.ru/books/books.htm" TargetMode="External"/><Relationship Id="rId4" Type="http://schemas.openxmlformats.org/officeDocument/2006/relationships/hyperlink" Target="http://maratakm.narod.ru/" TargetMode="External"/><Relationship Id="rId5" Type="http://schemas.openxmlformats.org/officeDocument/2006/relationships/hyperlink" Target="http://him.1september.ru/" TargetMode="External"/><Relationship Id="rId6" Type="http://schemas.openxmlformats.org/officeDocument/2006/relationships/hyperlink" Target="http://webelements.narod.ru/" TargetMode="External"/><Relationship Id="rId7" Type="http://schemas.openxmlformats.org/officeDocument/2006/relationships/hyperlink" Target="http://all-met.narod.ru/" TargetMode="External"/><Relationship Id="rId8" Type="http://schemas.openxmlformats.org/officeDocument/2006/relationships/hyperlink" Target="http://chem.km.ru/" TargetMode="External"/><Relationship Id="rId9" Type="http://schemas.openxmlformats.org/officeDocument/2006/relationships/hyperlink" Target="http://www.104.webstolica.ru/" TargetMode="External"/><Relationship Id="rId10" Type="http://schemas.openxmlformats.org/officeDocument/2006/relationships/hyperlink" Target="http://experiment.edu.ru/" TargetMode="External"/><Relationship Id="rId11" Type="http://schemas.openxmlformats.org/officeDocument/2006/relationships/hyperlink" Target="http://www.chemistry.ssu.samara.ru/" TargetMode="External"/><Relationship Id="rId12" Type="http://schemas.openxmlformats.org/officeDocument/2006/relationships/hyperlink" Target="http://school-sector.relarn.ru/nsm" TargetMode="External"/><Relationship Id="rId13" Type="http://schemas.openxmlformats.org/officeDocument/2006/relationships/hyperlink" Target="http://chemistry.r2.ru/" TargetMode="External"/><Relationship Id="rId14" Type="http://schemas.openxmlformats.org/officeDocument/2006/relationships/hyperlink" Target="http://schoolchemistry.by.ru/" TargetMode="External"/><Relationship Id="rId15" Type="http://schemas.openxmlformats.org/officeDocument/2006/relationships/hyperlink" Target="http://www.alhimikov.net/" TargetMode="External"/><Relationship Id="rId16" Type="http://schemas.openxmlformats.org/officeDocument/2006/relationships/hyperlink" Target="http://ege.edu.ru/" TargetMode="External"/><Relationship Id="rId17" Type="http://schemas.openxmlformats.org/officeDocument/2006/relationships/hyperlink" Target="http://www.chemi.nsu.ru/" TargetMode="External"/><Relationship Id="rId18" Type="http://schemas.openxmlformats.org/officeDocument/2006/relationships/hyperlink" Target="http://webelements.narod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0:00Z</dcterms:created>
  <dc:creator>OlgaM</dc:creator>
  <dc:description/>
  <cp:keywords/>
  <dc:language>en-US</dc:language>
  <cp:lastModifiedBy>Metod</cp:lastModifiedBy>
  <cp:lastPrinted>2012-12-20T13:51:00Z</cp:lastPrinted>
  <dcterms:modified xsi:type="dcterms:W3CDTF">2013-02-04T12:29:00Z</dcterms:modified>
  <cp:revision>9</cp:revision>
  <dc:subject/>
  <dc:title/>
</cp:coreProperties>
</file>