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</w:t>
      </w:r>
      <w:r>
        <w:rPr>
          <w:b/>
          <w:sz w:val="28"/>
          <w:szCs w:val="28"/>
        </w:rPr>
        <w:t>Тесты по роману И.С.Тургенева «Отцы и дети»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/>
        <w:t>Составил учитель русского языка и литературы Стеклов Ю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Чьей памяти посвящается роман «Отцы и дети»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 Виссариона Григорьевича Белинского            4) Александра Сергеевича Пушкин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 Николая Гавриловича Чернышевского           5) Александра Сергеевича Грибоедов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) Фёдора Михайловича Достоевского               6) Полины Виар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 Когда начинается действие романа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 20 мая 1847 года                                                4) 19 февраля 1861 год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 20 мая 1841 года                                                5) 19 октября 1836 год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) 20 мая 1859 года                                                6) 19 марта 184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 Бирюзовую серёжку в ухе носил(а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 Аркадий                                                              4) Пёт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 Фенечка                                                               5) Прокофьевич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) Дуняша                                                                6) Николай Петрови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 Сколько крепостных душ у Кирсановых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 сто                                                                        4) четырест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 двести                                                                  5) пятьсо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) триста                                                                  6) шестьсо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 Сколько десятин земли было у Кирсановых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 пятьсот                                                                4) две тысячи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 тысяча                                                                 5) две тысячи пятьсо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) тысяча пятьсот                                                   6) три тыся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 Кем был отец братьев Кирсановых?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 преуспевающим адвокатом                              4) губернаторо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 профессором духовной академии                    5) боевым генерало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) председателем судебной палаты                      6) директором гимна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 Как звали мать братьев Кирсановых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 Агафоклея Кузьминишна                                  4) Пульхерия Александровн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 Прасковья Ильинишна                                      5) Наталья Николаевн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) Марфа Игнатьевна                                             6) Алёна Ив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 Какое прозвище было у Николая Петровича в детстве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 Последыш                                                           4) Трусишк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 Головастик                                                          5) Тихон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) Хромой                                                                6) Пуза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. Почему Николай Петрович хромал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 родился с короткой правой ногой                    4) была у него хромающая походк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 в пять лет у мальчика начала сохнуть нога     5) на войне поранил ног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) в юношеском возрасте сломал ногу                 6) упал с лошади и сломал но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. Где учился Николай Петрович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 в Московском университете                             4) в Петербургском университет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 в Киевской духовной академии                        5) в Тенишевском училищ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) в Медико-хирургической академии                 6) в Лейпцигском университ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. Назовите девичью фамилию матери Павла Петровича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 Шереметьева                                                      4) Колязин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 Горчакова                                                           5) Шаховска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) Новикова                                                            6) Голо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 Почему «уволили в отставку генерал-майора Пиотра Кирсанофа»?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) по возрасту                                              4) за дуэль с полковником Ромашовым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) после тяжелого ранения                        5) за неудачный смотр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) за проигранное сражение                      6) за рукоприкла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. Когда окончил университет Николай Петрович?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) в 1812 году                                              4) в 1835 году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) в 1820 году                                              5) в 1841 году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) в 1828 году                                              6) в 1848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. На ком женился молодой Николай Кирсанов?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) на Маше Мироновой                             4) на Анне Снегиной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) на Маше Троекуровой                           5) на Анне Локтевой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) на Маше Преполовенской                     6) на Анне Гори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. Когда скончалась мать Аркадия?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) в 1846 году                                              4) в 1849 году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) в 1847 году                                              5) в 1850 году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) в 1848 году                                              6) в 1851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 Когда учился Аркадий в университете?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) в 1852 – 1856 годах                                4) в 1855 – 1859 годах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) в 1853 – 1857 годах                                5) в 1856 – 1860 годах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) в 1854 – 1858 годах                                6) в 1857 – 1861 го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. Где встречает Николай Петрович сына, возвращающегося домой после окончания университета?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) на железнодорожной станции              4) на почтовой станции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) на автовокзале                                        5) на постоялом дворе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) на большом тракте                                 6) в двух верстах от усадь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. Слуга Николая Петровича, Пётр, кури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) самокрутку                                             4) трубку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) сигары                                                     5) сигарет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) папиросы                                                6) самоса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. Назовите имя «уже совсем седого, пухленького и немного сгорбленного» героя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) Павел Петрович Кирсанов                    4) слуга Пётр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) Николай Петрович Кирсанов               5) Илья Колязин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) Матвей Колязин                                     6) Пётр Кир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. «Длинное и худое, с широким лбом, кверху плоским, книзу заострённым носом, большими зеленоватыми глазами и висячими бакенбардами песочного цвету, лицо его оживлялось спокойной улыбкой и выражало самоуверенность и ум»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Чей это портрет?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) Евгения Базарова                                    4) Павла Кирсанов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Аркадия Кирсанова                                5) Василия Базаров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Николая Кирсанова                                6) Матвея Коля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. Пётр – это « …  слуга»  Николая Петровича Кирсанова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) современный                                           4) усовершенствованный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эмансипированный                                 5) просвещенный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первоклассный                                        6) консерватив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. «Нет, – думает … ,– небогатый край этот, не поражает он ни довольством, ни тру-</w:t>
      </w:r>
    </w:p>
    <w:p>
      <w:pPr>
        <w:pStyle w:val="Normal"/>
        <w:rPr/>
      </w:pPr>
      <w:r>
        <w:rPr/>
        <w:t>долюбием; нельзя, нельзя ему так остаться, преобразования необходимы, но как их испол-</w:t>
      </w:r>
    </w:p>
    <w:p>
      <w:pPr>
        <w:pStyle w:val="Normal"/>
        <w:rPr/>
      </w:pPr>
      <w:r>
        <w:rPr/>
        <w:t>нить, как приступить?»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) Евгений                                                   4) Павел Петрович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Николай Петрович                                 5) Евдоксия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Анна Сергеевна                                      6) Аркад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. Кто из героев романа курит?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) Николай Петрович                                4) Евгений Базаров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его слуга Пётр                                       5) Евдоксия Кукшин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Аркадий Кирсанов                                6) Василий Ива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. Как называлось имение Кирсановых?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) Марьино                                                 4) Лысые Горы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Новая Слободка                                     5) Ясная Полян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Бобылий Хутор                                      6) Хохловские высе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. «Вошёл человек лет шестидесяти, беловолосый, худой и смуглый, в коричневом фраке с медными пуговицами и в розовом платочке на шее».  Это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) Павел Петрович                                     4) Прокофьич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Николай Петрович                                5) Василий Иванович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слуга его Пётр                                        6) Порфирий Плато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. «На вид … было лет сорок пять: его коротко остриженные седые волосы отливали тёмным блеском, как новое серебро; лицо его, желчное, но без морщин, необыкновенно правильное и чистое, словно выведенное тонким и лёгким резцом, являло следы красоты замечательной; особенно хороши были светлые, чёрные, продолговатые глаза»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) Евгению Базарову                                  4) Павлу Петровичу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врачу Сидору Сидорычу                       5) Василию Ивановичу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Порфирию Платоновичу                       6) Матвею Коляз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7. От Марьина до имения Базаровых, по словам Аркадия,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) 40 вёрст                                                   4) 70 вёрс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50 вёрст                                                   5) 80 вёрс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60 вёрст                                                   6) 90 вёр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. – Что такое Базаров? – Аркадий усмехнулся. – Хотите, дядюшка, я вам скажу, что он собственно такое?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Сделай одолжение, племянничек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Он  …  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) карбонарий                                             4) нигилис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гегелист                                                  5) ригорис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филантроп                                              6) мизантр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. Павел Петрович по утрам пьё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) чашку крепкого чаю                              4) рюмку красного вин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стакан молока                                        5) чашку какао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чашку кофе                                             6) кружку яблочного сок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. «Это была молодая женщина лет двадцати трёх, вся беленькая и мягкая, с тёмными волосами и глазами, с красными, детски-пухлявыми губками и нежными ручками». Это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) Катерина                                                4) Фенечк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Анна Сергеевна                                     5) Дуняш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Евдоксия                                                 6) Ма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. – Что это у вас, … ? – спросил Павел Петрович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Нет, … .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одберите последовательно нужный вариант пропущенных слов: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) лягушки; пиявки                                    4) пиявки; лягушки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лягушки; пескарики                              5) рыба; лягушки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пиявки; караси                                       6) рыба; пи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. Павел Петрович на … году от роду уже был капитаном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) двадцать восьмом                                  4) тридцать четвёртом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тридцатом                                              5) тридцать шестом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тридцать втором                                    6) тридцать вось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3. «Она была удивительно сложена; её коса золотого цвета и тяжелая, как золото, пада-</w:t>
      </w:r>
    </w:p>
    <w:p>
      <w:pPr>
        <w:pStyle w:val="Normal"/>
        <w:rPr/>
      </w:pPr>
      <w:r>
        <w:rPr/>
        <w:t>ла ниже колен, но красавицей её никто бы не назвал; во всём её лице только и было хоро-</w:t>
      </w:r>
    </w:p>
    <w:p>
      <w:pPr>
        <w:pStyle w:val="Normal"/>
        <w:rPr/>
      </w:pPr>
      <w:r>
        <w:rPr/>
        <w:t>шего, что глаза, и даже не самые глаза – они были невелики и серы, – но взгляд их, быст-</w:t>
      </w:r>
    </w:p>
    <w:p>
      <w:pPr>
        <w:pStyle w:val="Normal"/>
        <w:rPr/>
      </w:pPr>
      <w:r>
        <w:rPr/>
        <w:t>рый и глубокий, беспечный до удали и задумчивый до уныния, – загадочный взгляд». Это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) Анна Сергеевна Одинцова                   4) Арина Власьевн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Катерина Сергеевна                              5) Дуняш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Федосья Николаевна                             6) княгиня Нелли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4. Павел Петрович «чуть с ума не сошёл»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) после дуэли с Базаровым                      4) после смерти матери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перед дуэлью с Базаровым                   5) когда к нему охладела княгиня Р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когда внезапно умер отец                     6) когда княгиня Р. скончалась в Пари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5. – Сколько, бишь, ему месяцев? – спросил Павел Петрович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Шесть месяцев; скоро вот седьмой пойдёт, одиннадцатого числа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Когда родился Митя, сын Федосьи Николаевны?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) 11 октября 1858 года                             4) 11 января 1859 год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11 ноября 1858 года                              5) 11 февраля 1859 год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11 декабря 1858 года                             6) 11 марта 185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6. Как звали мать Фенечки?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) Арина Савишна                                       4) Агафоклея Кузьминишн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) Арина Власьевна                                     5) Лидия Хостатов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) Авдотья Никитишна                               6) Арина Родио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7. Мать Фенечки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) умерла от тифа                                        4) умерла от холер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) утонула в реке                                         5) замёрзла в лесу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) покончила жизнь самоубийством         6) убили разбой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8. Николаю Петровичу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) 40 лет                                                        4) 43 год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) 41 год                                                        5) 44 год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) 42 года                                                      6) 4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9. Николай Петрович играет н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) гармошке                                                  4) арфе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) виолончели                                               5) мандолине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) гитаре                                                        6) скрип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0. От кого получил письмо Николай Петрович?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) от Павла Петровича                                 4) от соседнего помещик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) от товарища по университету                 5) от Матвея Ильич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) от губернатора                                          6) от княгини Нелли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1. С какой целью приехал Матвей Ильич Колязин из Петербурга в город </w:t>
      </w:r>
      <w:r>
        <w:rPr>
          <w:rFonts w:cs="Lucida Console" w:ascii="Lucida Console" w:hAnsi="Lucida Console"/>
        </w:rPr>
        <w:t>*</w:t>
      </w:r>
      <w:r>
        <w:rPr>
          <w:rFonts w:cs="Lucida Console" w:ascii="Lucida Console" w:hAnsi="Lucida Console"/>
          <w:sz w:val="25"/>
          <w:szCs w:val="25"/>
        </w:rPr>
        <w:t>**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) купить в окрестности землю                    4) повидаться с родственниками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) ревизовать губернию                                5) в гости к тестю с тещей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) занять должность губернатора                6) на похороны от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2. «Я вовсе не полагаю, что ум должен находиться в ногах», – говори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) Евгений Базаров                                        4) Матвей Колязин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) Павел Кирсанов                                         5) Аркадий Кирсанов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) Николай Кирсанов                                    6) Анна Один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3. «Каждая пчёлочка с каждого цветочка берёт взяточку», – утверждае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) Евгений Базаров                                       4) Матвей Колязин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) Николай Кирсанов                                   5) председатель казённой палат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) Анна Одинцова                                        6) Виктор Си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4. Бурдалу – это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) крестьянский суп                                      4) кличка лошади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) деревенский самогон                               5) название деревни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) прозвище губернатора                             6) прозвище старо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5. Губернатор «пригласил Кирсанова и Базарова к себе на бал и через две минуты при-</w:t>
      </w:r>
    </w:p>
    <w:p>
      <w:pPr>
        <w:pStyle w:val="Normal"/>
        <w:rPr/>
      </w:pPr>
      <w:r>
        <w:rPr/>
        <w:t>гласил их вторично, считая их уже братьями и называя их … »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) Кирсановыми                                              4) Курбатовым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) Кайсаровыми                                              5) Корсаковым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) Кирьяновыми                                              6) Карманов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6. «Тревожное и тупое напряжение сказывалось в маленьких, впрочем приятных чер-</w:t>
      </w:r>
    </w:p>
    <w:p>
      <w:pPr>
        <w:pStyle w:val="Normal"/>
        <w:rPr/>
      </w:pPr>
      <w:r>
        <w:rPr/>
        <w:t>тах его прилизанного лица; небольшие, словно вдавленные глаза глядели пристально и беспокойно, и смеялся он беспокойно, каким-то коротким, деревянным смехом». Это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) Пётр                                                             4) Василий Иванови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) Прокофьич                                                  5) Матвей Колязин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) Виктор Ситников                                       6) Сергей Лок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7. « … свернула папироску своими побуревшими от табаку пальцами, провела по ней языком, пососала её и закурила»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) Анна Сергеевна                                          4) Арина Савишн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) Арина Власьевна                                        5) Авдотья Никитишн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) Лидия Хостатова                                        6) Федосья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8. Впервые нас знакомит с Анной Сергеевной Одинцовой её приятельниц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) Агафоклея Кузьминишна                        4) Арина Савишн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) Евдоксия Кукшина                                   5) княгиня Нелли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) Федосья Николаевна                                6) Лидия Хост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9. Виктор Ситников женился на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) Евдоксии Кукшиной                                4) Авдотье Никитишне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) Анне Одинцовой                                      5) Катерине Локтевой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) урожденной княжне Дурдолеосовой      6) Агафоклее Кузьминиш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0. Он «увидел женщину высокого роста, в черном платье. Она поразила его достоин-</w:t>
      </w:r>
    </w:p>
    <w:p>
      <w:pPr>
        <w:pStyle w:val="Normal"/>
        <w:rPr/>
      </w:pPr>
      <w:r>
        <w:rPr/>
        <w:t>ством своей осанки. Обнаженные её руки красиво лежали вдоль стройного стана; красиво падали с блестящих волос на покатые плечи лёгкие ветки фуксий; спокойно и умно, имен-</w:t>
      </w:r>
    </w:p>
    <w:p>
      <w:pPr>
        <w:pStyle w:val="Normal"/>
        <w:rPr/>
      </w:pPr>
      <w:r>
        <w:rPr/>
        <w:t>но спокойно, а не задумчиво, глядели светлые глаза из-под немного нависшего белого лба, и губы улыбались едва заметною улыбкою. Какою-то ласковой и мягкой силой веяло от её лица». Это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) княгиня Нелли Р.                                     4) столбовая дворянка Арина Власьевн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) княжна Дурдолеосова                             5) помещица Анна Сергеевн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) помещица Авдотья Никитишна             6) Лидия Хост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1. «Одинцова была немного старше Аркадия, ей пошёл … год»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) двадцать пятый                                         4) тридцать первый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) двадцать седьмой                                     5) тридцать третий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) двадцать девятый                                     6) тридцать пя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2. Назовите девичью фамилию Анны Сергеевны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) Одинцова                                                  4) Локтев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) Хованская                                                 5) Безруков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) Лодыжкина                                               6) Стореш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3. Как звали отца Анны и Катерины?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) Сергей Николаевич Локтев                     4) Сергей Александрович Лютов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) Сергей Иванович Ломов                          5) Сергей Васильевич Лютиков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) Сергей Алексеевич Лобов                       6) Сергей Никитович Любез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4. Авдотья Степановна Х … я – это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) мать Евгения Базарова                              4) мать Виктора Ситников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) бабушка Аркадия Кирсанова                   5) возлюбленная Павла Кирсанов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) тётка Анны Одинцовой                            6) супруга Матвея Иль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5. Когда день ангела Евгения Базарова?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) 22 марта                                                    4) 22 июня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) 22 апреля                                                  5) 22 июля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) 22 мая                                                        6) 22 авгу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6. Евгений Базаров – вну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) городничего                                              4) мещанин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) лесника                                                      5) дьячк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) купца                                                          6) приказч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7. Порфирий Платоныч – это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) губернатор                                                4) помещик, сосед Кирсановых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) председатель казённой палаты               5) следовател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) отец Виктора Ситникова                         6) сосед Анны Сергее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8. Кто в Никольском проигрался в карточной игре?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) Анна Сергеевна                                      4) Евгений Васильевич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Катерина Сергеевна                               5) Порфирий Платоныч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Аркадий Николаевич                             6) Федосья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9. Как называлось имение Анны Сергеевны Одинцовой?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) Никольское                                              4) Новая Слободк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Марьино                                                  5) Хохловские выселки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Бобылий Хутор                                       6) Лысые Г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0. «Потёртый и проворный старичок, с выцветшими жёлтыми волосами, выветренным, красным лицом и крошечными слезинками в съёженных глазах, в коротенькой чуйке из толстого серо-синеватого сукна, подпоясанный ременным обрывочком и в дегтярных са-</w:t>
      </w:r>
    </w:p>
    <w:p>
      <w:pPr>
        <w:pStyle w:val="Normal"/>
        <w:rPr/>
      </w:pPr>
      <w:r>
        <w:rPr/>
        <w:t>погах». Это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) Порфирий Платоныч                              4) Василий Иванович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Прокофьич                                               5) Сергей Николаевич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Тимофеич                                                 6) Пётр Кир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1. «Так знайте же, что я люблю вас глупо, безумно», – признаётся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) Павел Кирсанов                                       4) Евгений Базаров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Николай Кирсанов                                   5) княгиня Нелли Р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Аркадий Кирсанов                                   6) Дуня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2. Евгений приехал к родителям, которые не видели сын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) один год                                                    4) четыре год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два года                                                     5) пять ле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три года                                                     6) шесть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3. Сколько душ было у Базаровых?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) двадцать две                                             4) пятьдесят две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тридцать две                                             5) шестьдесят две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сорок две                                                   6) двенадц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4. Кем и где служил Василий Иванович?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) штабс-капитаном в полку                      4) учителем в церковной школе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столоначальником в городе                   5) военным врачом в госпитале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штаб-лекарем в бригаде Кирсанова      6) подьячим в земской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5. Мать Евгения Базарова, Арина Власьевна, была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) крепостная крестьянка                           4) настоящая русская дворяночк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уездная мещанка                                     5) дочь священник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купеческая дочь                                      6) обрусевшая калмы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6. «Каждый должен собственными руками пропитание себе доставать», – говори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) Евгений Базаров                                      4) Евдоксия Кукшин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Павел Кирсанов                                       5) Василий Базаров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Анна Одинцова                                        6) Аркадий Кир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7. «Настоящий человек тот, о котором думать нечего, а которого надобно слушаться или ненавидеть», – утверждае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) Евгений                                                      4) Фенечк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Аркадий                                                     5) Дуняш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Евдоксия                                                    6) Прокофь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8. «Какую клевету ни взведи на человека, он, в сущности, заслуживает в двадцать раз хуже того», – заявляе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) Павел Петрович                                        4) Василий Иванович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Николай Петрович                                   5) Евгений Васильевич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Аркадий Николаевич                               6) Арина Влас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9. «Самое печальное и мёртвое сходно с самым весёлым и живым», – философствуе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) Николай Кирсанов                                   4) Евдоксия Кукшин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Аркадий Кирсанов                                   5) Катерина Локтев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Евгений Базаров                                       6) Виктор Си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0. «Я гляжу в небо только тогда, когда хочу чихнуть», – возражает Евгений Базаров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) своему товарищу                                      4) своему отцу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своему знакомому                                    5) своей матери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своему противнику                                  6) своей возлюбл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1. Отцу Евгения, Василию Ивановичу,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) 62 года                                                       4) 71 год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65 лет                                                         5) 74 год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68 лет                                                         6) 77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2. Сколько дней жил Аркадий Кирсанов у Базаровых?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) два дня                                                       4) пять дней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три дня                                                       5) шесть дней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четыре дня                                                 6) семь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3. «Я и не знаю, о чём у вас спор идёт, а вижу, что вы его и так вертите, и так…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Кто кому и о ком говорит эти слова?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) Катя Аркадию о Викторе Ситникове     4) Феня Евгению о Павле Петровиче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Ситников Кукшиной о Базарове            5) Кукшина Базарову об Аркадии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Катя своей сестре Анне о Базарове        6) Кукшина Одинцовой о Базар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4. «Она дрогнула, уперлась обеими руками в его грудь, но уперлась слабо, и он мог возобновить и продлить свой поцелуй». Кто кого поцеловал?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) Аркадий Катерину                                   4) Николай Петрович Фенечку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Пётр Дуняшу                                            5) Евгений Фенечку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Павел Кирсанов княгиню Нелли Р.        6) Виктор Евдокс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5. «Вы, на мой вкус, здесь лишний; я вас терпеть не могу, я вас презираю…» – говори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) Анна Сергеевна Базарову                        4) Павел Петрович Базарову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) Кукшина Ситникову                                5) Базаров Павлу Кирсанову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) Катерина Ситникову                                6) Авдотья Степановна Базар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6. «Ба! Да не влюблён ли он сам? Разумеется, влюблён; это ясно как день»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Кто в кого влюблён?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) Павел Петрович в княгиню Нелли Р.     4) Евгений Базаров в Анну Сергеевну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) Аркадий в Анну Сергеевну                     5) Николай Петрович в Фенечку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) Павел Петрович в Фенечку                     6) Аркадий в Катер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7. Со скольких шагов стрелялись Базаров и Кирсанов?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) с десяти                                                      4) с двадцати пят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) с пятнадцати                                              5) с тридцат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) с двадцати                                                  6) с тридцати п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8. Кто был «секундантом» на дуэли Кирсанова с Базаровым?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) Николай Петрович                                    4) Пёт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) Аркадий                                                     5) Виктор Ситников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) Прокофьич                                                 6) Порфирий Плато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9. «Освещённая ярким дневным светом, его красивая, исхудалая голова лежала на бе-</w:t>
      </w:r>
    </w:p>
    <w:p>
      <w:pPr>
        <w:pStyle w:val="Normal"/>
        <w:rPr/>
      </w:pPr>
      <w:r>
        <w:rPr/>
        <w:t>лой подушке, как голова мертвеца…  Да он и был мертвец». Это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) Евгений Базаров                                        4) Пёт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) Павел Кирсанов                                         5) Виктор Ситников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) Прокофьич                                                 6) Пётр Кир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0. «Нет такого человека, о котором каждый из нас не мог бы судить!» – заявляе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) Аркадий Кирсанов                                    4) Павел Кирсанов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) Евгений Базаров                                        5) Анна Одинцов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) Николай Кирсанов                                    6) Василий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1. «Но теперь я его лучше узнала и убедилась, что он умён», – говори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) Катерина об Аркадии                               4) Анна Сергеевна о Базарове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) Арина Савишна об Аркадии                    5) Кукшина о Базарове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) Анна Сергеевна об Аркадии                    6) Фенечка о Павле Петрович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2. «Я по-прежнему желаю быть полезным, желаю посвятить все мои силы истине; но я уже не там ищу свои идеалы, где искал их прежде», – говори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) Аркадий Николаевич                                4) Павел Петрови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) Евгений Васильевич                                 5) Порфирий Платонови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) Николай Петрович                                    6) Василий Ива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3. Он «и не подозревал, что в глазах мужиков он был всё-таки чем-то вроде шута горо-</w:t>
      </w:r>
    </w:p>
    <w:p>
      <w:pPr>
        <w:pStyle w:val="Normal"/>
        <w:rPr/>
      </w:pPr>
      <w:r>
        <w:rPr/>
        <w:t>хового…»  Как звали этого «шута горохового»?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) Николай Кирсанов                                    4) Василий Базаров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) Евгений Базаров                                        5) Павел Кирсанов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) Аркадий Кирсанов                                    6) Виктор Си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4. Какой заразной болезнью заболел Базаров?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) чумой                                                          4) холерой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) гриппом                                                      5) тифо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) туберкулёзом                                             6) проказ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5. С кем захотел повидаться Евгений Базаров перед смертью?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) с Аркадием                                                4) с Николаем Петровиче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) с Фенечкой                                                5) со священнико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) с Павлом Петровичем                              6) с Анной Сергеев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6. С кем не пожелал встретиться Евгений Базаров перед смертью?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) с Павлом Петровичем                               4) с Анной Сергеевной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) с Аркадием                                                5) с Фенечкой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) со священником                                        6) с родителям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7. Кто такой Сидор Сидорыч?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) лавочник, у которого Базаровы покупали продукт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) отец Виктора Ситников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) второй муж Анны Сергеевны Одинцовой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) уездный врач, у которого не оказалось адского камня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5) местный священник, который отпевал Евгения Базаров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6) помещик, сосед Анны Сергее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8. За кого вышла замуж богатая помещица Анна Сергеевна?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) за нигилиста                                            4) за тайного советник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) не вышла замуж                                      5) за законник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3) за аристократа                                         6) за губернат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9. На ком женился камердинер Пётр?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) на Дуняше                                               4) на дочери городского огородник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) на Фенечке                                              5) на дочери дворецкого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) на Анфисушке                                        6) на дочери городского двор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0. Павел Петрович Кирсанов «остался на жительстве» в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) Москве                                                    4) Лондоне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) Петербурге                                             5) Дрездене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) Париже                                                   6) Варш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1. Евгений Базаров умер после заражения крови на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) второй день                                             4) пятый ден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) третий день                                             5) шестой ден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) четвёртый день                                       6) седьмой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2. У могилы Евгения Базарова расту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) две молодые сосны                                 4) две молодые берёзки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) две молодые акации                               5) две молодые ёлки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) две молодые рябины                              6) две молодые ли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3. В какой войне участвовал генерал Пётр Кирсанов?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) в русско-турецкой                                  4) в Великой Отечественной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) в русско-японской                                  5) в первой мировой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) в Отечественной войне 1812 года        6) во второй мир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4. Как далеко от имения Марьино находился постоялый двор, где Николай Петрович Кирсанов ожидал возвращения своего сына из Петербурга?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) в девяти верстах                                     4) в пятнадцати верстах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) в одиннадцати верстах                          5) в семнадцати верстах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) в тринадцати верстах                            6) в девятнадцати верс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5. «Очень нужно тащиться за … вёрст киселя есть», – говорит Павел Петрович своему брату, отказываясь ехать к Матвею Колязину.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) десять                                                      4) соро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) двадцать                                                  5) пятьдеся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) тридцать                                                  6) шестьдес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6. Матвей Ильич Колязин стал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1) титулярным советником                      4) надворным советником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тайным советником                             5) коллежским асессором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коллежским советником                     6) статским советни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7. Кукшина «теперь в … и изучает уже не естественные науки, но архитектуру»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) Петербурге                                            4) Москве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Лондоне                                                 5) Вене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Париже                                                  6) Гейдельбер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8. Павел Петрович уехал за границу «и остался на жительстве; он ничего русского не читает, но на письменном столе у него находится … »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) позолоченный подсвечник в виде орловского мужика с поднятыми руками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мраморная чернильница в виде треснутой ступы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берёзовая табакерка в виде крестьянского сундук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4) набор гусиных перьев, подаренный посетившим его Матвеем Колязиным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5) серебряная пепельница в виде мужицкого лаптя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) статуэтка обнажённой девушки, очень похожей на княгиню Нелли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9. «Та в ответ ей вздыхала и думала о другом бесчувственном человеке. Базаров, сам того не подозревая, сделался жестоким тираном её души»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Кто был безнадежно влюблён в Евгения Базарова?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) Анна                                                       4) Катя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Фенечка                                                 5) Дуняш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Евдоксия                                                6) Анфис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0. «Я вам, Анна Сергеевна, – начал он, – привёз нечто такое, чего вы никак не ожида-</w:t>
      </w:r>
    </w:p>
    <w:p>
      <w:pPr>
        <w:pStyle w:val="Normal"/>
        <w:rPr/>
      </w:pPr>
      <w:r>
        <w:rPr/>
        <w:t>ете». Что привёз Аркадий Кирсанов Анне Сергеевне?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) корзину с малиной                               4) стихи собственного сочинения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туесок с мёдом                                     5) карликового шпиц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туес с земляникой                                6) письма её мате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1. Она «не ела ни телятины, ни голубей, ни раков, ни сыру, ни спаржи, ни земляных груш, ни зайца, ни арбузов, потому что изрезанный арбуз напоминает голову Иоанна </w:t>
      </w:r>
    </w:p>
    <w:p>
      <w:pPr>
        <w:pStyle w:val="Normal"/>
        <w:rPr/>
      </w:pPr>
      <w:r>
        <w:rPr/>
        <w:t>Предтечи». Это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) Анфисушка                                           4) Арина Савишн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Арина Власьевна                                 5) Федосья Николаевн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) Авдотья Никитишна                            6) Авдотья Степ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Ключи к теста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 1)                     21. 4)                        41. 2)                     61. 4)                       81. 3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 3)                     22. 6)                        42. 4)                     62. 3)                       82. 1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 4)                     23. 2) 3) 4) 5)           43. 5)                     63. 1)                       83. 2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. 2)                     24. 1) 2) 3)               44. 3)                     64. 3)                       84. 5)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. 4)                     25. 4)                        45. 2)                     65. 4)                       85. 6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. 5)                     26. 4)                        46. 3)                     66. 5)                       86. 2) 3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. 1)                     27. 5)                        47. 5)                     67. 1)                       87. 4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. 4)                     28. 4)                        48. 2)                     68. 5)                       88. 5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. 3)                     29. 5)                        49. 3)                     69. 2)                       89. 4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 4)                     30. 4)                        50. 5)                     70. 4)                       90. 5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 4)                     31. 4)                        51. 3)                     71. 1)                       91. 5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 5)                     32. 1)                        52. 4)                     72. 2)                       92. 5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 4)                     33. 6)                        53. 1)                     73. 4)                       93. 3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 3)                     34. 5)                        54. 3)                     74. 5)                       94. 4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. 2)                     35. 3)                        55. 4)                     75. 4)                       95. 5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 4)                     36. 1)                        56. 5)                     76. 3)                       96. 2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. 5)                     37. 4)                        57. 6)                     77. 1)                       97. 6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. 4)                     38. 5)                        58. 4)                     78. 4)                       98. 5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 2)                     39. 2)                        59. 1)                     79. 2)                       99. 5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. 1)                     40. 5)                        60. 3)                     80. 1)                     100. 6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101. 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29:00Z</dcterms:created>
  <dc:creator>User</dc:creator>
  <dc:description/>
  <cp:keywords/>
  <dc:language>en-US</dc:language>
  <cp:lastModifiedBy>User</cp:lastModifiedBy>
  <dcterms:modified xsi:type="dcterms:W3CDTF">2014-01-07T13:34:00Z</dcterms:modified>
  <cp:revision>1</cp:revision>
  <dc:subject/>
  <dc:title>                         Тесты по роману И</dc:title>
</cp:coreProperties>
</file>