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ушайте слово или назовите картинку и определите, где прячется заданный звук: в начале, в середине или в конце слова?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ое сопровожд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К кому мячик попадёт,                             «Место звука отыщите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 звука, тот, найдёт!»                          В схеме всё отобразите!»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ровести в разных формах: с перекидыванием мяча; совместить выполнение основного задания с дальнейшим  выкладыванием символа звука (или буквы) на индивидуальной схеме согласно позиции в сло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овой сектор «Играем со звуками». Цель: упражнять детей в звуковом анализе и синтезе. Инструкции даются в соответствии с решаемыми задач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личество звуков в сло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схему сло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рядок звуков в сло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гласные звуки в сло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согласные звуки в сло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первый, последний звук в слов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третий звук, его соседей слева и справ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данных звуков составьте сло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ое сопровожд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чётко называйт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уков – отвечайт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звук мы назовём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ем всё о нём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и встали на зарядку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м их по – порядку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, вы, снова мне назовит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 все отыщит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чётко назовём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гласные найдём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чётко называйт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последний) звук определяйт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тий звук, вы, отыщит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ей назовит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и нужно подружить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 их соединить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овой сектор «Играем с предложением». Цель: упражнять детей в синтаксическом анализе и синтезе. Инструкции даются в соответствии с решаемыми задач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личество слов в предлож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рядок слов в предложен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7:00Z</dcterms:created>
  <dc:creator>Александр</dc:creator>
  <dc:description/>
  <dc:language>en-US</dc:language>
  <cp:lastModifiedBy>Александр</cp:lastModifiedBy>
  <dcterms:modified xsi:type="dcterms:W3CDTF">2013-02-05T14:18:00Z</dcterms:modified>
  <cp:revision>1</cp:revision>
  <dc:subject/>
  <dc:title/>
</cp:coreProperties>
</file>