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гр, предлагаемых в пособии «Логодиск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поле №1 (Рис. 1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д. игра «Назови предмет». Цель: формировать у детей понятия «одушевлённый предмет», «неодушевлённый предмет»; упражнять в правильном подборе имён существительных к вопросительным словам «Кто? Кого? Что?» и в самостоятельной постановке этих вопросов. Инструкция: «Поиграем со словами, назовём предметы с опорой на вопросительные слова: «Кто? Кого?» - одушевлённые  (живые) предметы, «Что?» - неодушевлённые (неживые) предмет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ое сопровожде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ё живое называйте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«кто это?» («кого вижу?») - отвечайте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живое»   называйте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«что это?» – отвечайте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дящий указывает на картинку и подбирает вопросительное слово к предмету, дети отвечают на вопрос, называя предметную картинку, и одновременно контролируют правильность выбора вопросительного сло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 каждая последующая игра предполагает вариативность в проведении по усмотрению логопе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д. игра «Назови ласково». Цель: упражнять детей в образовании имён существительных с уменьшительно-ласкательным значением. Инструкция: «Поиграем со словами, назовём каждое из них «ласково», например: солнце – солнышко». (Можно организовать игру с перекидыванием мяча.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ное сопровожде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лжаем мы играть:                                  «К кому мячик попадёт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ласково» будем называть!»                  тот, слово «ласково» назовёт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и сидят полукругом, логопед кому- то из детей кидает в руки мяч, ребёнок ловит его, изменяет слово так, чтобы оно зазвучало «ласково», или так, если этот предмет стал «маленьким», называет слово и возвращает мяч обратно. ( Игра продолжается до тех пор, пока все игроки не назовут слово «ласково»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. игра «Жадина». Цель: упражнять детей в согласовании притяжательных местоимений с именами существительными. Инструкция: «Поиграем с предметами, называя каждый из них «своим», со словами МОЙ, МОЯ, МОЁ, МОИ. Сигналим ладошкой (поднимаем руку) в случае неправильного ответ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ое сопровожде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жадинами стал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круг своим назвали!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5:00Z</dcterms:created>
  <dc:creator>Александр</dc:creator>
  <dc:description/>
  <dc:language>en-US</dc:language>
  <cp:lastModifiedBy>Александр</cp:lastModifiedBy>
  <dcterms:modified xsi:type="dcterms:W3CDTF">2013-02-05T14:15:00Z</dcterms:modified>
  <cp:revision>1</cp:revision>
  <dc:subject/>
  <dc:title/>
</cp:coreProperties>
</file>