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 7  КЛАСС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На начало 2014-2015 учебного года в 7  классе обучается 25 учеников, из них 15 мальчиков и 10 девочек. Возрастной состав учеников таков: 2002г.р. – 3 чел., 2001г.р.- 22 ученика. За лето произошли изменения в составе класса: выбыла 1 ученица, прибыли 2. Работоспособность класса хорошая. Дети любознательны и общительны. На контакт со взрослыми идут легко. Все дети учатся в меру своих возможностей.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в классе неплохая, но порой приходится ее сдерживать на некоторых уроках.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успеваемостью ведет классный руководитель. Пропуски уроков, конечно, присутствуют, но они по уважительной причине, есть в классе очень болезненные дети, которые периодически проходят курс лечения. </w:t>
        <w:br/>
        <w:t xml:space="preserve">     За прошедшие годы ребята очень сдружились друг с другом, появились лидеры. К этим ребятам тянутся другие ученики, вокруг них образуются свои микро-группы. Эти ученики пользуются «популярностью» потому что они доброжелательны, интересны в общении, хорошо учатся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ю, что в классе ученический коллектив сформирован. Группировок отрицательного характера нет. Учащиеся дружат, общаются по интересам. Отношения между ними в основном доброжелательные, могут поддержать друг друга в трудную минуту, оказать помощь. При подготовке и проведении мероприятий учащиеся всегда сплочены, преобладает ответственное отношение к школьным делам. 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 все ученики  класса занимаются  в кружках, в музыкальной школе, а также в спортивных секциях города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ворческая и физическая активность у ребят высокая. Они с удовольствием принимают участие в творческих и спортивных мероприятиях, проводимых в классе и лицее.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в классе проходят на высоком уровне, дети с удовольствием готовится к ним. Во всех общешкольных мероприятиях дети принимали участия, а конкурсах завоевывали призовые места.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 класса выполняет все поручения и оказывает большую помощь классному руководителю. Каждый воспитанник этого класса – это личность. Можно отметить, что в классе не один лидер и это не влияет на сплоченность ребят, у них практически все разногласия решаются путем мирного диалога.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оказывают помощь классному руководителю в едином деле -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33:00Z</dcterms:created>
  <dc:creator>Елена</dc:creator>
  <dc:description/>
  <cp:keywords/>
  <dc:language>en-US</dc:language>
  <cp:lastModifiedBy>Елена</cp:lastModifiedBy>
  <dcterms:modified xsi:type="dcterms:W3CDTF">2014-10-03T15:34:00Z</dcterms:modified>
  <cp:revision>1</cp:revision>
  <dc:subject/>
  <dc:title>ХАРАКТЕРИСТИКА  7  КЛАССА</dc:title>
</cp:coreProperties>
</file>