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0000"/>
          <w:sz w:val="36"/>
          <w:szCs w:val="36"/>
        </w:rPr>
        <w:t>Анималистический жанр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Сегодня мы  узнаем еще об одном жанре изобразительного искусства. Называется этот жанр 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анималистический</w:t>
      </w:r>
      <w:r>
        <w:rPr>
          <w:rFonts w:cs="Arial" w:ascii="Arial" w:hAnsi="Arial"/>
          <w:color w:val="000000"/>
          <w:sz w:val="20"/>
          <w:szCs w:val="20"/>
        </w:rPr>
        <w:br/>
        <w:t>Как вы понимаете это слово? Может где-то слышали вы его. Телевизор любите смотреть? Есть кабельное телевидение? Канал «Animal» смотрите? И кого там постоянно показывают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Да, животных. Поэтому и назвали этот канал «Animal» т.е. в переводе с английского языка – животные.</w:t>
        <w:br/>
        <w:t xml:space="preserve">Послушайте, пожалуйста, стихотворение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видишь на картине</w:t>
        <w:br/>
        <w:t>Нарисован слон,</w:t>
        <w:br/>
        <w:t>Крокодил, жираф, горилла,</w:t>
        <w:br/>
        <w:t>Кошка, иль питон,</w:t>
        <w:br/>
        <w:t>Или звери Аргентины,</w:t>
        <w:br/>
        <w:t>Иль пингвин Арктический,</w:t>
        <w:br/>
        <w:t>Значит, жанр такой картины –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Анималистический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Изображение животных)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Изображения животных встречались еще на стенах пещер, в рисунках  и в скульптуре древнейших времен. Картины, где изображены животные, называю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анималистическим</w:t>
      </w:r>
      <w:r>
        <w:rPr>
          <w:rFonts w:cs="Arial" w:ascii="Arial" w:hAnsi="Arial"/>
          <w:color w:val="000000"/>
          <w:sz w:val="20"/>
          <w:szCs w:val="20"/>
        </w:rPr>
        <w:t>, а художников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анималистами</w:t>
      </w:r>
      <w:r>
        <w:rPr>
          <w:rFonts w:cs="Arial" w:ascii="Arial" w:hAnsi="Arial"/>
          <w:color w:val="000000"/>
          <w:sz w:val="20"/>
          <w:szCs w:val="20"/>
        </w:rPr>
        <w:t>.</w:t>
        <w:br/>
        <w:t>Давайте все вместе прочитаем это слово с доски.</w:t>
        <w:br/>
        <w:t>Животных изображали карандашом, красками, углем и одним из русских художников-анималистов был Василий Ватагин, который очень любил животных и всю свою жизнь изучал их повадки и пластику, восхищаясь их цветовой окраской, гибкими движениями, выразительностью силуэт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 знаете, что у каждого животного есть свой характер? Животные, как и люди, бывают смелые и трусливые, добрые и злые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тите внимание на то, как художник, верно, передает всю пластику и выразительность образа животного с его характером (рассматривание картин). Характер зверя выражается через движение и форму тела, стремительного и гибкого или громоздкого и неуклюжего (пантера, крокодил, медведь), изящного или могучего; через пропорции: большая голова, длинные ноги и короткие лапы, выгнутая спина, большие и маленькие глаза; через выразительные детали: лохматую и гладкую шерсть, через форму ушей, когти, усы, блеск глаз. Художник не просто копирует, но эмоционально усиливает то, что выражает характер, делает видимым то, что понял, почувствовал. Именно поэтому художник внимателен к своим ощущения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4003675" cy="306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ир животных величественный и гордый. Ребята, вы смотрели мультфильм «Маугли»? Вот этот мультфильм иллюстрировал художник-анималист В.Ватагин. </w:t>
        <w:br/>
        <w:t>Рассмотрим следующие работы художника.</w:t>
        <w:br/>
        <w:t>В одном рисунке художник В.Ватагин создал суровый и грозный образ зверя, а в другом – печальны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3088640" cy="238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 Ватагина особенно много скульптурных и графических портретов обезьян. Шимпанзе, павианы, оранги, капуцины, мартышки — задумчивые и веселые, грустные и насмешливые, надменные и бесхитростные. Все оттенки настроений и характеров можно прочесть в их лицах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езьяны Ватагина не гримасничают, не прыгают, не потешают. В них нет смешного. Остановленные художником мгновения их жизни, как правило, наполнены тишиной и самоуглубленностью. Они часто задумчивы, порой грустны. 4з спектра их эмоций скульптор охотнее выбирает состояния лирические, спокойные. У него есть «Горюющая обезьяна», под конец жизни он создает «Печальную обезьяну»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.Ватагин. Пантера. Тушь. Перо.)</w:t>
      </w:r>
    </w:p>
    <w:p>
      <w:pPr>
        <w:pStyle w:val="Style15"/>
        <w:rPr/>
      </w:pPr>
      <w:r>
        <w:rPr/>
        <w:drawing>
          <wp:inline distT="0" distB="0" distL="0" distR="0">
            <wp:extent cx="5713730" cy="467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6013450" cy="404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тагин. Леопард индийский.</w:t>
      </w:r>
    </w:p>
    <w:p>
      <w:pPr>
        <w:pStyle w:val="Style15"/>
        <w:rPr/>
      </w:pPr>
      <w:r>
        <w:rPr/>
        <w:drawing>
          <wp:inline distT="0" distB="0" distL="0" distR="0">
            <wp:extent cx="6398260" cy="434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атагин. Медведи на рыбной ловле.</w:t>
      </w:r>
    </w:p>
    <w:p>
      <w:pPr>
        <w:pStyle w:val="Style15"/>
        <w:rPr/>
      </w:pPr>
      <w:r>
        <w:rPr/>
        <w:drawing>
          <wp:inline distT="0" distB="0" distL="0" distR="0">
            <wp:extent cx="4693920" cy="3125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/>
        <w:t>Ватагин. Детство бегемот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этом рисунке в образе грозной пантеры художнику удалось выразить свое отношение: он любуется ее силой, мощным телом и решительным характеро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.Ватагин. Бегемот. Карандаш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на этом рисунке художник изобразил бегемота медлительным и неповоротливым. Ему удалось нарисовать животного грустным и печальны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5038725" cy="360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бята, мы сегодня с вами узнали еще об одном жанре изобразительного искусства, где изображаются животные. Как он называется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– А как называют художников, которые изображают животных?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4116705" cy="309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8:16:00Z</dcterms:created>
  <dc:creator>admin</dc:creator>
  <dc:description/>
  <cp:keywords/>
  <dc:language>en-US</dc:language>
  <cp:lastModifiedBy>admin</cp:lastModifiedBy>
  <dcterms:modified xsi:type="dcterms:W3CDTF">2013-10-08T18:39:00Z</dcterms:modified>
  <cp:revision>11</cp:revision>
  <dc:subject/>
  <dc:title>         Анималистический жанр</dc:title>
</cp:coreProperties>
</file>