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52"/>
        <w:gridCol w:w="703"/>
        <w:gridCol w:w="1251"/>
        <w:gridCol w:w="1384"/>
        <w:gridCol w:w="12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ро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г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тверть. </w:t>
            </w:r>
            <w:r>
              <w:rPr>
                <w:b/>
                <w:sz w:val="24"/>
                <w:szCs w:val="24"/>
              </w:rPr>
              <w:t>Виды изобразительного  искусства и основы образного я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 основа изобразительного творч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е выразительные возмож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ые изображения в скульптур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Основы языка изображ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тверть. </w:t>
            </w:r>
            <w:r>
              <w:rPr>
                <w:b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 - натюрм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объема на плоскости и линейная перспектив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натюрморт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 (обобщение тем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. В</w:t>
            </w:r>
            <w:r>
              <w:rPr>
                <w:b/>
                <w:sz w:val="24"/>
                <w:szCs w:val="24"/>
              </w:rPr>
              <w:t>глядываясь в человека. Портр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е пропор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головы человека в пространств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портретисты (обобщение темы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етверть </w:t>
            </w:r>
            <w:r>
              <w:rPr>
                <w:b/>
                <w:sz w:val="24"/>
                <w:szCs w:val="24"/>
              </w:rPr>
              <w:t>Человек и пространство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образительном искусств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равила  линейной и  воздушной перспектив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- большой мир. Организация изображаемого простран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 настроение. Природа и худож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зобразительного искус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смыс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Учебник изобразительное искусство   «Искусство в жизни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человека» 6класс  М.Просвещение 2008г. Л.А.Неме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8:00Z</dcterms:created>
  <dc:creator>UserXP</dc:creator>
  <dc:description/>
  <cp:keywords/>
  <dc:language>en-US</dc:language>
  <cp:lastModifiedBy>UserXP</cp:lastModifiedBy>
  <dcterms:modified xsi:type="dcterms:W3CDTF">2013-09-25T06:18:00Z</dcterms:modified>
  <cp:revision>2</cp:revision>
  <dc:subject/>
  <dc:title>5 класс</dc:title>
</cp:coreProperties>
</file>