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образовательное учреждение общеобразовательная школа № 376 Московского района Санкт-Петербурга</w:t>
      </w:r>
    </w:p>
    <w:p>
      <w:pPr>
        <w:pStyle w:val="Normal"/>
        <w:tabs>
          <w:tab w:val="clear" w:pos="709"/>
          <w:tab w:val="left" w:pos="4648" w:leader="none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«__» ____20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 М.А.Дмитриенк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20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  <w:t>Рабочая программа по литературе</w:t>
      </w:r>
    </w:p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/>
        <w:t>2 часа в неделю (всего 68 часов)</w:t>
      </w:r>
    </w:p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jc w:val="right"/>
        <w:rPr/>
      </w:pPr>
      <w:r>
        <w:rPr/>
        <w:t xml:space="preserve">Составил: учитель русского языка </w:t>
      </w:r>
    </w:p>
    <w:p>
      <w:pPr>
        <w:pStyle w:val="Normal"/>
        <w:tabs>
          <w:tab w:val="clear" w:pos="709"/>
          <w:tab w:val="left" w:pos="3840" w:leader="none"/>
        </w:tabs>
        <w:jc w:val="right"/>
        <w:rPr/>
      </w:pPr>
      <w:r>
        <w:rPr/>
        <w:t xml:space="preserve">и литературы </w:t>
      </w:r>
    </w:p>
    <w:p>
      <w:pPr>
        <w:pStyle w:val="Normal"/>
        <w:tabs>
          <w:tab w:val="clear" w:pos="709"/>
          <w:tab w:val="left" w:pos="3840" w:leader="none"/>
        </w:tabs>
        <w:jc w:val="right"/>
        <w:rPr/>
      </w:pPr>
      <w:r>
        <w:rPr/>
        <w:t>Отрепь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14 уч.г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по литературе в 5 классе разработана  на основе Примерной  программы основного общего образования по литературе, соответствующей Федеральному компоненту ГОС  по литерату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а по литературе для 5 -9 классов под редакцией И.Н.Сухих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в соответствии с учебным планом ГБОУ  школы № 376  на 2013 - 2014 учебный год рассчитана на  68 часов (исходя из 34 учебных недель в году).</w:t>
      </w:r>
    </w:p>
    <w:p>
      <w:pPr>
        <w:pStyle w:val="Normal"/>
        <w:ind w:left="0" w:right="0" w:firstLine="708"/>
        <w:jc w:val="both"/>
        <w:rPr/>
      </w:pPr>
      <w:r>
        <w:rPr/>
        <w:t xml:space="preserve">Данная программа рассчитана на обучающихся </w:t>
      </w:r>
      <w:r>
        <w:rPr>
          <w:u w:val="single"/>
        </w:rPr>
        <w:t>_5__</w:t>
      </w:r>
      <w:r>
        <w:rPr/>
        <w:t xml:space="preserve"> класса и учитывает психолого – педагогические и возрастные особенности этой категории детей. 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ind w:left="72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right="0" w:hanging="0"/>
        <w:rPr/>
      </w:pPr>
      <w:r>
        <w:rPr>
          <w:i/>
        </w:rPr>
        <w:t>Предполагаемые личностн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личностной самоидентификаци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гуманитарной культуры школьников, 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ценностей национальной и мировой культур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иление мотивации к социальному познанию и творчеств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 гражданственности, толерантности. 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/>
      </w:pPr>
      <w:r>
        <w:rPr>
          <w:i/>
        </w:rPr>
        <w:t>Предполагаемые УУД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мение работать с книгой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устных и письменных высказываний в связи с прочитанным;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умение вести диалог;</w:t>
      </w:r>
    </w:p>
    <w:p>
      <w:pPr>
        <w:pStyle w:val="Normal"/>
        <w:numPr>
          <w:ilvl w:val="0"/>
          <w:numId w:val="2"/>
        </w:numPr>
        <w:rPr/>
      </w:pPr>
      <w:r>
        <w:rPr/>
        <w:t>умение выражать свое отношение к прочитанному.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Предполагаемые предмет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знание содержания литературн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знание наизусть стихотворных текстов и фрагментов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знание основных фактов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знание основных теоретко-литературных понят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пределять принадлежность художественного произведения к одному из литературных родов и жанр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выявлять авторскую позици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i/>
          <w:i/>
        </w:rPr>
      </w:pPr>
      <w:r>
        <w:rPr>
          <w:b/>
          <w:i/>
        </w:rPr>
        <w:t>Вводный урок (1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р человека и его изображение в фольклоре (9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ф как исток фольклора. Представление о мифе. Представление о славянской мифологии. Духовный стих «Голубиная книги». Связь мифа и фольклора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ядовая поэзия. Веснянка «Весна красна..». Свадебная величальная «Как в долу-то березонька белехонька стоит...». Обрядовые символы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ые жанры фольклора. Загадки. Пословицы и поговорки. Фольклор и литература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зка как жанр фольклора. Сказки о животных. «Лиса и тетерев», «Швец», «Журавль и цапля», «Курочка». Волшебные сказки. «Иван Быкович», «Кощей Бессмертный», «Перышко Финиста ясна сокола». Бытовые сказки. «Мудрая дева», «Мена», «Мужик и заяц».Сказочные формулы. Устойивые эпитеты. Метафора в сказке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й дом — мой мир (4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ятие литературного рода. Эпос. Лирика. Лирическое стихотворение. Рассказ как эпический жанр. Лирическое и эпическое изображение. Фольклорные образы в литературе. Образ дома и семьи в литературе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С.Пушкин. «Зимний вечер», «Няне»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П.Чехов «Гриш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.М.Рубцов «В горнице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рода — мир, окружающий дом (19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ир природы  в эпических произведениях. Рассказ. Композиция и ее элементы. Способы создания образов персонажей. Образ автора-повествователя. Способы выражения авторского отношения к персонажам. Пейзаж и портрет в литературном произведении. Тематика, проблематика и идея произведения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.С.Тургенев «Бежин луг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М.Пришвин «Кладовая солнц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.П.Астафьев «Васюткино озеро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ир природы в лирических произведениях. Тема и идея лрического произведения. Лирический пейзаж. Цветопись. Способы ыражения авторского отношения в лирическом произведении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.И.Тютчев «Летний вечер», «Тихой ночью,поздним летом...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А.Фет «Летний вечер тих и ясен...», «Какая ночь! Как воздух чист...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.А.Есенин «Прячет месяц за овинами...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ловек и животные в литературных произведениях. Описание и его роль в эпическом произведении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И.Куприн «Сапсан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ж.Лондон «Бурый Волк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роги, связующие мир человека и мир природы. Представление о жанре баллады. Представление о точках зрения в литературном произведении. Тропы. Авторская позиция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.В.Гёте «Лесной царь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С.Пушкин «Зимняя дорога», «Бесы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Ю.Лермонтов «Три пальмы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 к счастью (17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тературная сказка. Композиция. Образ персонажа и способы его создания. Время и пространство в сказке. Фольклорная волшебная сказка и литературная волшебная сказка. Представление о литературной пародии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ратья Гримм «Шиповничек», «Снегурочк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.Перро «Спящая красавиц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.А.Жуковский «Спящая царевн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С.Пушкин «Сказка о мертвой царевне и о семи богатырях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.К.Андерсен «Снежная королев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.Кэрролл «Алиса в Стране Чудес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Ю.К.Олеша «Три толстяка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р — сообщество людей (15ч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вествование в художественном произвдении. Жанр басни. Диалог и монолог в художественном произведении. Юмор. Комическое в литературе.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Ю.Лермонтов «Бородино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.Н.Толстой «Кавказский пленник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.А.Крылов «Волк и ягненок», «Квартет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.Шиллер «Перчатка» (в переводах М.Ю.Лермонтовва и В.А.Жуковского)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.П.Чехов «Толстый и тонкий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.Г.Короленко «Мгновение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.Г.Паустовский «Парусный мастер»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 (3ч)</w:t>
      </w:r>
    </w:p>
    <w:p>
      <w:pPr>
        <w:pStyle w:val="Normal"/>
        <w:ind w:left="0" w:right="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.</w:t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28" w:leader="none"/>
        </w:tabs>
        <w:jc w:val="left"/>
        <w:rPr/>
      </w:pPr>
      <w:r>
        <w:rPr>
          <w:b w:val="false"/>
          <w:bCs w:val="false"/>
        </w:rPr>
        <w:t>Литература. Учебник для 5 класса в 2 частях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Под ред. И.Н.Сухих. - М.: Академия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28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ыжкова Т.В. Методические рекомендации и тематичеко планирование по литературе для 5 класса. - М.: Академия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28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традь по литературе. 5 класс. - М.: Академия, 2010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</w:rPr>
      </w:pPr>
      <w:r>
        <w:rPr>
          <w:b/>
        </w:rPr>
        <w:t>Материально-техническое  оснащение образовательного процесса.</w:t>
      </w:r>
    </w:p>
    <w:p>
      <w:pPr>
        <w:pStyle w:val="Normal"/>
        <w:tabs>
          <w:tab w:val="clear" w:pos="709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528" w:leader="none"/>
        </w:tabs>
        <w:jc w:val="both"/>
        <w:rPr/>
      </w:pPr>
      <w:r>
        <w:rPr/>
        <w:t>Уроки литературы Кирилла и Мефодия. 5-6 класс. Виртуальная школа Кирилла и Мефодия. - М.: Кирилл и Мефодий,  2004. (</w:t>
      </w:r>
      <w:r>
        <w:rPr>
          <w:lang w:val="en-US"/>
        </w:rPr>
        <w:t>CD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амота.Ру: справочно-информационный портал «Русский язык» </w:t>
      </w:r>
      <w:hyperlink r:id="rId2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ылатые слова и выражения   </w:t>
      </w:r>
      <w:hyperlink r:id="rId3">
        <w:r>
          <w:rPr>
            <w:rStyle w:val="InternetLink"/>
          </w:rPr>
          <w:t>http://slova.ndo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ультура письменной речи   </w:t>
      </w:r>
      <w:hyperlink r:id="rId4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5"/>
        </w:numPr>
        <w:rPr>
          <w:lang w:val="ru-RU"/>
        </w:rPr>
      </w:pPr>
      <w:r>
        <w:rPr/>
        <w:t xml:space="preserve">Мир слова русского   </w:t>
      </w:r>
      <w:hyperlink r:id="rId5">
        <w:r>
          <w:rPr>
            <w:rStyle w:val="InternetLink"/>
          </w:rPr>
          <w:t>http://www.rusword.org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3528" w:leader="none"/>
        </w:tabs>
        <w:jc w:val="both"/>
        <w:rPr/>
      </w:pPr>
      <w:r>
        <w:rPr>
          <w:lang w:val="ru-RU"/>
        </w:rPr>
        <w:t xml:space="preserve">Российское общество преподавателей русского языка и литературы: портал «Русское слово»   </w:t>
      </w:r>
      <w:hyperlink r:id="rId6">
        <w:r>
          <w:rPr>
            <w:rStyle w:val="InternetLink"/>
          </w:rPr>
          <w:t>http://www.ropryal.ru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slova.ndo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ropry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8:43Z</dcterms:created>
  <dc:creator/>
  <dc:description/>
  <dc:language>en-US</dc:language>
  <cp:lastModifiedBy/>
  <cp:revision>0</cp:revision>
  <dc:subject/>
  <dc:title/>
</cp:coreProperties>
</file>