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/>
      </w:pPr>
      <w:r>
        <w:rPr/>
        <w:t>О рассказе А.С.Грина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        </w:t>
      </w:r>
      <w:r>
        <w:rPr/>
        <w:t>«Новогодний праздник отца и маленькой дочери»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  <w:t xml:space="preserve">                                                  </w:t>
      </w:r>
      <w:r>
        <w:rPr/>
        <w:t>Эссе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  <w:t xml:space="preserve">        </w:t>
      </w:r>
      <w:r>
        <w:rPr/>
        <w:t>Фабула рассказа очень проста. Вечером за несколько часов до наступления Нового года учёный Згмонд Дрэп спешит на вокзал, чтобы встретить свою четырнадцатилетнюю дочь Тавинию, которую он не видел уже полгода.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     </w:t>
      </w:r>
      <w:r>
        <w:rPr/>
        <w:t>Но они разминулись. Тави, войдя в отцовскую квартиру, видит там авгиевы конюшни. Она немедленно начинает наводить порядок: весь мусор, остатки угля и макулатуру из урны бросает в камин.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     </w:t>
      </w:r>
      <w:r>
        <w:rPr/>
        <w:t>Пока отец ждёт на вокзале, дочь успевает истопить печку, накрыть праздничный стол.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     </w:t>
      </w:r>
      <w:r>
        <w:rPr/>
        <w:t>Наконец отец приходит домой. Происходит радостная встреча. Но когда он узнаёт, что толстая рукопись, лежавшая в урне, труд всей его жизни, сгорела в камине, он плачет и седеет, но ничем себя не выдаёт, а дочь думает, что отец плачет от счастья.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     </w:t>
      </w:r>
      <w:r>
        <w:rPr/>
        <w:t>Используя экскурсы, автор расширяет рамки сюжета. Так, мы узнаём, что Тави в шестилетнем возрасте потеряла мать и девочку взяли на воспитание родственники, один – два раза в год привозили её к отцу. Згмонд Дрэп со студенческих лет одержим какой-то идеей и пишет капитальный научный труд.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     </w:t>
      </w:r>
      <w:r>
        <w:rPr/>
        <w:t>Кульминация рассказа – это тот момент, когда бедный учёный узнал, что,  вопреки утверждению Булгакова, рукопись сгорела.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     </w:t>
      </w:r>
      <w:r>
        <w:rPr/>
        <w:t xml:space="preserve">Именно здесь происходит метаморфоза – смена жизненных ценностей и, как результат, обретение смысла жизни.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     </w:t>
      </w:r>
      <w:r>
        <w:rPr/>
        <w:t>«Она родилась, росла, развивалась и жила с ним…» - пишет автор, и мы думаем, что речь идёт о девочке Тави. Так и должно быть! Однако вторая часть предложения -  «… как развивается и растёт человек» - как ушат холодной воды, обрушивается на нас: здесь речь идёт вовсе не о девочке, а о научной работе.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      </w:t>
      </w:r>
      <w:r>
        <w:rPr/>
        <w:t>Это предложение символическое, аллегорическое и ключевое. Научный труд вместо ребёнка! А давайте переделаем это предложение, подразумевая, что в нём действительно рассказывается о Тави. Вот что получается: «Она родилась, росла, развивалась и жила без отца, как развивается и растёт сорная трава».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     </w:t>
      </w:r>
      <w:r>
        <w:rPr/>
        <w:t>Учёный «представлял свою научную работу громом и вихрем, сеющим истину», но после испытанного шока приходит новое понимание: «есть движения сердца, за которые стоит заплатить целой жизнью».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     </w:t>
      </w:r>
      <w:r>
        <w:rPr/>
        <w:t>Отец увидел глазами преобразившегося человека, что «светлый внутренний мир дочери был защищён любовью».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     </w:t>
      </w:r>
      <w:r>
        <w:rPr/>
        <w:t>Тави похожа на некрасивую девочку Н.А.Заболоцкого: у обеих души – это сосуды, в которых мерцает огонь любви, огонь Святого Духа.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     </w:t>
      </w:r>
      <w:r>
        <w:rPr/>
        <w:t>Как же удалось четырнадцатилетней Тави сохранить в себе такое чистое, любящее сердце? Ведь она фактически сирота и должна ожесточиться и ненавидеть такого отца, лелеявшего долгие годы не её, а свою новую дочь по имени Научная работа.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     </w:t>
      </w:r>
      <w:r>
        <w:rPr/>
        <w:t>С первого взгляда кажется, что такое противоречие – явный недостаток рассказа, но, поразмыслив, мы приходим к выводу, что Тави – не обыкновенная девочка, а избранная. К ней, как и к Матрёне, героине рассказа Солженицына, не пристаёт нравственная грязь, хотя они живут в окружении злости и «воркотни старых Цецилий». Не рука праведницы Тавинии, а рука провидения бросает рукопись в огонь, чтобы учёный Дрэп, заколдованный, как Кай, проснулся от страшного сна и обрёл первоначальный человеческий облик.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     </w:t>
      </w:r>
      <w:r>
        <w:rPr/>
        <w:t>К таким размышлениям подталкивает нас и условно-романтический характер рассказа, особенности жанра которого вполне допускают отклонение от некоторых канонов реалистического произве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19:00Z</dcterms:created>
  <dc:creator>User</dc:creator>
  <dc:description/>
  <cp:keywords/>
  <dc:language>en-US</dc:language>
  <cp:lastModifiedBy>User</cp:lastModifiedBy>
  <dcterms:modified xsi:type="dcterms:W3CDTF">2014-01-07T17:21:00Z</dcterms:modified>
  <cp:revision>1</cp:revision>
  <dc:subject/>
  <dc:title>О рассказе А</dc:title>
</cp:coreProperties>
</file>