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ОХРАНЕНИЕ И УКРЕПЛЕНИЕ ЗДОРОВЬЯ НА УРОКАХ  ТРУДА И  СОЦИАЛЬНО – БЫТОВОЙ ОРИЕНТИРОВК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ование здорового образа жизни у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ставила  учитель СБ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 – интернат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о. Тольят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Ива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вестно, что осанка – это не только привычное положение человека в покое и в движении, но и признак состояния здоровья, гармоничного развития опорно-двигательного аппарата, привлекательной внешности, индивидуального внутреннего мира, душевного состояния, проявления настроения, сформированных черт личности и комфортности положения человека в обществе и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воночник – это стержень человека. Осанка   - фундамент 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ая осанка делает человека красивым. Но правильная осанка нужна  не только для красоты, но и для здоровья. Она способствует нормальной деятельности двигательного аппарата и всего организма. Правильная осанка     - залог хорошего физического развития, дает возможность для нормального функционирования таких основных систем, как дыхательная, сердечно – сосудистая и т.д. осанка имеет не только эстетическое, но и социальное значение – ведь максимальную работоспособность, как в труде. Так и в учебной деятельности можно достичь лишь, имея правильную оса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формирования осанки сопряжена с решением ряда практических вопросов: укрепления, профилактики и коррекции состояния здоровья, гармоничного и пропорционального развития мышечной системы и физических качеств, формирование эстетического вида и ценных черт личности, создание душевного покоя у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профилактики нарушений опорно-двигательного аппарата весьма актуальна как в дошкольном, так и в школьном возрасте. Среди детей  с неправильной осанкой около 70% составляют уже воспитанники детского сада. Обучение в школе требует от ребёнка продолжительного, неподвижного сидения на рабочем месте (на русском языке, математике, трудом обучении…). Медики, проводившие исследования  по изменению позы детей на уроках, отмечают, что у многих детей,  частности 45%  течении урока наблюдается двигательное беспокойство: часто меняли положение ног, туловища, некоторые дети совсем низко наклонялись над партой при письме, чтении, другие не опираются об стол. Существует проблема и с определением правильной осанки. Многие учащиеся, до 30%, вообще не имеют представления об осанке, а некоторые , 15% не могут объяснить положение спины, а объясняют лишь частично: голова,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ереходом учащихся в среднее звено двигательный режим значительно меняется, возрастает объём статической нагрузки, у учащихся вхождение в трудовую деятельность протекает особенно долго  и напряжённо. Ко всему прочему утомление, вызванное длительным сохранением однообразного положения тела на уроке труда, приводит к нарушению правильной осанки. Исследованиями установлено, что ещё на начальном этапе школьного обучения возникает синдром « низко склонённой голов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следние 30 лет численность практически здоровых школьников снизилась с 61 до 40 %  в 1 классах, к 3-5 классу возрастает частота нарушений осанки в 2-3 раза и у 48% восьмиклассников отмечаются стойкие отклонения  в ос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 неправильной осанки и её дефектов  мно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ДИНАМИЯ и как, следствие, недостаточное развитие мышц спины, живота, бёдер, шеи, груди удерживающих позвоночник  нужном положении. В свою очередь гиподинамия возникает в положении недостаточной двигательной активности, которая свойственна нашим детям. Человек рождается с потребностью  двигаться. Движение – естественный стимул жизнедеятельности организма, тренировка всех его систем и органов. Благодаря движениям повышается общий жизненный тонус, возрастает работоспособность, выносливость, устойчивость к болезням. Движения так же оказывают существенное влияние на развитие интелле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БНАЯ ОДЕЖДА. В процессе беседы с родителями выясняется, что они не замечают  изменений в осанке своих детей и не осознают значение одежды, организации активного отдыха на функциональное состояние организма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Е ПОЗЫ И ПРИВЫЧКИ УЧАЩИХСЯ. Учителя отмечают, что дети сознательно контролируют правильную позу после напоминания и то несколько минут. В повседневной деятельности учащиеся не могут удерживать правильную позу и контролировать её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ОБРАЗНЫЕ ДВИЖЕНИЯ. Наблюдения показывают, чем шире объём движений и их разнообразие, которыми владеют дети, тем легче им проявлять свои двигательные способности, тем активнее их двигательный реж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АБАЯ ОРГАНИЗАЦИЯ ЗАКАЛИВАЮЩИХ ПРОЦЕДУР И ФИЗКУЛЬТУРНО-ОЗДОРОВИТЕЛЬН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ОРГАНИЗАЦИЯ ОТДЫХА или замена его пассив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чин  возникновения неправильной осанки  м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объём должен быть не меньше 8 часов в день. Но, к сожалению, ситуация на многих уроках удручающая и двигательный объём снижен до миниму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ет целый ряд мероприятий, которые необходимо проводить не только на уроке физкультуры, но и на всех других уроках и во внеурочной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имнастика, с целью  профилактики нарушений оса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зкультурные минутки (1-2 раза  за ур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Физкультурные (динамические)  пау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ренняя гимна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Самомассаж и точечный массаж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Закаливающие процедуры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важнейших задач, стоящих перед школой, является сохранение здоровья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 считать, что здоровье ученика в норме, ес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в физическом плане – умеет преодолевать усталость, справляется с учебной нагрузк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интеллектуальном плане – проявляет хорошие умственные способности, наблюдательность, воображение, самообучаем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нравственном плане – честен, самокритичен, эмпатич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социальном плане – коммуникабелен, понимает юмор, сам умеет шути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 в эмоциональном плане - уравновешен, способен удивляться и восхищ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учащегося зависит от правильной организации учебной деятельно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   строгая дозировка учебной нагруз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остроение урока с учётом динамичности учащихся, их работоспособ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  соблюдение гигиенических требований (свежий воздух, оптимальный тепловой режим, хорошая освещённость, чистот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   благоприятный эмоциональный наст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постоянно заботиться о сохранении психического здоровья детей, повышать устойчивость нервной системы учащихся в преодолении труд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помнить, что у ребят преобладает непроизвольное внимание. Ученик способен сосредоточиться лишь на том, что ему интересно, нравится, поэтому задача учителя – помочь ученику преодолеть усталость, уныние, неудовлетвор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звестной степени неудовлетворенность собой является врожденной категорией и величайшим  из стимулов к саморазвитию, обучению, условием борьбы и успеха. Но неудовлетворенность, не облагороженная разумом, может привести к агрессивности, мнительности, тревожности. Необходимо постоянно заботиться о том, чтобы привести  согласие притязание ученика и его возможност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учащихся развита способность улавливать эмоциональный настрой учителя, поэтому с первых минут урока, с приветствия нужно создать обстановку доброжелательности, положительный эмоциональный настрой. Только через опыт совместного переживания у детей может развиться эмпатия, т.е. умение сопережи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помнить о том, что отдых – смена видов деятельности, поэтому при планировании урока следует позаботиться о смене видов деятельности. Нормой считается 4-5 видов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сделать вывод из всего выше сказанного: учитель, как и врач, должен придерживаться принципа «Не навреди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7:00Z</dcterms:created>
  <dc:creator>Я</dc:creator>
  <dc:description/>
  <cp:keywords/>
  <dc:language>en-US</dc:language>
  <cp:lastModifiedBy>Я</cp:lastModifiedBy>
  <dcterms:modified xsi:type="dcterms:W3CDTF">2013-01-14T10:32:00Z</dcterms:modified>
  <cp:revision>8</cp:revision>
  <dc:subject/>
  <dc:title>Известно, что осанка – это не только привычное положение человека в покое и в движеии, но и пизнак состояния здоровья, гармоничного развития опорно- двигательного аппарата, привлекательной внешности, индивидуального внутреннего мира, душевного состояния,</dc:title>
</cp:coreProperties>
</file>