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Б(О)С(К)ОУ С(К)О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.2pt;width:422.95pt;height:215.95pt;mso-wrap-style:none;v-text-anchor:middle" type="_x0000_t136">
            <v:path textpathok="t"/>
            <v:textpath on="t" fitshape="t" string="ИНДИВИДУАЛЬНЫЙ&#10;ТВОРЧЕСКИЙ&#10;ПЛАН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 id="shape_0" stroked="t" o:allowincell="f" style="position:absolute;margin-left:0pt;margin-top:-41.05pt;width:281.85pt;height:40.95pt;mso-wrap-style:none;v-text-anchor:middle;mso-position-vertical:top" type="_x0000_t136">
            <v:path textpathok="t"/>
            <v:textpath on="t" fitshape="t" string=" Гончарова В А   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7.35pt;width:173.95pt;height:27.25pt;mso-wrap-style:none;v-text-anchor:middle;mso-position-vertical:top" type="_x0000_t136">
            <v:path textpathok="t"/>
            <v:textpath on="t" fitshape="t" string="2012-2013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1"/>
        <w:rPr/>
      </w:pPr>
      <w:r>
        <w:rPr/>
        <w:t>Гончарова Вера Анатольев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08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бл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п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ыход</w:t>
            </w:r>
          </w:p>
        </w:tc>
      </w:tr>
      <w:tr>
        <w:trPr>
          <w:trHeight w:val="11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ре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я детей через общение с прир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.К. Беспятова, Д. Е Яковлев «Организация и содержание воспитательного процесса в шк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. П. Сергеева «Воспитатель в современной шк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Журна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Воспитание школьника»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фектолог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чальная школ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дсовет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ассный руководител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 Гуманистические воспитательные системы вчера и сегодня» под редакцией Н. Л. Селиван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. В. Кульневич, Т.П. Лакоценина « воспитательная работа в современной шк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ия занят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восп. Занятия, обсуждение проблемных ситуаций на тему общения, обиды, зависти, жестокости; практи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и, анкетирование,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агностическая анкета успешности воспитателя Гончаровой Веры Анатолье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19"/>
        <w:gridCol w:w="1620"/>
        <w:gridCol w:w="1424"/>
        <w:gridCol w:w="119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ш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удня- юсь, но мо-гу реши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у по-делить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-  ди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ь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Планировани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ерспектив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ланир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лендарное планир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ланирование работы п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мообразо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ланирование работы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альнейшему повыш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едагогического мастер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Организация деятельности.</w:t>
            </w:r>
          </w:p>
          <w:p>
            <w:pPr>
              <w:pStyle w:val="TextBody"/>
              <w:rPr/>
            </w:pPr>
            <w:r>
              <w:rPr/>
              <w:t xml:space="preserve">1. Овладение направлениями  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воспитательной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беспечение вним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 активной работы восп-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 протяжении всего зан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Использование разнообраз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ых форм работы на занят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Использование разнообраз-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ых методов и фор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спитательной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Формирование навы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ытового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овременные воспитате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ые техн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Обратная связь с воспита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иками на занят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Взаимосвязь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спитателя и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Нестандартные фор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боты воспита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Дифференцирова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дход к воспитанию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Организация и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личной жизни и деятельно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 воспитан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Использование направл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оспитательной работы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временных условия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19"/>
        <w:gridCol w:w="1620"/>
        <w:gridCol w:w="1424"/>
        <w:gridCol w:w="119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пеш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удня- юсь, но мо-гу реши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гу по-делить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-  ди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ь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Контроль за деятельность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учащихся.</w:t>
            </w:r>
          </w:p>
          <w:p>
            <w:pPr>
              <w:pStyle w:val="TextBody"/>
              <w:rPr/>
            </w:pPr>
            <w:r>
              <w:rPr/>
              <w:t xml:space="preserve">1. Учет и оценка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воспитанности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Педагогика сотрудни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сихолого-педагогиче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учение личности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спитан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Демократический сти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с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пора на актив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Работа с 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еспечение единства дейс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вий педагогов и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Изучение семей сво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оспитанников, по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етей в семье и условий 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рганизация и пр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одительских собр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Индивидуальная работа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u w:val="single"/>
              </w:rPr>
              <w:t>Обобщение и использова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ние передового педагоги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ческого опы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Использование передов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едагогического опыта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воей практи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диагностики и уровня педагогического сотрудничества в процессе воспитания.( Гончарова Вера Анатолье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4"/>
        <w:gridCol w:w="979"/>
        <w:gridCol w:w="899"/>
        <w:gridCol w:w="900"/>
        <w:gridCol w:w="118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тверждений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суждаю с воспитанниками цели и задачи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уюсь с ребятами по вопросу организационных форм проведения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раюсь создать в течение дня доверительные межличностные отношения с воспита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емлюсь к взаимной личной информированности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ьзую воспитанников в роли «воспитателей» в режимных мо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знаю право детей на ошиб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ьзую в самоподготовке, в уборке закрепленной территории, при наведении порядка в личных вещах и т.д. взаимоконтроль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раюсь оценивать поведение детей незавышенно, а адекватно их поступ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щрение и наказание применяю в качестве основного побудительного стимула воспитанников к порученному 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нарушении детьми дисциплины, в случае их неподготовленности в чем-либо, немедленно ставлю в известность администрацию школ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агностическая анкета опытности воспитателя Гончарова Вера Анатольевна</w:t>
      </w:r>
    </w:p>
    <w:p>
      <w:pPr>
        <w:pStyle w:val="2"/>
        <w:ind w:left="720" w:hanging="0"/>
        <w:rPr/>
      </w:pPr>
      <w:r>
        <w:rPr/>
        <w:t>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е направления воспитательной работы с детьми Вам особенно удаются?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Трудовое и экологическое воспитание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ми новыми педагогическими технологиями Вы овладели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Методы воспитания из цикла «Шаг к себе» (Самопознание, самопонимание, самовоспитание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о Вас интересует в современной методике педагогической работы?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Проблемные методы воспита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их результатов Вы достигли в работе с воспитанниками?</w:t>
      </w:r>
    </w:p>
    <w:p>
      <w:pPr>
        <w:pStyle w:val="2"/>
        <w:rPr>
          <w:iCs w:val="false"/>
        </w:rPr>
      </w:pPr>
      <w:r>
        <w:rPr>
          <w:iCs w:val="false"/>
        </w:rPr>
        <w:t xml:space="preserve">    </w:t>
      </w:r>
      <w:r>
        <w:rPr>
          <w:iCs w:val="false"/>
        </w:rPr>
        <w:t xml:space="preserve">Взаимопонимание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у Вас отношения с воспитанниками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Ровные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/>
    <w:rPr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4:00Z</dcterms:created>
  <dc:creator>OEM User</dc:creator>
  <dc:description/>
  <cp:keywords/>
  <dc:language>en-US</dc:language>
  <cp:lastModifiedBy>Admin</cp:lastModifiedBy>
  <cp:lastPrinted>2012-01-31T13:21:00Z</cp:lastPrinted>
  <dcterms:modified xsi:type="dcterms:W3CDTF">2012-11-25T09:36:00Z</dcterms:modified>
  <cp:revision>17</cp:revision>
  <dc:subject/>
  <dc:title>МС(К)ОУ для обучающихся воспитанников с отклонениями в развитии, специальная (коррекционная) общеобразовательная школа-интерна</dc:title>
</cp:coreProperties>
</file>