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Контрольная рабо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о теме « Первоначальные химические понятия».</w:t>
      </w:r>
    </w:p>
    <w:p>
      <w:pPr>
        <w:pStyle w:val="Normal"/>
        <w:spacing w:lineRule="auto" w:line="240" w:before="0" w:after="0"/>
        <w:ind w:left="-851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0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Задание № 1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Прочтите и запишите название формул </w:t>
      </w:r>
    </w:p>
    <w:p>
      <w:pPr>
        <w:pStyle w:val="Normal"/>
        <w:spacing w:lineRule="auto" w:line="240" w:before="0" w:after="0"/>
        <w:ind w:left="-851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ариант 1                                                                        вариант 2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aBr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CS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NOCl, K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P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 xml:space="preserve">4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 Na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4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Li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i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       Pb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SiC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4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AgN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NaOH, MgS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FeC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vertAlign w:val="subscript"/>
          <w:lang w:val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Задание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 № 2. Составьте формулы веществ    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а) один атом углерода  и четыре атома                   а) один атом фосфора и три атома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фтора;                                                                        водорода;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б) один атом азота и один атом кислорода.            б) два атома хлора и семь атомов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кислорода.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Задание № 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. Составьте формулы по названию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а) хлорид железа                                                а)  оксид   железа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б) сульфат    натрия;                                            б) оксид   алюминия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) сульфид   железа;                                              в) оксид  углерода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г)  фторид  натрия                                                  г) оксид бария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д)   ортофосфат   калия.                                          д) оксид  калия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Задание № 4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Вычислите 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r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и массовые доли элементов в формуле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                        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en-US" w:bidi="ar-SA"/>
        </w:rPr>
        <w:t>Na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ru-RU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aO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Задание № 5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пределить валентность элементов в формулах: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en-US" w:bidi="ar-SA"/>
        </w:rPr>
        <w:t>Zn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 xml:space="preserve">2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n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 xml:space="preserve">2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r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 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C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 , NiS, CaH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 , SnO,                Fe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 xml:space="preserve">3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AlN, CrBr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N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5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SiC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4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S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, 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N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O, AgCl.                                                                     KBr, Mn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Cr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.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Задание № 6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Составьте формулы веществ по валентности: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III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Ca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Mg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A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N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Fe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C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.                           Mg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i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i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a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P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i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Al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Br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y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8 класс 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Контрольная работа № 2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по теме «Атомы химических элементов».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Задание  №1. а) Расположите химические элементы в порядке возрастания металлических  свойств: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Вариант  1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ариант  2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Al,  Li,  K.                                                                  Al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,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Mg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,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P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.  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б) Расположите химические элементы в порядке возрастания неметаллических свойств: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ариант  1                                                                   Вариант  2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,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P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,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Mg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                                                                   F, I,  Br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Задание  2. Определите вид связи для следующих веществ: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ариант  1                                                                   Вариант  2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H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Na, KCl,  H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.                                                      N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 xml:space="preserve">2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, Ca,  NaCl,  S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en-US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 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Составьте схемы образования любых двух видов связей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Задание  3. Определите число протонов, нейтронов и электронов для изотопов: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ариант  1                                                                     Вариант  2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en-US" w:bidi="ar-SA"/>
        </w:rPr>
        <w:t>37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Cl,    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en-US" w:bidi="ar-SA"/>
        </w:rPr>
        <w:t>35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Cl,     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en-US" w:bidi="ar-SA"/>
        </w:rPr>
        <w:t>17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O,    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en-US" w:bidi="ar-SA"/>
        </w:rPr>
        <w:t>18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O.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en-US" w:bidi="ar-SA"/>
        </w:rPr>
        <w:t>39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Ar,     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en-US" w:bidi="ar-SA"/>
        </w:rPr>
        <w:t>40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Ar,   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en-US" w:bidi="ar-SA"/>
        </w:rPr>
        <w:t>39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 xml:space="preserve">K,      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en-US" w:bidi="ar-SA"/>
        </w:rPr>
        <w:t>40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K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Задание  4.  Назовите химические элементы, а также определите заряды ядер этих атомов, зная распределение электронов по энергетическим уровням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ариант  1.                                                                    Вариант   2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,8,2 ;   2,2 ;  2,8,6                                                        2,8,5 ;   2 ;  2,8,3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пределите, к какому типу элементов, они относятся (металлы или неметаллы)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Задание  5.  Напишите названия и символы трёх частиц (одного атома, отрицательного и положительного иона) , расположение электронов, у которых соответствует следующему ряду чисел: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ариант  1.                                                                    Вариант 2.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. 8.1                                                                                     2,8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Контрольная работа № 3 по теме «Простые ве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ариант 1.                                                             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Положение металлов в периодической  Положение неметаллов в периодической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системе, особенности строения атомов     системе, особенности строения ато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Общие физические свойства.                      Общие физические св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Составить электронные формулы               Составить электронные форм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a,  Li, Ar.                                                        N,  Ar,  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ариант 1.                                                                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2 Какое количество вещества оксида     2 Вычислить массу 6 моль   сероводород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aO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массу 280г.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H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ru-RU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3 Рассчитайте массу, объём и число       3 Рассчитайте массу, объём и число молекул углекислого газа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ru-RU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молекул фтор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F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ru-RU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количеством 2,5 мо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Количеством 3,2 мол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4 Рассчитайте количество вещества, содержащимс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Вариант 1                                                                     Вариант 2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а) в 80г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aO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а) в 136г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H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ru-RU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б) в азоте (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N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ru-RU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 ) объёмом  5,6л                        б) в кислороде (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ru-RU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 ) объёмом 67,2 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в) 9.10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ru-RU" w:bidi="ar-SA"/>
        </w:rPr>
        <w:t>2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молекул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CO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ru-RU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в) 12.10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perscript"/>
          <w:lang w:val="ru-RU" w:bidi="ar-SA"/>
        </w:rPr>
        <w:t>2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 молекул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H</w:t>
      </w:r>
      <w:r>
        <w:rPr>
          <w:rFonts w:eastAsia="Calibri" w:cs="Times New Roman" w:ascii="Times New Roman" w:hAnsi="Times New Roman"/>
          <w:color w:val="auto"/>
          <w:sz w:val="28"/>
          <w:szCs w:val="28"/>
          <w:vertAlign w:val="subscript"/>
          <w:lang w:val="ru-RU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bidi="ar-SA"/>
        </w:rPr>
        <w:t>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-567" w:right="-426" w:firstLine="567"/>
        <w:rPr>
          <w:rFonts w:ascii="Times New Roman" w:hAnsi="Times New Roman"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1:00Z</dcterms:created>
  <dc:creator>Алла</dc:creator>
  <dc:description/>
  <dc:language>en-US</dc:language>
  <cp:lastModifiedBy/>
  <cp:lastPrinted>2113-01-01T00:00:00Z</cp:lastPrinted>
  <dcterms:modified xsi:type="dcterms:W3CDTF">2013-01-30T11:04:24Z</dcterms:modified>
  <cp:revision>14</cp:revision>
  <dc:subject/>
  <dc:title/>
</cp:coreProperties>
</file>