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ИСПОЛЬЗОВАНИЕ ИКТ НА УРОКАХ ХИМИИ, БИОЛОГИИ И ГЕОГРАФИИ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средства как способ эффективного обучения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щество разума беспредельно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Ефремо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важнейших задач, стоящих перед образованием, является овладение информационными и телекоммуникационными технологиями для формирования общеучебных и общекультурных навыков работы с информацией. Поэтому  возникла необходимость организации процесса обучения на основе современных информационно-коммуникационных технологий, где в качестве источников информации все шире используются электронные средства, в первую очередь глобальные телекоммуникационные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учебном процессе предполагает, что учитель умеет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рабатывать текстовую, цифровую, графическую и звуковую информацию при помощи соответствующих процессоров и редакторов для подготовки дидактических материалов (варианты заданий, таблицы, схемы, чертежи, рисунки и т.д.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лайды по данному учебному материалу, используя редактор презентации MS Power Point и продемонстрировать презентацию на уро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еющиеся готовые программные продукты по своей дисциплин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электронным учебником на уро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учебные программные средства (обучающие, закрепляющие, контролирующи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в Интернете в процессе подготовки к урокам и внеклассным мероприяти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учащимися по поиску необходимой информации в Интернете непосредственно на уроке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сты, используя готовые программы-оболочки или самостоятельно, и проводить компьютерное тестир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менение компьютерных технологий в образовании представляется естественным и необходимым, поэтому важной задачей современного учителя является показать учащимся возможности ИКТ. В связи с этим возникают вопросы, связанные с наиболее эффективным применением ИКТ при обуч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а на уроках становится новым методом организации активной и осмысленной работы учащихся, делая занятия более наглядными и интерес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 применения  ИКТ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деятельность учителя и уче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сить качество обучения по предмету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разить существенные стороны химических, биологических объектов, зримо воплощая в жизнь принцип нагляд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на передний план наиболее важные (с точки зрения учебных целей и задач) характеристики изучаемых объектов и явлений природы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бычных технических средств обучения ИКТ позволяют не только насытить обучающегося большим количеством готовых, строго отобранных организованных зад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Использование электронных пособий. прежде всего, определяется самим учителем, исходя из целей урока, содержания и последовательности подачи учебного материала. На уроках лекциях - это теоретическая поддержка курса, на практических занятиях – виртуальная лаборатория, на этапе контроля – это возможность пройти тест и разобрать свои ошиб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Однако следует помнить, что программные средства для эффективного применения в учебном процессе должны соответствовать курсу химии и биологии  базового и профильного обучения, иметь высокую степень наглядности, простоту использования, способствовать формированию общеучебных и экспериментальных умений, обобщению и углублению знаний и т.д.</w:t>
      </w:r>
    </w:p>
    <w:p>
      <w:pPr>
        <w:pStyle w:val="Normal"/>
        <w:spacing w:lineRule="auto" w:line="360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Использование электронных учебников и лабораторий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электронные пособ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ебные электронные издания: образовательной коллекции 1С –“Общая и неорганическая химия” и “Виртуальная химическая лаборатория”-9-11 класс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изводные углеводородов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рганическая химия 10-11 класс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рганическая химия” - электронный учебник для средней школы и младших курсов ВУ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сь курс “Химия 1С – репетитор - + варианты ЕГЭ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ультимедийное пособие по биологии для 8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ебное электронное издание «Лабораторный практикум. Биология 6-11 класс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тметить, что в условиях сельской школы не всегда можно провести химический эксперимент на должном уровне. А так как химия – наука экспериментальная, то помощь компьютера в данном случае просто необходимо. Поэтому на уроках химии я использую электронное издание «Химия. Виртуальная лаборатория для 8-11кл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иске достаточно наглядно и красочно демонстрируются все лабораторные опыты курса химии основной и средней школы, хранится весь справочный материал, имеется журнал лабораторных работ. Электронное издание «Виртуальная лаборатория для 8-11кл.» включает более 150 химических опытов, которые проводятся в реализованной на экране монитора лаборатории, оснащенной необходимыми реактивами и лабораторным оборудованием. Большое внимание здесь уделяется соблюдению правил техники безопасности. Используя виртуальные реактивы и оборудование, можно проводить опыты так же, как в реальной лаборатории. Учащимся предоставляется возможность собирать различные приборы, установки из составляющих элементов, производить измерения, заносить свои наблюдения в «Лабораторный журнал», «сфотографировать» с экрана с помощью виртуального фотоаппарата, составлять уравнения реак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тролирует каждое действие учащегося, проводя его через все этапы, необходимые для успешного выполнения опыта. При проведении ряда практических работ можно использовать видеофрагменты, позволяющие увидеть проводимый ими эксперимент в реальной лаборатории. При этом у учащихся возрастает познавательный интерес, развиваются навыки работы с соблюдением правил техники безопасности, умения наблюдать, выделять главное и делать выводы по наблюд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опытов по компьютерной технологии вносит определенные особенности в учебный проце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постановки опытов не только в процессе изложения нового, но и при закреплении материала, обобщении знаний, решении экспериментальны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ется организация лабораторных и практических работ. Учащиеся имеют возможность индивидуально выполнять опыты, что не может не сказаться на развитии самостоятельности, на формировании общих лабораторных, организационных и других практических ум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иртуальных опытов происходит экономия учебного времени, которую целесообразно использовать для решения творческих экспериментальных задач, закрепления материала или правильного осмысления сути происходящих реакц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 «Виртуальная лаборатория» побуждает учащихся экспериментировать и получать удовлетворение от собственных откр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Создание презент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тметить, что каким бы совершенным не было электронное пособие, каждый учитель видит преподавание предмета по-своему. И здесь ИКТ опять приходят на помощь учителю – он может создать свои собственные  презентации к урокам и внеклассным занятиям, например, в программе PowerPoin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методической копилке имеются презентации : «Способы питания животных», « Биосинтез белка», «Кровь», «Красная книга Липецкой области», «ГМО», «Чудеса Липецкой области», « Путеводитель по Долгоруковскому району», «Наследственные болезни человека», «Живой памятник природы», «Аминокислоты» и др.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презентаций к урокам вызвало живой интерес у учащихся к программе PowerPoint – и вот уже сами ребята предлагают мне свои собственные презентации к различным разделам школьного курса. Так сама собой возникла проектная деятель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Проектная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является  педагогической технологией, имеющей богатый творческий потенциал. Он позволяет создать условия для развития познавательного интереса школьников; позволяет осуществить личностно-ориентированный подход к обуч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имущество этого метода в том, что он хорош как для ученика с высокой мотивацией к предмету, так и для повышения мотивации слабоуспевающих учащихся. Именно этот метод ярко демонстрирует, на мой взгляд, взаимодействие “учитель - ученик”. Работа над проектами осуществляется следующим образ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учащимися определяется актуальная для них проблема, над которой в течение определенного времени, индивидуально или в группе, ребята будут работать. На этом этапе учащиеся формируют умения выявлять проблемы в различных областях 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и составление плана работы развивает умение искать возможные пути решения выбранной проблемы, определять объекты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этапе выполнения проекта в соответствии с поставленными задачами у учащихся развиваются умения выдвигать гипотезы, ставить эксперименты с природными объектами, систематизировать и обобщать полученные данные, анализировать информацию, полученную из разных источников, исследовать биологические процес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одведении итогов работы у ребят формируются умения делать аргументированные выводы, обрабатывать данные экспериментальной и опытной работы, оформлять полученные результаты, работать в сотрудниче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амостоятельно готовят презентацию проекта с использованием компьютера, мультимедийного оборудования, выстраивают систему доказатель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зентации проекта учащимся предоставляется возможность представить результат своей деятельности, довести до общественности проблему, способы ее решения, доказать правильность решений, что позволяет развивать умения у школьников владеть искусством и культурой коммуникации. Работы учащихся: « Безвредного табака не бывает»», «Живой памятник природы», «История одинокой хромосомы», «Выработка условных рефлексов у аквариумных рыб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) Контроль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работе учителя является организация контроля знаний учащихся. И здесь использование ИКТ играет важную роль. Мною используются готовые контролирующие вышеуказанные программы – например: для фронтального контроля знаний после изучение какого-либо раздела, или для индивидуального контроля знаний учащихся, или для подготовки к ЕГЭ и т.д. Однако в классах различных профилей тестовые задания должны различаться, в связи с этим я использую самостоятельно составленные тесты в программах PowerPoint, Exsel. Например,  по темам: 8 -9 класс “Анализаторы”, «Дыхание», «Пищеварение», «Наследственность и изменчивость», «Учение о клетке», “Атомы химических элементов”, “Реакции ионного обмена”, “Периодический закон и ПСХЭ”;. “Номенклатура неорганических соединений”, “Углерод и его соединения”, “Строение атома”, “Электролиты”, “Химические свойства элементов 3 периода”, “Органические веществ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Использование Интернет – рес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й момент я изучаю возможности использования Интернет-ресурсов на уро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а на уроке при изучении нового материала делает урок интереснее, повышается мотивация ученика к получению знаний. В Интернете можно найти тематические сайты по всем предметам школьного курса, задачники с подробными решениями, тесты, рефераты, модели различных опытов, сложных химических произво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посредственно на уроке учащиеся не тратили время на поиск той или иной темы, я заранее готовлю для них карточки-инструкции, в которых указаны соответствующие электронные адреса, которыми необходимо воспользоваться; здесь же указаны вопросы-задания, ответы на которые необходимо подготовить. Инструкции могут быть для всех одинаковые или индивидуальные для каждой группы (в основном, это зависит от объёма информации, которую нужно освоить за небольшое количество времени)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11"/>
        </w:numPr>
        <w:spacing w:before="0" w:after="0"/>
        <w:ind w:left="1211" w:right="-22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docgeo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се для учителя географии</w:t>
      </w:r>
    </w:p>
    <w:p>
      <w:pPr>
        <w:pStyle w:val="Style18"/>
        <w:numPr>
          <w:ilvl w:val="0"/>
          <w:numId w:val="3"/>
        </w:numPr>
        <w:spacing w:before="0" w:after="0"/>
        <w:ind w:left="1211" w:right="-22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kps.bsu.edu.ru/source/metod_sluzva/dist_geogr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ртуальный кабинет «География»</w:t>
      </w:r>
    </w:p>
    <w:p>
      <w:pPr>
        <w:pStyle w:val="Style18"/>
        <w:numPr>
          <w:ilvl w:val="0"/>
          <w:numId w:val="3"/>
        </w:numPr>
        <w:spacing w:before="0" w:after="0"/>
        <w:ind w:left="1211" w:right="-22" w:hanging="36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geograf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циальная сеть работников образования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5">
        <w:r>
          <w:rPr>
            <w:rStyle w:val="InternetLink"/>
            <w:color w:val="1F497D"/>
            <w:sz w:val="28"/>
            <w:szCs w:val="28"/>
            <w:lang w:val="en-US"/>
          </w:rPr>
          <w:t>www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sskoe</w:t>
        </w:r>
        <w:r>
          <w:rPr>
            <w:rStyle w:val="InternetLink"/>
            <w:color w:val="1F497D"/>
            <w:sz w:val="28"/>
            <w:szCs w:val="28"/>
          </w:rPr>
          <w:t>-</w:t>
        </w:r>
        <w:r>
          <w:rPr>
            <w:rStyle w:val="InternetLink"/>
            <w:color w:val="1F497D"/>
            <w:sz w:val="28"/>
            <w:szCs w:val="28"/>
            <w:lang w:val="en-US"/>
          </w:rPr>
          <w:t>slovo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е и региональные образовательные ресурсы 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fcpro.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deptno.lipets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bio.1september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him.1september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iteach..ru</w:t>
        </w:r>
      </w:hyperlink>
      <w:r>
        <w:rPr>
          <w:sz w:val="28"/>
          <w:szCs w:val="28"/>
        </w:rPr>
        <w:t>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, выставки, конкурсы, олимпиады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olimpiada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chem.rusolymp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ы для абитуриентов 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bioword.narod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megabook.ru</w:t>
        </w:r>
      </w:hyperlink>
      <w:r>
        <w:rPr>
          <w:sz w:val="28"/>
          <w:szCs w:val="28"/>
        </w:rPr>
        <w:t>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ы по предметам  образовательной программы  (биология и экология, химия) </w:t>
      </w:r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sz w:val="28"/>
            <w:szCs w:val="28"/>
          </w:rPr>
          <w:t>http://leanbiology.narod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him.1september.rum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chemicsoft.chat.ru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формационная поддержка ЕГЭ </w:t>
      </w:r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sz w:val="28"/>
            <w:szCs w:val="28"/>
          </w:rPr>
          <w:t>http://edu.ru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http://ege.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://www.edunews.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www.abitu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Также разработки моих уроков, внеклассных мероприятий, исследовательские работы учащихся размещены на сайтах: </w:t>
      </w:r>
      <w:hyperlink r:id="rId21">
        <w:r>
          <w:rPr>
            <w:rStyle w:val="InternetLink"/>
            <w:sz w:val="28"/>
            <w:szCs w:val="28"/>
          </w:rPr>
          <w:t>http://www.proshkolu.ru/</w:t>
        </w:r>
      </w:hyperlink>
      <w:r>
        <w:rPr>
          <w:sz w:val="28"/>
          <w:szCs w:val="28"/>
          <w:u w:val="single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http://www.uchportal.ru/</w:t>
        </w:r>
      </w:hyperlink>
      <w:r>
        <w:rPr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 xml:space="preserve"> </w:t>
      </w:r>
      <w:hyperlink r:id="rId23">
        <w:r>
          <w:rPr>
            <w:rStyle w:val="InternetLink"/>
            <w:b/>
            <w:sz w:val="28"/>
            <w:szCs w:val="28"/>
          </w:rPr>
          <w:t>http://shem1995.narod2.ru/</w:t>
        </w:r>
      </w:hyperlink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считаю, что эффект от применения компьютерных технологий в большей степени зависит от желания учителя постигать новое и умения использовать эти новые возможности. Важно составить систему обучения с использованием ИКТ. Но нужно помнить и о живом слове учителя, о работе учащихся с учебником, поэтому использование компьютера должно быть грамотно организовано и разумно дозировано, чтобы быть во благо в процессе обучения и воспитания. Создание каждого урока- это ваше собственное путешествие, ваше собственное исследование, с результатами которого вы захотите познакомить своих учащихся, сделать ваш предмет интересным и увлекательны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: Используя ИКТ на уроках ,  я получила подтверждение тому, что аудиовизуальные и интерактивные средства обучения, направленные на адекватное восприятие объектов, процессов и явлений, способствуют формированию в памяти учеников соответствующих  представлений и развитию мышления на всех уровнях: наглядно-действенном, чувственно-образном и интеллектуально-лог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docgeo.htm" TargetMode="External"/><Relationship Id="rId3" Type="http://schemas.openxmlformats.org/officeDocument/2006/relationships/hyperlink" Target="http://ipkps.bsu.edu.ru/source/metod_sluzva/dist_geogr.asp" TargetMode="External"/><Relationship Id="rId4" Type="http://schemas.openxmlformats.org/officeDocument/2006/relationships/hyperlink" Target="http://nsportal.ru/shkola/geografiya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http://www.fcpro.ru/" TargetMode="External"/><Relationship Id="rId7" Type="http://schemas.openxmlformats.org/officeDocument/2006/relationships/hyperlink" Target="http://www.deptno.lipetsk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him.1september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olimpiada.ru/" TargetMode="External"/><Relationship Id="rId12" Type="http://schemas.openxmlformats.org/officeDocument/2006/relationships/hyperlink" Target="http://chem.rusolymp.ru/" TargetMode="External"/><Relationship Id="rId13" Type="http://schemas.openxmlformats.org/officeDocument/2006/relationships/hyperlink" Target="http://bioword.narod.ru/" TargetMode="External"/><Relationship Id="rId14" Type="http://schemas.openxmlformats.org/officeDocument/2006/relationships/hyperlink" Target="http://www.megabook.ru/" TargetMode="External"/><Relationship Id="rId15" Type="http://schemas.openxmlformats.org/officeDocument/2006/relationships/hyperlink" Target="http://leanbiology.narod.ru/" TargetMode="External"/><Relationship Id="rId16" Type="http://schemas.openxmlformats.org/officeDocument/2006/relationships/hyperlink" Target="http://www.him.1september.rum/" TargetMode="External"/><Relationship Id="rId17" Type="http://schemas.openxmlformats.org/officeDocument/2006/relationships/hyperlink" Target="http://edu.ru/" TargetMode="External"/><Relationship Id="rId18" Type="http://schemas.openxmlformats.org/officeDocument/2006/relationships/hyperlink" Target="http://ege.ru/" TargetMode="External"/><Relationship Id="rId19" Type="http://schemas.openxmlformats.org/officeDocument/2006/relationships/hyperlink" Target="http://www.edunews.ru/" TargetMode="External"/><Relationship Id="rId20" Type="http://schemas.openxmlformats.org/officeDocument/2006/relationships/hyperlink" Target="http://www.abitu.ru/" TargetMode="External"/><Relationship Id="rId21" Type="http://schemas.openxmlformats.org/officeDocument/2006/relationships/hyperlink" Target="http://www.proshkolu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hyperlink" Target="http://shem1995.narod2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4:00Z</dcterms:created>
  <dc:creator>Pc_2</dc:creator>
  <dc:description/>
  <cp:keywords/>
  <dc:language>en-US</dc:language>
  <cp:lastModifiedBy>ШКОЛА</cp:lastModifiedBy>
  <cp:lastPrinted>2013-12-30T08:41:00Z</cp:lastPrinted>
  <dcterms:modified xsi:type="dcterms:W3CDTF">2013-12-30T05:42:00Z</dcterms:modified>
  <cp:revision>9</cp:revision>
  <dc:subject/>
  <dc:title>ИСПОЛЬЗОВАНИЕ ИКТ НА УРОКАХ ХИМИИ И БИОЛОГИИ</dc:title>
</cp:coreProperties>
</file>