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120"/>
        <w:gridCol w:w="60"/>
        <w:gridCol w:w="1800"/>
        <w:gridCol w:w="3960"/>
        <w:gridCol w:w="2160"/>
        <w:gridCol w:w="1080"/>
        <w:gridCol w:w="1620"/>
        <w:gridCol w:w="2520"/>
        <w:gridCol w:w="1204"/>
        <w:gridCol w:w="56"/>
        <w:gridCol w:w="653"/>
        <w:gridCol w:w="67"/>
        <w:gridCol w:w="708"/>
      </w:tblGrid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4 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органической химии. Место и роль органической химии в системе наук о природ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. Особенности строения и свойств органических соеди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и роль органической химии в системе естественных наук и в жизни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что изучает органическая химия, отличия от неорганической химии, связь органической и неорганической хим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, уп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черк истории развития органической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ллекции органических веществ, материалов и изделий из них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, упр.1-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 строения органических соединений А.М. Бутлер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строения А.М. Бутлер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ческое строение и свойства органических веществ. Изомерия на примере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-бутана и изобутан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посылки создания теории строения</w:t>
            </w:r>
            <w:r>
              <w:rPr>
                <w:sz w:val="28"/>
                <w:szCs w:val="28"/>
              </w:rPr>
              <w:t xml:space="preserve">: работы предшественников (теория радикалов и теория типов), работы А. Кекуле и Э. Франклада, участие в съезде врачей и естествоиспытателей в г. Шпейер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ТХС, уметь доказывать, освоить понятия изомерии, гомологии в органической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, 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. Модели молекул 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H,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-бутана и изобута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заимодействие натрия с этано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тсутствие реакции взаимодействия натрия с диэтиловым эфиром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. Коллекции полимеров, природных и синтетических каучуков, волокон, лекарственных препаратов, красителей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, упр.1-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атома угле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облако и орбиталь, их формы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Электронные и электронно-графические формулы атомов углерода в нормальном и возбужденном состоянии. Ковалентная химическая связь и ее разновидност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 xml:space="preserve">-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- . Образование молекул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ионов     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. Водородная связь. Образование ионов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. Сравнение обменного и донорно-акцепторного механизмов образования ковалентной связи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формы электронных облако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-связи, виды связи, умет строить электронные и электронно-графические формул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аростержневые и объемные модел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, упр.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), 4,5 (устно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ные состояния атома углерод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е валентное состояние –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гибридизация, -на примере молекул метана и других алка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валентное состояние – 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гибридизация, -на примере молекул этил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е валентное состояние – sp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–гибридизация, -на примере молекул ацетил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 молекул этих веществ и характеристика видов ковалентной связи в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види гибридизации, виды ковалентной связи, геометрию молекул на примере углеводоро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схемы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Гиллеспи для объяснения взаимного отталкивания гибридных орбиталей и расположения их в пространстве с минимумом энерг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. Шаростержневые и объемные модели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одель отталкивания электронных пар с помощью 4-х удлиненных воздушных шаров, скрепленных за кончики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, упр.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Строение и классификация органических соединений. (7 ч).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ификация органических соединен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ификация органических соединений по строению углеводородного скелета: ациклические (алканы, алкены, алкины, алкадиены), карбоциклические (циклоалканы и арены) и гетероциклические. Классификация органических соединений по функциональным группам: спирты, фенолы, простые эфиры, альдегиды, кетоны, карбоновые кислоты, сложные эфир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определять класс веществ по строению и функциональным группам. Знать основные классы веще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трад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Образцы представителей различных классов органических соединений и их модели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, упр.1-5 (пись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номенклатуры органических соеди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ципы образования названий органических соединений по ИЮПАК: замещения, родоначальной структуры, старшинства характеристических групп, алфавитный порядо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называть вещества по алгорит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, тренаж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виальная и рациональная номенклатуры как предшественницы номенклатуры ИЮП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, упр.1-2 (пись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мерия в органической химии и её в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Структурная изомерия и её виды: изомерия «углеродного скелета», изомерия положения (кратной связи и функциональной группы), межклассовая. Пространственная изомерия и её виды: геометрическая и оптическая. Биологическое значение оптической изомерии. Отражение</w:t>
            </w:r>
            <w:r>
              <w:rPr/>
              <w:t xml:space="preserve">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ть различать изомеры разных видов, знать виды изоме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одели молекул, планш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, 1,2 (уст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7 (пись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ей строения молекул геометрических и оптических изомеров в их наз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форму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определение формул по содержанию элементов в молекуле, с использованием относительной плотности газов, по количествам образовавшихся вещест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шать различные виды задач на определение форму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з-ч О.С.Габриелян «Подготовка к ЕГЭ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 тетра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строению и классификации органических соедин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(до 5 мин.) сообщения учащихся по основным вопросам темы, решение задач на вывод формул органических соединений, выполнение упражнений и тестов, составление моделей молеку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- 7, записи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 Учет и контроль знаний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и классификация органических соедин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типы хим. реак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Химические реакции в органической химии (3)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 в органической химии. Реакции присоединения и замещ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еакциях замещения. Галогенирование алканов и аренов, щелочной гидролиз галогеналканов. Понятие о реакциях присоединения. Гидрирование, гидрогалогенирование, галогенирование. Реакции полимеризации и поликонденс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различать разные типы реакций в органической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есцвечивание бромной воды этиленом и ацетиле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, упр. 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кции отщепления и изомер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реакциях отщепления (элиминирования). Дегидрирование алканов. Дегидратация спиртов. Дегидрохлорирование на примере галоген-алканов. Понятие о крекинге алканов и деполимеризации полимеров. Реакции изомер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типы реакций в органической химии, уметь их различ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лучение этилена и этано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 типах химических реакций и видах реагирующих части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и упражнений, выполнение тес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9(доп), запис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Углеводороды (16 ч)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. Нефть, природный газ, каменный уг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–конференц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углеводород». Природные источники углеводородов. Нефть и ее промышленная переработка. Фракционная перегонка, термический и каталитический  крегин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газ, его состав и практическое использование. Коксование каменного уг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родные источники углеводородов и способы их перерабо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схождение природных источников углеводородов. Риформинг, алкилирование, ароматизация нефтепродуктов. Экологические аспекты добы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. Коллекция «Природные источники углеводород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равнение процессов горения нефти и природного г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 нефтяной пленки на поверхности вод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и и использования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. Строение, номенклатура, получение и физические св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ологический ряд и общая формула алканов. Строение молекул метана и других алканов. Изомерия алканов. Физические свойства алканов. Алканы в природе. Промышленные способы получения: крегинг алканов, фракционная перегонка неф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и знать гомологический ряд алканов, строение изомер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способы получения алканов: синтез Вюрца, декарбоксилирование солей карбоновыхкислот, гидролиз A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лавление парафина и его отношение к воде (растворение, сравнение плотностей, смачива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зделение смеси «бензин-вода» с помощью делительной воронки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,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к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 замещения. Горение алканов в различных условиях. Термическое разложение алканов. Изомеризация парафинов. Применение парафинов.  Механизм радикального замещения, его стадии. Практическое использование знаний о свободно-радикальном механизме реакции в правилах техники безопасности в быту и на производст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 уметь записывать реакции замещения, механизм реакций замещения постадийно, свойства алкан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тренаж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1. Обнаружение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сажи углекислого газа  в продуктах горения свеч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зготовление моделей галогеналканов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, 11,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рактическая работа № 1 «Качественный анализ органических соединений»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ены: строение, изомерия, номенклатура, физические свойства, полу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мологический ряд и общая формула алкенов. Строение молекул этена и др. алкенов.Изомерия алкенов: структурная, поло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 xml:space="preserve">-связи, межклассовая и пространственная (цис-, транс-). Номенклатура алкенов. Физические свойства алкенов. Получение алкенов из алканов, галогеналканов, спир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гомологический ряд и строение алкенов, виды изомерии, физические свойства, получ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трад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изация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>-связи, в молекулах алкенов на примере пропена. Понятие об индуктивном (+I) эффекте на примере молекулы проп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. Модели молекул структурных и пространственных изомеров алкен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ъемные модели алк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учение этена из этано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Обнаружение в керосине непредельных соединений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2</w:t>
            </w:r>
            <w:r>
              <w:rPr/>
              <w:t xml:space="preserve">(1-4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к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 присоединения (галогенирование, гидрогалогенирование, гидратация, гидрирование ). Реакции окисления и полимеризации алкенов. Применение алкенов на основе их свойст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записывать реакции присоединения, окисления. Знать химические свойства алке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трена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еакции электрофильного присоединения к алкенам. Окисление алкенов в «мягких» и «жестких» условия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.Обесцвечивание бромной воды этен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бесцвечивание раствора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эте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орение эте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Ознакомление с образцами полиэтилена и полипропилен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2</w:t>
            </w:r>
            <w:r>
              <w:rPr/>
              <w:t xml:space="preserve">(1-5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темам «Алканы» 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ставлении химических формул изомеров и гомологов веществ классов алканов и алке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в составлении реакций с участием алканов 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трена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1. Распознавание образцов алканов и алке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наружение воды, сажи, углекислого газа 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-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тетр.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«Алке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алкенов, реакций, иллюстрирующих генетическую свя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дуктах горения углеводород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 классами химических соединений. Решение расчетных задач на установлении химической формулы вещества по массовым долям химических элементов. Решение эксперименталь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кины. Строение, изомерия, номенклатура. Физические свойства. Получени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ологический ряд алкинов. Общая формула. Строение молекул ацетилена и др. алкинов. Изомерия алкинов (структурная: по положению кратной связи  межклассовая). Номенклатура алкинов. Получение алкинов: метановый и карбидный  способы. Физические свойства алкин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гомологический ряд алкинов, строение, изомерию, номенклатуру и получение алкин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ение алкинов. Особые свойства терминальных алкинов. применение алкин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. Получение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знакомление с его физическими свой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Изготовление алкинов и их изомеров.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3-3,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е свойства алки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 присоединения: галогенирование, гидрогалогенирование, гидратация (реакция Кучерова), гидрирование. Тримеризация ацетилена в бензо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 уметь записывать свойства алкинов, именные реа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тренаж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алкинов. Особые свойства терминальных алкинов. Применение алк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. Взаимодейств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с бромной во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заимодейств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с раств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ение ацетиле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,6,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лекулы. Изомерия и номенкл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ормула алкодиенов. Строение молекул. Изомерия и номенклатура алкодиенов. Физические сво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отличать алкодиены от других углеводородов, строение, изомерию, номенклатуру, физически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е располо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 xml:space="preserve">-связей в молекулах алкодиенов: кумулированное , сопряженное,изолированное. Особенности строения сопряженных алкодиенов. Получ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. Шаростержневые и  объемные модели молекул алкодиенов с различным взаимным расположени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>-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полимиризация каучу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свойства алкадиенов. Каучуки. Рез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а С.В. Лебеде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исоединения к алкадиенам с сопряженны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>-связ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 уметь записывать уравнения реакций, отличать от других классов веще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, тренаже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. Модели (шаростержневые и объемные) молекул алкадиенов с различными взаимным расположени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>-связ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цвечивание растворов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Ознакомление с коллекцией «Каучук и рез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-6 (пись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оалканы. Строение, изомерия, номенклатура, свой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Гомологический ряд и общая формула циклоалканов. Строение молекул циклоалканов. Напряжение цикла 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8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10, </w:t>
            </w:r>
            <w:r>
              <w:rPr>
                <w:sz w:val="28"/>
                <w:szCs w:val="28"/>
              </w:rPr>
              <w:t xml:space="preserve">ко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12. </w:t>
            </w:r>
            <w:r>
              <w:rPr>
                <w:sz w:val="28"/>
                <w:szCs w:val="28"/>
              </w:rPr>
              <w:t xml:space="preserve">Изомерия циклоалканов («по скелету», </w:t>
            </w:r>
            <w:r>
              <w:rPr>
                <w:i/>
                <w:sz w:val="28"/>
                <w:szCs w:val="28"/>
              </w:rPr>
              <w:t>цис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транс-</w:t>
            </w:r>
            <w:r>
              <w:rPr>
                <w:sz w:val="28"/>
                <w:szCs w:val="28"/>
              </w:rPr>
              <w:t xml:space="preserve">, между классами). Химические свойства циклоалканов-горение, разложение, радикальное замещение, изомеризация. Особые свойств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6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гомологический ряд, строение, изомерию, свойства циклоалкан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, трена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1. Шаростержневые модели молекул циклоалканов и алке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тношение циклоалканов (циклогексена) к растворам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1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1-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оматические углеводороды )арены). Строение молекулы бензола.  Физические свойства и способы получения арено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нзол как представитель аренов. Строение молекул бензола. Сопря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 xml:space="preserve">-связей. Получение аренов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омологи бензола. Влияние боковой цепи на электронную плотность сопряженного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/>
                <w:sz w:val="28"/>
                <w:szCs w:val="28"/>
              </w:rPr>
              <w:t xml:space="preserve">- облака в молекулах гомологов бензола на примере  толуола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омерия и номенклатура арен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особенности строения Аренов, гибридизацию, гомологический ряд, изомери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, трена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1. Шаростержневые и объемные модели молекулбензола и его гомолог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деление смесей «бензол-вода» с помощью делительной воро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1. Ознакомление с физическими свойствами бензол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, 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бензола. Хлорирование и гидрирование бензола. Реак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ческие свойства бензола. Реакции замещения с участием бензола: галогенирование , нитрование, алкилирование. Применение бензола и его гомолог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и уметь записывать химические свойства арен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икальное хлорирование бензола, механизм и условия про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1. Горение бензо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шение бензола к бромной воде и раствору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цвечива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.3-9 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062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ции замещения. Применение бензола и его гомол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реакции. Каталитическое гидрирование бензола. Механизм реакций элетрофильного замещения -галогенирования  и нит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бензола и его гомологов. Сравнение реакционной способности бензола и толуола в реакциях замещения. Ориентирующее действие группы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в реакциях замещения с учас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толуолом растворов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 (подкисленного) и 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толуола. Ориентанты І и ІI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>рода в реакциях замещения с участием Аренов. Реакции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боковых цепей алкилбенз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тическая связь между классами углеводоро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расчетных задач на вывод формул органических веществ по массовой доле и по продуктам сгорания. Выполнение упражнений на генетическую связь, получение и распознавание углеводород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и в тетрад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знаний по теме «Углеводороды» Подготовка к контрольной раб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парах сменного состава: одни выполняют теоретическое задание, другие - практическое, затем –наоборот. Упражнения в составлении уравнений реакций с участием углеводородов; реакций, иллюстрирующих генетическую связь между различными классами углеводородов. Составление формул и названий углеводородов, их гомологов, изомеров. Решение рас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1. Распознавание бензола, воды и кероси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пределение качественно состава парафина или бензо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лучение ацетилена и его окисление раствором 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или бромной водой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контрольной работе: $11-16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четных задач на выведение формул углеводородов по продуктам сгорания. Выполнение тестовых за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3 по теме «Углеводор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 по изуче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. работе №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работа № 2 «Углеводороды»</w:t>
            </w:r>
          </w:p>
        </w:tc>
      </w:tr>
      <w:tr>
        <w:trPr/>
        <w:tc>
          <w:tcPr>
            <w:tcW w:w="16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. Спирты и фенолы (3 (8) ч)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рты. Состав, классификация и изомерия спирто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и классификация спиртов.   Изомерия спиртов (положение гидроксильных групп, межклассовая, «углеродного скелета»). Физические свойства спиртов. Межмолекулярная водородная связь. Получение спир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обенности электронного строения молекул спир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лассификацию и строение спиртов,   изомерию, физические свойства, получение, водородную связ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трад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. Физические свойства этанола, пропанола-1 и бутанола-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Шаростержневые модели молекул изомеров с молекулярной формуло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- 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свойства  предельных одноатомных и многоатомных спир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имические свойства спиртов, обусловленные наличием в молекулах гидросигрупп: образование алкоголятов, взаимодействие с галогеноводородами, межмолекулярная дегидратация, этерификация, внутримолекулярная дегидратация, окисление и дегидрирование спиртов. Особенности свойств многоатомных спиртов. Качественная реакция 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и уметь записывать химические свойства предельных одноатомных спир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традь, тренаже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олучение сложного эфи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1. Растворение глицерина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действие глицерина с Cu(OH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многоатомные спирты. Важнейшие представители спиртов. Применение спиртов. Физиологическое действие метанола и этан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нолы. Фенол. Строение, физические и химические свойства. Фенол. Применение фенол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нол, его физические свойства и получение. Химические свойства фенола, как функция его строения: кислотные свойства фенола, электрофильное замещение в бензольном кольце. Взаимное влияние атомов и групп атомов молекулах органических веществ на примере фенола. Поликонденсация фенола с формальдегидом. Качественная реакция на фенол. Применение фенол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ция ароматических гидроксисоедин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пособы получения фенол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авнение кислотных свойств ОН - содержащих веществ: воды, одно- и многоатомных спиртов. Фенолы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лектрофильное замещение в бензольном кольце. Применение производных фено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и отличать фенол от других классов веществ. Уметь записывать химические свойства фенола. Знать способы получ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традь, тренаже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1. Растворимость фенола в воде при обычной и повышенной температу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Взаимодействие фенола с бромной вод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спознавание водных растворов фенола и глицери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 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. №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работа  № 3 «Спирты и фено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Альдегиды. Кетоны (5)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дегиды: классификация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ьдегиды и кетоны. Строение их  молекул, изомерия, номенклатура. Особ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отличать альдегиды, кетоны от дру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Знакомство  с физ-ми свойствами отдельны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3, 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изомерия, номенклатура. Строение молекул и физические свой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ения карбонильной группы. Физические свойства формальдегида и его гомолог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ьные представители альдегидов и кето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гих классов веществ, строение, номенклатуру, уметь строить  изомеры, физ. св-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ставителей альдегидов и кетонов: ацетальльдегида, ацетона, водного раствора формальдеги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ческие свойства альдегидов. Качественные реакции на альдегид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ческие свойства альдегидов, обусловленные наличием в молекуле карбонильной группы атомов: гидрирование, окисление аммиачным раствором оксида серебра и оксида меди (ІI). Качественная реакция на альдегиды. Повторение реакции поликонденсации фенола с формальдегидо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и уметь записывать химические свойства альдегидов. Знать качественные реакции альдеги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традь, тренаже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клеофильное присоединение к карбонильным соединениям. Присоединение HCN NaH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 Взаимное влияние атомов в молекулах на пример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-галогенирования альдегидов и кетоновпо ионному механизму. Качественная реакция на метилкетон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Реакция «серебряного зеркал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кисление альдегидов гидроксидом меди (ІI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1. Окисление этанола в этаналь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1, 13,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. № 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5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 № 4 «Альдегиды и кетоны»</w:t>
            </w:r>
          </w:p>
        </w:tc>
      </w:tr>
      <w:tr>
        <w:trPr>
          <w:trHeight w:val="4186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и обобщение знаний о спиртах, фенолах и карбонильных соедине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в составлении уравнений реакций с участием спиртов, фенолов, альдегидов, а также на генетическую связь между классами органических соединений. Решение расчетных и экспериментальных зада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контролю знаний (проверочной работе, зачету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уравнений реакций с участием кето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традь, тренаже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иментальные задач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аспознавание водных растворов этанола и этанал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аспознавание водных растворов глицерина, формальдегида и фенол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контрольной работе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3 по теме «Спирты и фенолы, карбонильные соедин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т и контроль знаний учащихся по изученной тем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Карбоновые кислоты, сложные жиры (5 ч)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боновые кислоты, их строение, классификация, номенклатура. Физические свойства предельны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молекул карбоновых кислот и карбоксильной  группы. Классификация и номенклатура карбоновых кисл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ие свойства карбоновых кислот и их зависимость от строения молеку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боновые кислоты в природе. Биологическая роль карбоновых кисло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ить  строение, классификацию, номенклатуру, физические свойства. Знать биологическую ро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1. Знакомство с физическими свойствами некоторых карбоновых кислот: муравьиной, уксусной, пропионовой, масляной, щавелевой, стеариновой, бензойной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14,16,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одноосновных карбоновых кисло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озгонка бензойной кисл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3.Отношение карбоновых кислот к вод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ческие свойства  карбоновых кисло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е свойства неорганиче-ских  и органических кислот (взаимодействие с металлами, оксидами металлов, основаниями, солями). Влияние углеводородного радикала на силу  карбоновой кислоты. Реакция этерификации, условия ее осуществ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ить и уметь записывать химические свойства общие для всех кислот и свойства характерные для органических кисло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, тренаж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ческие свойства непредельных карбоновых кислот, обусловленные  наличием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/>
                <w:sz w:val="28"/>
                <w:szCs w:val="28"/>
              </w:rPr>
              <w:t xml:space="preserve">-связи </w:t>
            </w:r>
            <w:r>
              <w:rPr>
                <w:sz w:val="28"/>
                <w:szCs w:val="28"/>
              </w:rPr>
              <w:t xml:space="preserve">в молекуле  Реакции электрофильного замещения бензойной кислот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лучение приятно пахнущего сложного эфи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тношение к бромной воде и раствору перманганата калия предельной и непредельной карбоновых кисл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заимодействие раствора уксусной кислоты с магнием (цинком), оксидом меди (II), гидрооксидом железа (ІІI), раствором карбоната натрия, раствором стеарата калия (мыла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3, 15, 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жные эфиры: получение, строение, номенклатура, физические и химические свой-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сложных эфиров. Изомерия сложных эфиров («углеводородного скелета» и межклассова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сложных эфиров. Обратимость реакций этерификации, гидролиз сложных эфиров. Решение расчет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строение, свойства, номенклатуру сложных эфиров, обратимый и необратимый гидролиз. Уметь записы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1. Шаростержневые модели молекул сложных эфиров и изомерных им карбоновых кисл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. Ознаком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ных задач на определение выхода продукта; установление формулы и строения вещества по продуктам его сгорания (или гидролиз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вать уравнения реа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зцами сл. Эфи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3. Отношение к воде и органически веществам (напр.красителям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5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работа № 5 «Карбоновые кислоты»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ры. Состав и строение молек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е и химические свойства жиров. Мыла и СМ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ры – сложные эфиры глицерина и карбоновых кислот. Состав и строение молекул жиров. Классификация ж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ыление жиров, получение мы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а, объяснение их моющих свойст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ры в природе. Биологическая функция жи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М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личать жиры от других классов веществ, знать что это сложные эфиры, состав, строение, классификацию, свой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Отношение сливочного, подсолнечного и машинного масел к водным растворам брома и перманганата кал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1. растворимость жиров в воде и органических растворителя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спознавание сливочного масла и маргарина с помощью подкисленного теплого  раствора перманганата кал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лучение мы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равнение моющих свойств хозяйственного мыла и СМС в жесткой в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4510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теме «Карбоновые кислоты. Слож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эфиры. Жи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в составлении уравнений реакций с участием карбоновых кислот, сложных эфиров, жиров, а также на генетическую связь между ними и углеводор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расчетных задач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Задачи на вывод формул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я веществ по продуктам его сгорания (или гидролиза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Решение эксперименталь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альные задачи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аспознавание растворов ацетата натрия, карбоната натрия и силиката натр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позна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цов сливочного масла  и маргарин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карбоновой кислоты из мы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Углеводы (5 ч)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еводы, их состав и классификац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о-, ди- и полисахариды. Представители каждой группы. Биологическая роль углеводов. Их значение в жизни человека и обще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классификацию, представителей , биологическую роль и значение углеводов в жизни чело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трад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Образцы углеводов и изделий  из них. Взаимодействие сахарозы с гидрооксидом меди (ІІ). Получение сахарата кальция и выделение сахарозы из раствора сахарата кальция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-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осахариды. Гексозы. Глюкоза и фруктоз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юкоза, ее физические свойства. Строение молекулы. равновесие в растворе глюкозы. Зависимость химических свойств глюкозы от строения молеку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идроокси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и уметь записывать химические свойства глюкозы, отличать от других углеводов и друг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дисахаридов. Восстанавливающие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осстанавливаю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796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меди (ІІ) при комнатной температуре и нагревании, этерификация, реакция «серебряного зеркала», гидрирование. Реакция брожения глюкозы: спиртового и молочнокисл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Глюкоза в природе. Биологическая роль глюко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глюкозы на основе её свойств. Фруктоза как изомер глюко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равнение строения молекул и химических свойств глюкозы и фруктозы. Фруктоза в природе и её биологическая рол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классов веществ. Уметь проводить реакцию «серебряного зеркала» и окисления гидрооксидом меди (ІІ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щие дисахариды. Сахароза, лактаза, мальтоза, их строение и биологическая ро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Гидролиз дисахаридов. Промышленное получение сахарозы из природного сырь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1. Реакция «серебряного зеркала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Л. 1. Ознакомление с физическими свойствами глюкозы (аптечная упаковка, таблетки). Взаимодействие с Cu 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при различной температуре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сахариды. Крахмал. Целлюлоз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хмал, целлюло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е свойства полисахари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ческие свойства полисахари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из полисахари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строения и свойств крахмала и целлюлоз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ственная реакция на крахмал. Полисахариды в природе , их биологическая роль. Применение полисахари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и уметь записывать химические свойства полисахаридов, знать и уметь проводить качественные реакции на полисахари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действие целлюлозы с неорганическими и карбоновыми кислотами-образование эфиров. Понятие об искусственных волокн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знакомление с физическими свойствами  целлюлозы и крахм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1. Знакомство с образцами полисахари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аружение крахмала с помощью качественной  реакции в меде, хлебе, клетчатке, бумаге, клейстере, йогурте, маргари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,п/р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не. Знакомство с коллекцией волоко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6 «Углеводы»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зация и обобщени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й по теме «Углеводы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в составлении уравнений с участием углеводов; уравнения, иллюстрир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щие цепочки превращений и генетическую связь между классами органических соединен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 экспериментальных</w:t>
            </w:r>
            <w:r>
              <w:rPr>
                <w:sz w:val="28"/>
                <w:szCs w:val="28"/>
              </w:rPr>
              <w:t xml:space="preserve"> задач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аже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альные задач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спознавание глюкозы и глицери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пределение наличия крахмала в меде, хлебе, маргарине.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контро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4 по теме «Кислотосодержащие органические соедин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и учет знаний учащихся по пройденным тем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Азотосодержащие соединения  (6 ч).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ины: строение, классификация, номенклатура, получ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ами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ины. Определение аминов. Строение аминов. Классификация, номенклатура аминов. Алифатические амины. Анилин. Получение аминов: алкилирование аммиака, восстановление нитросоединений (реакция Зинина). Физические свойства аминов: взаимодействие с водой и кислотами. Гомологический ряд ароматических амин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строение, классификацию, изомерию и номенклатуру аминов, получение, физические и химические свойства. Уметь записывать уравнения реакций. Уметь проводить экс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килирование и ацилирование аминов. Взаимное влияние атомов на примере аммиака, алифатических 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1. Физические свойства метиламина: агрегатное состояние, цвет, запах, отношение к вод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рение метилам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Взаимодействие анилина и метиламина с водой и кислотами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$ 25 </w:t>
            </w:r>
            <w:r>
              <w:rPr>
                <w:sz w:val="28"/>
                <w:szCs w:val="28"/>
              </w:rPr>
              <w:t>упр.1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220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еримент и качественные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ароматических аминов; анилина, бензола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итробензо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тношение бензола и анилина к бромной вод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крашивание ткани анилиновыми крас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Л. Изготовление шаростержневых моделей молекул изомерных ами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инокислоты. Состав и строение молекул. Свойства аминокислот, их номенклату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аминокисло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строение молекул аминокисл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мерия аминокисло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ойственность кислотно-основных свойств аминокислот и её причин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действие с основаниями, образование сложных эфир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действие аминокислот с сильными кислот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внутримолекулярных со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кция поликонденсации аминокисл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состав, строение и свойства аминокислот, изомерию, химические свойства, уметь доказывать амфотерность аминокисло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тетические волокна на примере капрона, энанта и т.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. Обнаружение функциональных групп в молекулах аминокисл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ейтрализация щелочи аминокислот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ейтрализация кислоты аминокислотой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как природные биополимеры. Биологические функции белков. Значение бел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ки как природные биополиме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птидная группа атомов и пептидная связь. Пептиды. Белки. Первичная, вторичная и третичная структуры бел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ческие свойства белков: горение, денатурация, гидро-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нципы построения белковой молекулы, пептидную связь, структуры белка, химические свойства, каче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вертичная структура белков как агрегация белковых и небелковых моле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. Растворение и осаждение бе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натурация бел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Растворение белков в воде и их коагуля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лиз, качественные (цветные) реакции. Биологические функции белков. Значение бел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ственные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кул. Глобальная проблема белкового голодания и пути ее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на б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. Обнаружение белка в курином яйц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2. Обнаружение белка в моло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клеиновые кисл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НК и ДНК, их стро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о нуклеотиде, пуриновых и пиримидиновых основания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ая, вторичная и третичная структуры ДН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ая роль ДНК и РН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ть общее представление о нуклеиновых кислотах. Знать биологическую роль ДНК и РН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я инженерия и биотехнология. Трансгенные формы растений и живот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Модели ДНК и различных видов РНК. Образцы продуктов питания из трансгенных форм растений и животных; лекарств и препаратов, изготовленных с помощью генной инженерии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5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7 «Амины. Аминокислоты. Белки»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5 по теме «Азотосодержащие соедин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 учет знаний учащихся по теме «Азотосодержащие соедин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5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 № 8 «Идентификация органических соединений»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амин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итаминах. Их классификация и обозначение. Нормы потребления витаминов. Водорастворимые (на примере витамина С)  и жирорастворимые (на примере ви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растворимые витамины (С, группы В и РР). Жиро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1. Образцы витаминных препаратов. Поливитамин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Иллюстрации фотографий жи-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таминов А D). Авитаминозы и их профилак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растворимые витамины А,  D, Е. Гипер- и гиповитам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ных и человека с различными формами авитаминоз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Л.1. Обнаружение витамина «С» в яблочном со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наружение витамина «D» в желтке куриного яйц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р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рменты как биологические катализаторы белковой природы. Особенности строения и свойства в сравнении с неорганическими катализатор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в биологии и применение в промыш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ификация ферментов. Особенности строения и свойства ферментов: селективность и эффективность. Зависимость активности фермента от температуры и рН сре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равнение скорости разложения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под действием фермента (каталазы) и неорганических катализатолров (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1. Ферментативный гидролиз крахмала под действием амила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ложение пероксида водорода  под действием каталазы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3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как биологически активные вещества, выполняющие эндокринную регуляцию жизнедеятельности организ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ьные представители гормонов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1. Плакат или кодограмма с изображением структурных форму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3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2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мов. Понятие о классификации гормо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радиол, тестостерон, инсулин, адренал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Классификация: горм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тероиды, производные аминокислот, полипептидные и белковые гормон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радиола, тестостерона, адренал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заимодействие адреналина с раствором 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елковая природа инсулина (цветная реакция на белки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Л. Испытание растворимости адреналина в воде и в соляной кисло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ар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а как химиотерапевтические препар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лекарств: сульфамиды (стрептоцид), антибиотики (пенициллин), аспир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пасные способы применения, лекарственные форм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сторические сведения о возникновении и развитии химиотерапии. Механизм действия лекарственных препаратов, строение молекул, прогнози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1. Плакаты или кодограмма с формулами амидсульфаниловой кислоты, дигидрофолиевой и ложной дегидрофолиевой кислоты, бензилпенициллина, тетрациклина, цефотаксима, аспир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Обнаружение аспирина в готовой лекарственной форме (реакцией гидролиза ил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3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4508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рование свойств на основе анализа хим. строения. Анти-биотики, их класс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икация по строению, типу и спектру действ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цветной реакцией с сульфатом бериллия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аса – резервное врем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40" w:right="346" w:gutter="0" w:header="0" w:top="289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2:00Z</dcterms:created>
  <dc:creator>Zver</dc:creator>
  <dc:description/>
  <cp:keywords/>
  <dc:language>en-US</dc:language>
  <cp:lastModifiedBy>Маша</cp:lastModifiedBy>
  <cp:lastPrinted>2011-01-27T08:19:00Z</cp:lastPrinted>
  <dcterms:modified xsi:type="dcterms:W3CDTF">2014-06-27T16:43:00Z</dcterms:modified>
  <cp:revision>9</cp:revision>
  <dc:subject/>
  <dc:title>№ п/п</dc:title>
</cp:coreProperties>
</file>