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Нефть и способы её переработки» (10 класс; 1 ч/нед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5115</wp:posOffset>
                </wp:positionV>
                <wp:extent cx="8138160" cy="480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18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фть – это смесь или индивидуальное вещество? Укажите её соста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шите физические свойства неф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овите 2 крупных месторождения нефти на территории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Почему цвет и запах нефти разных месторождений различен?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 опасен разлив нефти на вод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Каков наиболее экологически безопасный и перспективный путь борьбы с последствиями разлива нефт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ую предварительную очистку должна пройти нефть перед фракционной перегонкой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Что такое ректификация? Это физический или химический процесс?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шите устройство тарелки ректификационной колонны. Какой процесс там происходи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аковы состав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(кипения) лигроиновой фракции?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овы состав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(кипения) керосиновой фракци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Как называется остаток перегонки нефти. Какие продукты получают при его дальнейшей переработке?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называется твердый остаток перегон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та? Какие продукты получают при его дальнейшей переработк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Кем и когда был предложен процесс крекинг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шите реакцию крекинга октадекана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крекинг. Какие виды крекинга вы знает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аталитический или термический крекинг приводит к получению бензина более высокого качества? Ответ обоснуйте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 определяется качество бензина? Дайте определение этого терм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детонация? Каковы её последствия? Углеводороды какого строения способствуют детонации?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является количественным показателем качества бензина? Каким углеводородам соответствует октановое число 0 и 100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показывает октановой число бензина АИ-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такое риформинг? Зачем его проводят? Каково строение углеводородов - продуктов риформинга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378.6pt;mso-wrap-distance-left:9pt;mso-wrap-distance-right:9pt;mso-wrap-distance-top:0pt;mso-wrap-distance-bottom:0pt;margin-top:122.45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1188"/>
                        <w:gridCol w:w="6408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1 вариан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540" w:leader="none"/>
                              </w:tabs>
                              <w:rPr/>
                            </w:pPr>
                            <w:r>
                              <w:rPr/>
                              <w:t>Нефть – это смесь или индивидуальное вещество? Укажите её соста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шите физические свойства неф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овите 2 крупных месторождения нефти на территории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очему цвет и запах нефти разных месторождений различен?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 опасен разлив нефти на вод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аков наиболее экологически безопасный и перспективный путь борьбы с последствиями разлива нефт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ую предварительную очистку должна пройти нефть перед фракционной перегонкой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Что такое ректификация? Это физический или химический процесс?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шите устройство тарелки ректификационной колонны. Какой процесс там происходи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Каковы состав и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(кипения) лигроиновой фракции?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овы состав и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(кипения) керосиновой фракци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ак называется остаток перегонки нефти. Какие продукты получают при его дальнейшей переработке?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называется твердый остаток перего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та? Какие продукты получают при его дальнейшей переработк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ем и когда был предложен процесс крекинг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шите реакцию крекинга октадекана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крекинг. Какие виды крекинга вы знает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Каталитический или термический крекинг приводит к получению бензина более высокого качества? Ответ обоснуйте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 определяется качество бензина? Дайте определение этого терм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детонация? Каковы её последствия? Углеводороды какого строения способствуют детонации?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является количественным показателем качества бензина? Каким углеводородам соответствует октановое число 0 и 100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показывает октановой число бензина АИ-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такое риформинг? Зачем его проводят? Каково строение углеводородов - продуктов риформинга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567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50:00Z</dcterms:created>
  <dc:creator>kazak</dc:creator>
  <dc:description/>
  <cp:keywords/>
  <dc:language>en-US</dc:language>
  <cp:lastModifiedBy>kazak</cp:lastModifiedBy>
  <dcterms:modified xsi:type="dcterms:W3CDTF">2013-02-03T13:36:00Z</dcterms:modified>
  <cp:revision>5</cp:revision>
  <dc:subject/>
  <dc:title>Тест по теме «Нефть и способы её переработки» (10 класс; 1 ч/нед)</dc:title>
</cp:coreProperties>
</file>