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/>
      </w:pPr>
      <w:r>
        <w:rPr/>
        <w:t>(разработала учитель химии МАОУ – школа №9 г.о. Жуковский Родионова Ю.А.)</w:t>
      </w:r>
    </w:p>
    <w:p>
      <w:pPr>
        <w:pStyle w:val="Normal"/>
        <w:jc w:val="center"/>
        <w:rPr/>
      </w:pPr>
      <w:r>
        <w:rPr/>
        <w:t xml:space="preserve">**при проведении урока рекомендую использовать  </w:t>
      </w:r>
      <w:hyperlink r:id="rId2">
        <w:r>
          <w:rPr>
            <w:rStyle w:val="InternetLink"/>
          </w:rPr>
          <w:t>ПРЕЗЕНТАЦИЮ</w:t>
        </w:r>
      </w:hyperlink>
    </w:p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мет: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асс: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 класс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ип урока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рок формирования и первичного закрепления новых зна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нетическая связь между классами неорганических вещест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уро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ть условия для выявления учащимися генетической связи между классами неорганических веществ, способствовать развитию представления о взаимопревращениях веществ разных класс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rPr/>
            </w:pPr>
            <w:r>
              <w:rPr/>
              <w:t>Формируемые УУД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Обобщить и систематизировать знания учащихся об оксидах, основаниях, кислотах и солях, их химических свойств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формировать умения находить пути взаимопревращений веществ между классами неорганических вещест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Выявлять взаимосвязь между различными классами неорганически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роводить лабораторные опыты, подтверждающие свойства разных классов неорганических веще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Создать условия, обеспечивающие воспитание интереса учащихся к химической наук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Способствовать воспитанию бережного отношения к своему здоровь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Способствовать развитию умений учащихся обобщать полученные знания, проводить анализ, синтез, сравнения, делать необходимые выво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Обеспечить условия для развития внимательности, наблюдательности и умений выделять главно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Умение вести диалог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Умение работать в паре при выполнении задания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умение правильно, грамотно и логично выражать свои мысли по какому-либо вопрос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ые понятия и термины те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алл, неметалл, оксиды, основания, кислоты, соли, генетическая связь, взаимопревращения, химическая реакц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урсы урока </w:t>
            </w:r>
          </w:p>
          <w:p>
            <w:pPr>
              <w:pStyle w:val="Normal"/>
              <w:autoSpaceDE w:val="false"/>
              <w:rPr/>
            </w:pPr>
            <w:r>
              <w:rPr/>
              <w:t>(программное обеспечение, дидактические, технические средства, демонстрационное оборудование и материалы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мультимедийный проектор, интерактивная доска, учебник (Габриелян О.С. «Химия8» изд. Дрофа 2013г., О.С. Габриелян, С.А. Сладков Рабочая тетрадь к учебнику «Химия8» изд. Дрофа)</w:t>
            </w:r>
          </w:p>
          <w:p>
            <w:pPr>
              <w:pStyle w:val="Normal"/>
              <w:rPr/>
            </w:pPr>
            <w:r>
              <w:rPr/>
              <w:t>Лабораторное оборудование: штатив, пробирка, спиртовка, держатель для пробирок, спички.</w:t>
            </w:r>
          </w:p>
          <w:p>
            <w:pPr>
              <w:pStyle w:val="Normal"/>
              <w:autoSpaceDE w:val="false"/>
              <w:rPr/>
            </w:pPr>
            <w:r>
              <w:rPr/>
              <w:t>Вещества: сульфат меди (</w:t>
            </w:r>
            <w:r>
              <w:rPr>
                <w:lang w:val="en-US"/>
              </w:rPr>
              <w:t>II</w:t>
            </w:r>
            <w:r>
              <w:rPr/>
              <w:t>), гидроксид натрия, серная кислота, медная проволока, оксид меди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и, формы, методы и приемы организации деятельности учителя и обучающихс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: развивающего обучения, информационно-коммуникативные</w:t>
            </w:r>
          </w:p>
          <w:p>
            <w:pPr>
              <w:pStyle w:val="Normal"/>
              <w:rPr/>
            </w:pPr>
            <w:r>
              <w:rPr/>
              <w:t>Формы: фронтальная, парная, индивидуальная, коллективная</w:t>
            </w:r>
          </w:p>
          <w:p>
            <w:pPr>
              <w:pStyle w:val="Normal"/>
              <w:rPr/>
            </w:pPr>
            <w:r>
              <w:rPr/>
              <w:t>Методы: упражнения, мозговой штурм, лабораторная работа, создание схем</w:t>
            </w:r>
          </w:p>
          <w:p>
            <w:pPr>
              <w:pStyle w:val="Normal"/>
              <w:autoSpaceDE w:val="false"/>
              <w:rPr/>
            </w:pPr>
            <w:r>
              <w:rPr/>
              <w:t>Приемы: словесная и наглядная передача учебной информации, обмен информации между учителем и детьми, работа с учебником, рабочей тетрадью, самостоятельное выполнени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85"/>
        <w:gridCol w:w="2310"/>
        <w:gridCol w:w="2143"/>
        <w:gridCol w:w="2534"/>
        <w:gridCol w:w="378"/>
        <w:gridCol w:w="1602"/>
        <w:gridCol w:w="328"/>
        <w:gridCol w:w="1492"/>
      </w:tblGrid>
      <w:tr>
        <w:trPr>
          <w:trHeight w:val="50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1" w:right="0" w:hanging="311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34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rHeight w:val="72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30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, 2 мин.</w:t>
            </w:r>
          </w:p>
        </w:tc>
      </w:tr>
      <w:tr>
        <w:trPr>
          <w:trHeight w:val="3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Приветствие учащихс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Проверка явки учащихс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Заполнение классного журнал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 xml:space="preserve">Приветствуют учител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Формулировать  собственные ожидания относительно темы текущего ур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Взаимодействуют с учителем во время приветствия, проверки явки на у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Вступать в контакт с собеседник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Эмоционально настраиваются на уро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Проявлять эмоциональное отношение к учебно-познавательной деятельности</w:t>
            </w:r>
          </w:p>
        </w:tc>
      </w:tr>
      <w:tr>
        <w:trPr>
          <w:trHeight w:val="315" w:hRule="atLeast"/>
        </w:trPr>
        <w:tc>
          <w:tcPr>
            <w:tcW w:w="1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актуализации знаний, 10 мин.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Организует эвристическую беседу с учащимися, задает вопросы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Что мы изучали на прошлых уроках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 какие две группы делятся неорганические вещества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 какие классы делятся сложные неорганические вещества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айте определение оксида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 какие группы делятся оксиды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зовите несолеобразующие оксид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айте определение основания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айте определение кислота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Дайте определение солям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акой еще класс веществ вам известен?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зовите амфотерные гидроксиды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процесс выполнения заданий учащимися: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410" w:leader="none"/>
              </w:tabs>
              <w:rPr/>
            </w:pPr>
            <w:r>
              <w:rPr>
                <w:b/>
                <w:bCs/>
              </w:rPr>
              <w:t xml:space="preserve">1 Задание (работа с интерактивной доской) 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ZnO</w:t>
            </w:r>
            <w:r>
              <w:rPr/>
              <w:t xml:space="preserve">, </w:t>
            </w:r>
            <w:r>
              <w:rPr>
                <w:lang w:val="en-US"/>
              </w:rPr>
              <w:t>BeO</w:t>
            </w:r>
            <w:r>
              <w:rPr/>
              <w:t xml:space="preserve">, </w:t>
            </w:r>
            <w:r>
              <w:rPr>
                <w:lang w:val="en-US"/>
              </w:rPr>
              <w:t>Pb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410" w:leader="none"/>
              </w:tabs>
              <w:autoSpaceDE w:val="false"/>
              <w:rPr/>
            </w:pPr>
            <w:r>
              <w:rPr>
                <w:lang w:val="en-US"/>
              </w:rPr>
              <w:t>KOH,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LiOH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410" w:leader="none"/>
              </w:tabs>
              <w:autoSpaceDE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Cl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2410" w:leader="none"/>
              </w:tabs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aOH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l(OH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</w:rPr>
              <w:t>2 Задание (индивидуальная работа с взаимопроверкой):</w:t>
            </w:r>
            <w:r>
              <w:rPr/>
              <w:t xml:space="preserve"> Из предложенного ряда веществ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NaOH,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Cl,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пишите те вещества, с которыми реагирует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сульфат магн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Заслушивает и при необходимости корректирует ответы учащихс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Фиксирует затруднения в выполнении учащимися индивидуального зад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Слушают вопросы учителя об основных классах неорганических вещест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Участвуют в беседе с учителе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Выполняют задания учителя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Осуществляют взаимоконтроль по образц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Осуществлять актуализацию личных  знани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Умения находить ответы на вопр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Взаимодействуют с учителем во время  беседы, осуществляемой во фронтальном режим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заимодействуют с одноклассником во время  взаимопроверк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 xml:space="preserve">Слушать собеседника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Конструировать собственное высказывание, понятное для собеседни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Полно и точно выражать свои мыс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Контролируют правильность своих ответов и ответов одноклассников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Уметь слушать в соответствии с целевой установкой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Уточнять, дополнять и корректировать ответы в контексте полученного зад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ть результат по эталону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Адекватно воспринимать оценку учителя</w:t>
            </w:r>
          </w:p>
        </w:tc>
      </w:tr>
      <w:tr>
        <w:trPr>
          <w:trHeight w:val="135" w:hRule="atLeast"/>
        </w:trPr>
        <w:tc>
          <w:tcPr>
            <w:tcW w:w="1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постановки учебной задачи, 13 мин.</w:t>
            </w:r>
          </w:p>
        </w:tc>
      </w:tr>
      <w:tr>
        <w:trPr>
          <w:trHeight w:val="1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 xml:space="preserve">Организует работу по выполнению </w:t>
            </w:r>
            <w:r>
              <w:rPr>
                <w:b/>
              </w:rPr>
              <w:t>лабораторных опыто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роводит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Просит составить уравнения проведенных реакций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Просит выписать в ряд вещества, содержащие атомы мед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Задает вопросы, связанные с понятием «генетический ряд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Проводит аналогию с понятием «ген» , родство в биолог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Выполняют лабораторную работу (по рядам)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Взаимодействие меди с кислородом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Взаимодействие оксида меди с серной кислотой, взаимодействие сульфата меди с гидроксидом натрия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Проводить химические опыты, работать с лабораторным оборудованием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Записывать уравнения проделанных реак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 xml:space="preserve">Слушают учителя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учителя по вопросам техники безопасност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твечают на вопросы о генетической связи, понятие «ген» в биологи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Уметь слушать, отвечать на поставленные вопрос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Анализировать, делать выво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Самостоятельно определяют тему и цели уро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Контролируют правильность и логичность своих высказыва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Уметь прогнозировать предстоящую работу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Адекватно воспринимать мнение окружающих</w:t>
            </w:r>
          </w:p>
        </w:tc>
      </w:tr>
      <w:tr>
        <w:trPr>
          <w:trHeight w:val="90" w:hRule="atLeast"/>
        </w:trPr>
        <w:tc>
          <w:tcPr>
            <w:tcW w:w="1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осмысления нового знания, 5 мин.</w:t>
            </w:r>
          </w:p>
        </w:tc>
      </w:tr>
      <w:tr>
        <w:trPr>
          <w:trHeight w:val="1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Организует работу учащихся с учебником (поиск определения генетической связи между веществами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чтение вслух определения генетической связи между неорганическими веществам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Обеспечивает процесс освоения новой темы  с опорой на личные знания учащихся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обсуждение характера взаимосвязи неорганических вещест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Читают текст учебника, извлекают из текста определение генетической взаимосвязи веществ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Совместно с учителем осуществляют поиск  взаимосвязи между классами неорганических веще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Уметь извлекать информацию из текст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 </w:t>
            </w:r>
            <w:r>
              <w:rPr/>
              <w:t>Осуществлять актуализацию личных знани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являть сущность генетической связи между неорганическими веществам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Уметь устанавливать связи между классами неорганических вещест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Взаимодействуют с учителем и одноклассниками во время бесед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Участвуют в коллективном обсуждении тем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Работают с интерактивной доско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Уметь слушать, вести обсуждение в соответствии с целями общ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Уметь полно и точно выражать свои мысл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Осуществляют  восприятие, осмысление и запоминание учебного материал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Уметь формулировать свои мысли в устной форме</w:t>
            </w:r>
          </w:p>
        </w:tc>
      </w:tr>
      <w:tr>
        <w:trPr>
          <w:trHeight w:val="150" w:hRule="atLeast"/>
        </w:trPr>
        <w:tc>
          <w:tcPr>
            <w:tcW w:w="1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первичного закрепления знаний, 12 мин.</w:t>
            </w:r>
          </w:p>
        </w:tc>
      </w:tr>
      <w:tr>
        <w:trPr>
          <w:trHeight w:val="11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Организует работу обучающихся с заданиями в рабочей тетрад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Контролирует правильность выполн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Корректирует ошибки по мере их поя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Выполняют упражнения по написанию уравнений реакций к генетическим рядам металла и неметалл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Определяют пропущенные в цепочке вещ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Уметь составлять схемы реакци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Уметь определять классы веществ в генетических рядах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Уметь систематизировать информацию, представлять информацию в виде схем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Осуществлять познавательную рефлекс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Слушают инструктаж учител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Отвечают на вопросы уч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Уметь полно и четко выражать свои мыс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Контролируют правильность своих ответов и ответов одноклассников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Уметь слушать в соответствии с целевой установкой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Уточнять, дополнять и корректировать ответы в контексте полученного зад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ценивать результат по эталону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Адекватно воспринимать оценку учителя</w:t>
            </w:r>
          </w:p>
        </w:tc>
      </w:tr>
      <w:tr>
        <w:trPr>
          <w:trHeight w:val="165" w:hRule="atLeast"/>
        </w:trPr>
        <w:tc>
          <w:tcPr>
            <w:tcW w:w="1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 домашнего задания, 1 мин.</w:t>
            </w:r>
          </w:p>
        </w:tc>
      </w:tr>
      <w:tr>
        <w:trPr>
          <w:trHeight w:val="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Объясняет сущность домашнего задания, просит учащихся записать его в дневники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§ 43, упражнения 1-2 с. 198-199 в рабочей тетради письменно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 xml:space="preserve">Слушают инструктаж учителя по выполнению домашнего задания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 xml:space="preserve">Обращают внимание на возможность поиска информации по изученной теме в иных источника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Развивать и углублять потребность в дополнительном поиске информ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Взаимодействуют с учителе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Уметь слушать, вести обсуждение в соответствии с предложенной информа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Осуществляют  восприятие и осмысление информ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Проявлять эмоциональное отношение к полученной информации</w:t>
            </w:r>
          </w:p>
        </w:tc>
      </w:tr>
      <w:tr>
        <w:trPr>
          <w:trHeight w:val="111" w:hRule="atLeast"/>
        </w:trPr>
        <w:tc>
          <w:tcPr>
            <w:tcW w:w="1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флексия учебной деятельности, 2 мин.</w:t>
            </w:r>
          </w:p>
        </w:tc>
      </w:tr>
      <w:tr>
        <w:trPr>
          <w:trHeight w:val="1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Организует фиксацию нового содержания, изученного на урок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фиксацию степени соответствия  результатов деятельности на уроке с поставленной целью в начале уро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Организует проведение самооценки учащимися работы на урок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  <w:t>Фиксирует направление дальнейшей деятельности  по результатам анализа работы учащих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 xml:space="preserve">Оценивают степень соответствия результатов деятельности на уроке с поставленной целью в начале урока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Обобщать и систематизировать полученные зн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  <w:t>Взаимодействуют с учителем по поводу степени достижения поставленной цел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Выражают свои эмоции по поводу уро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Уметь полно и точно выражать свои мысл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Осуществляют самооценку работы на уро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napToGrid w:val="false"/>
              <w:rPr/>
            </w:pPr>
            <w:r>
              <w:rPr/>
              <w:t>Осуществлять оценку и самооценку учеб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8;&#1086;&#1082;%20&#1074;%208%20&#1082;&#1083;&#1072;&#1089;&#1089;&#1077;%20&#1043;&#1077;&#1085;&#1077;&#1090;&#1080;&#1095;&#1077;&#1089;&#1082;&#1072;&#1103;%20&#1089;&#1074;&#1103;&#1079;&#1100;%20&#1084;&#1077;&#1078;&#1076;&#1091;%20&#1082;&#1083;&#1072;&#1089;&#1089;&#1072;&#1084;&#1080;%20&#1085;&#1077;&#1086;&#1088;&#1075;&#1072;&#1085;&#1080;&#1095;&#1077;&#1089;&#1082;&#1080;&#1093;%20&#1089;&#1086;&#1077;&#1076;&#1080;&#1085;&#1077;&#1085;&#1080;&#1081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9:00Z</dcterms:created>
  <dc:creator>777</dc:creator>
  <dc:description/>
  <dc:language>en-US</dc:language>
  <cp:lastModifiedBy>777</cp:lastModifiedBy>
  <dcterms:modified xsi:type="dcterms:W3CDTF">2014-10-31T05:55:00Z</dcterms:modified>
  <cp:revision>13</cp:revision>
  <dc:subject/>
  <dc:title/>
</cp:coreProperties>
</file>