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26"/>
        <w:gridCol w:w="2127"/>
        <w:gridCol w:w="2976"/>
        <w:gridCol w:w="1418"/>
        <w:gridCol w:w="2268"/>
        <w:gridCol w:w="1701"/>
        <w:gridCol w:w="1276"/>
        <w:gridCol w:w="1134"/>
      </w:tblGrid>
      <w:tr>
        <w:trPr>
          <w:trHeight w:val="105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08" w:hRule="exact"/>
        </w:trPr>
        <w:tc>
          <w:tcPr>
            <w:tcW w:w="156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. Строение атом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</w:tr>
      <w:tr>
        <w:trPr>
          <w:trHeight w:val="178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 — сложная част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и электронная оболоч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ы, протоны, нейтро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ядра и электронной оболочки атома. Уметь определять по ПС Z, число элементарных частиц в ат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упр. 1 -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электронов в атом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облако и орбиталь. Формы орбиталей. Энергетические уровни и подуровн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электронное облако», «электронная орбиталь», формы орбиталей, что такое уровни и подуровн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упр.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онфигурации атомов химических эле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онфигурации атомов элементов. Электронно - графические формулы атомов элементов. Электронная классификация элементов: s-, р-, d-, f- семей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заполнения электронами энергетических уровней, подуровней и орбиталей и семейства элементов. Уметь записывать электронные и графические формулы для атомов элементов малых и больших пери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упр. 4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 возможности атомов химических эле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ато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ловл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м неспар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о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тность» и «степень окис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валентность» и «степень окисления», черты сходства и различия этих понятий, причины проявления атомом той или иной валентности. Уметь определять валентность и степень окисления атомов элементов в  различных соеди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конспект и упражнения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 ПСХЭ Д.И. Менделеева в свете учения о строении ат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 Д.И. Менделеева. Открытие им ПЗ. Пер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П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оризонтальная, вертикальная закономерности. ПЗ и строение атома. Изотопы. Современная трактовка понятия «химический элемент». Вторая формулировка П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и строение атома. Физический смысл порядкового номера элемента, номера группы и периода. Причины изменения металлических и неметаллических свойств элементов в группах и периодах, в т.ч. больших. Третья формулировка ПЗ. Значение ПЗ и ПС для развития нау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ПЗ (его 3 формулировки), закономерности в изменении свойств элементов в периодах и группах, современное содержание понятия химический эле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упр.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упр.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,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подготовка к контрольной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Строение ато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Строение вещества. Дисперсные системы и раство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126"/>
        <w:gridCol w:w="2977"/>
        <w:gridCol w:w="1417"/>
        <w:gridCol w:w="2268"/>
        <w:gridCol w:w="1701"/>
        <w:gridCol w:w="1276"/>
        <w:gridCol w:w="1168"/>
      </w:tblGrid>
      <w:tr>
        <w:trPr>
          <w:trHeight w:val="4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химиче</w:t>
              <w:softHyphen/>
              <w:t>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связь. Катионы и анионы. Классификация ионов по составу (простые и сложные). Ионные кристаллические решетки. Свойства веществ с ионной кристаллической решет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Знать/понимать </w:t>
            </w:r>
            <w:r>
              <w:rPr>
                <w:rStyle w:val="144"/>
                <w:color w:val="000000"/>
                <w:sz w:val="24"/>
                <w:szCs w:val="24"/>
              </w:rPr>
              <w:t>важнейшие химические понятия: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 вещества немо</w:t>
              <w:softHyphen/>
              <w:t>лекулярного строения (ионные кристаллические решетки); ион, ионная хи</w:t>
              <w:softHyphen/>
              <w:t>мическая связь (вещества ионного строения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44"/>
                <w:color w:val="000000"/>
                <w:sz w:val="24"/>
                <w:szCs w:val="24"/>
              </w:rPr>
              <w:t>определять</w:t>
            </w:r>
            <w:r>
              <w:rPr>
                <w:rStyle w:val="14"/>
                <w:color w:val="000000"/>
                <w:sz w:val="24"/>
                <w:szCs w:val="24"/>
              </w:rPr>
              <w:t>: заряд иона, ионную связь в соедине</w:t>
              <w:softHyphen/>
              <w:t>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4"/>
                <w:rFonts w:cs="Times New Roman" w:ascii="Times New Roman" w:hAnsi="Times New Roman"/>
                <w:sz w:val="24"/>
                <w:szCs w:val="24"/>
              </w:rPr>
              <w:t>объяснять: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природу ионной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Д. Модель кристаллической ре</w:t>
              <w:softHyphen/>
              <w:t>шетки хлорида на</w:t>
              <w:softHyphen/>
              <w:t>трия.</w:t>
            </w:r>
          </w:p>
          <w:p>
            <w:pPr>
              <w:pStyle w:val="Normal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Д. Образцы мине</w:t>
              <w:softHyphen/>
              <w:t>ралов с ионной кристалличес-кой решеткой: кальцита, галита</w:t>
            </w:r>
          </w:p>
          <w:p>
            <w:pPr>
              <w:pStyle w:val="Normal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Ковалентная хим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Ковалентная связь. Электроотрица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тельность. По</w:t>
              <w:softHyphen/>
              <w:t>лярная и неполярная кова</w:t>
              <w:softHyphen/>
              <w:t>лентные связи. Диполь. Полярность связи и поляр</w:t>
              <w:softHyphen/>
              <w:t>ность молекулы. Обмен</w:t>
              <w:softHyphen/>
              <w:t>ный и донорно- акцепторный механизмы образования ковалентной связи. Молекулярные и атомные кристаллические решетки. Свойства веществ с этими типами кристалли</w:t>
              <w:softHyphen/>
              <w:t>ческих решеток. Степень окисления и валентность химических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Знать/понимать </w:t>
            </w:r>
            <w:r>
              <w:rPr>
                <w:rStyle w:val="144"/>
                <w:color w:val="000000"/>
                <w:sz w:val="24"/>
                <w:szCs w:val="24"/>
              </w:rPr>
              <w:t>-важнейшие химические понятия: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 электроотрица</w:t>
              <w:softHyphen/>
              <w:t>тельность, валентность, степень окисления, веще</w:t>
              <w:softHyphen/>
              <w:t>ства молекулярного и атомного стр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44"/>
                <w:color w:val="000000"/>
                <w:sz w:val="24"/>
                <w:szCs w:val="24"/>
              </w:rPr>
              <w:t>определять: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 валент</w:t>
              <w:softHyphen/>
              <w:t>ность и степень окисления химических элементов, ковалентную связь в со</w:t>
              <w:softHyphen/>
              <w:t>единениях (полярную и неполярную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144"/>
                <w:color w:val="000000"/>
                <w:sz w:val="24"/>
                <w:szCs w:val="24"/>
              </w:rPr>
              <w:t>объяснять: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 природу ко</w:t>
              <w:softHyphen/>
              <w:t>валент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357"/>
              <w:jc w:val="both"/>
              <w:rPr>
                <w:rStyle w:val="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14"/>
                <w:color w:val="000000"/>
                <w:sz w:val="24"/>
                <w:szCs w:val="24"/>
              </w:rPr>
              <w:t>Модели атом</w:t>
              <w:softHyphen/>
              <w:t>ных и молекуляр</w:t>
              <w:softHyphen/>
              <w:t>ных кристалличе</w:t>
              <w:softHyphen/>
              <w:t>ских решеток</w:t>
            </w:r>
          </w:p>
          <w:p>
            <w:pPr>
              <w:pStyle w:val="Normal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55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157"/>
        <w:gridCol w:w="409"/>
        <w:gridCol w:w="224"/>
        <w:gridCol w:w="14"/>
        <w:gridCol w:w="1322"/>
        <w:gridCol w:w="305"/>
        <w:gridCol w:w="262"/>
        <w:gridCol w:w="1560"/>
        <w:gridCol w:w="157"/>
        <w:gridCol w:w="410"/>
        <w:gridCol w:w="2268"/>
        <w:gridCol w:w="21"/>
        <w:gridCol w:w="546"/>
        <w:gridCol w:w="992"/>
        <w:gridCol w:w="81"/>
        <w:gridCol w:w="486"/>
        <w:gridCol w:w="1701"/>
        <w:gridCol w:w="152"/>
        <w:gridCol w:w="415"/>
        <w:gridCol w:w="1134"/>
        <w:gridCol w:w="250"/>
        <w:gridCol w:w="317"/>
        <w:gridCol w:w="660"/>
        <w:gridCol w:w="463"/>
        <w:gridCol w:w="11"/>
        <w:gridCol w:w="70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372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Металлическая и водородная химическая связь. Единая природа химической связ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Особенности строения атомов металлов. Метал</w:t>
              <w:softHyphen/>
              <w:t>лическая химическая связь и металлическая кристал</w:t>
              <w:softHyphen/>
              <w:t>лическая решетка. Свойст</w:t>
              <w:softHyphen/>
              <w:t>ва веществ (металлов и сплав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32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Знать/понимать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3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44"/>
                <w:color w:val="000000"/>
                <w:sz w:val="24"/>
                <w:szCs w:val="24"/>
              </w:rPr>
              <w:t>важнейшие химическое понятия:</w:t>
            </w:r>
          </w:p>
          <w:p>
            <w:pPr>
              <w:pStyle w:val="TextBody"/>
              <w:shd w:fill="auto" w:val="clear"/>
              <w:spacing w:lineRule="exact" w:line="32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металлическая связь, ве</w:t>
              <w:softHyphen/>
              <w:t>щества металлического строения.</w:t>
            </w:r>
          </w:p>
          <w:p>
            <w:pPr>
              <w:pStyle w:val="TextBody"/>
              <w:shd w:fill="auto" w:val="clear"/>
              <w:spacing w:lineRule="exact" w:line="32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exact" w:line="3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44"/>
                <w:color w:val="000000"/>
                <w:sz w:val="24"/>
                <w:szCs w:val="24"/>
              </w:rPr>
              <w:t>определять: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 металличе</w:t>
              <w:softHyphen/>
              <w:t>скую связ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4"/>
                <w:rFonts w:cs="Times New Roman" w:ascii="Times New Roman" w:hAnsi="Times New Roman"/>
                <w:sz w:val="24"/>
                <w:szCs w:val="24"/>
              </w:rPr>
              <w:t>объяснять: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природу ме</w:t>
              <w:softHyphen/>
              <w:t>таллической связ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Д. Модели метал</w:t>
              <w:softHyphen/>
              <w:t>лических кристал</w:t>
              <w:softHyphen/>
              <w:t>лических решет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§ </w:t>
            </w:r>
            <w:r>
              <w:rPr>
                <w:rStyle w:val="145"/>
                <w:color w:val="000000"/>
                <w:sz w:val="24"/>
                <w:szCs w:val="24"/>
              </w:rPr>
              <w:t>6, упр. 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2"/>
                <w:i w:val="false"/>
                <w:color w:val="000000"/>
                <w:sz w:val="24"/>
                <w:szCs w:val="24"/>
              </w:rPr>
              <w:t>Межмолекулярная и внут</w:t>
              <w:softHyphen/>
              <w:t xml:space="preserve">римолекулярная водородная связь </w:t>
            </w:r>
            <w:r>
              <w:rPr>
                <w:rStyle w:val="14"/>
                <w:color w:val="000000"/>
                <w:sz w:val="24"/>
                <w:szCs w:val="24"/>
              </w:rPr>
              <w:t>веществ, относитель-ность деления типов химических связе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Знать особенности межмолекулярной и внутримолекулярной водородной связи. Понимать механизм возникновения водородной связи, устанавливать единую природу химической связ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Д. Модель моле</w:t>
              <w:softHyphen/>
              <w:t>кулы ДНК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8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42"/>
                <w:i w:val="false"/>
                <w:sz w:val="24"/>
                <w:szCs w:val="24"/>
              </w:rPr>
              <w:t xml:space="preserve"> </w:t>
            </w:r>
            <w:r>
              <w:rPr>
                <w:rStyle w:val="142"/>
                <w:i w:val="false"/>
                <w:sz w:val="24"/>
                <w:szCs w:val="24"/>
              </w:rPr>
              <w:t>Гибридизация атомных орбиталей и геометрия молеку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ind w:hanging="0"/>
              <w:rPr/>
            </w:pPr>
            <w:r>
              <w:rPr>
                <w:rStyle w:val="142"/>
                <w:i w:val="false"/>
                <w:color w:val="000000"/>
                <w:sz w:val="24"/>
                <w:szCs w:val="24"/>
              </w:rPr>
              <w:t>Особенности ковалентной связи, гибридизация атомных орбиталей, геометрия молеку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Знать особенности ковалентной связи, различать типы гибридизации атомных орбиталей, уметь устанавливать связь между типом гибридизации и геометрией молеку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ind w:hanging="0"/>
              <w:rPr/>
            </w:pP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Д. Модели молекул метана, аммиака, воды, этилена, ацетилена кристалли-ческие решетки алмаза и графит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§7, упр. 3-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42"/>
                <w:i w:val="false"/>
                <w:sz w:val="24"/>
                <w:szCs w:val="24"/>
              </w:rPr>
              <w:t>Теория строения химических соедин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ind w:hanging="0"/>
              <w:rPr/>
            </w:pPr>
            <w:r>
              <w:rPr>
                <w:rStyle w:val="142"/>
                <w:i w:val="false"/>
                <w:color w:val="000000"/>
                <w:sz w:val="24"/>
                <w:szCs w:val="24"/>
              </w:rPr>
              <w:t>Предпосылки создания теории, работы предшественников А.М. Бутлерова, личностные качества А.М. Бутлерова, основные положения теории строения, основные направления развития теории строения, значение теор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ind w:hanging="0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Знать </w:t>
            </w:r>
            <w:r>
              <w:rPr>
                <w:rStyle w:val="142"/>
                <w:i w:val="false"/>
                <w:color w:val="000000"/>
                <w:sz w:val="24"/>
                <w:szCs w:val="24"/>
              </w:rPr>
              <w:t xml:space="preserve"> предпосылки создания теории, работы предшественников А.М. Бутлерова, личностные качества А.М. Бутлерова, основные положения теории строения, основные направления развития теории строения, значение теор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14"/>
                <w:color w:val="000000"/>
                <w:sz w:val="24"/>
                <w:szCs w:val="24"/>
              </w:rPr>
              <w:t>§ 8, упр. 4-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3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1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14"/>
                <w:color w:val="000000"/>
                <w:sz w:val="24"/>
                <w:szCs w:val="24"/>
              </w:rPr>
              <w:t>-1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Дисперсные системы. Коллоиды (золи и гел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 опред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возможности протекания химических превращений в различных условиях и оценки их последств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Понятие о коллоидах и их значении (золи и гели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Демонстра-ции. Образцы пищевых, биологичес-ких и медицинских золей и гелей. Эффект Тиндаля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§ 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, упр. 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4"/>
                <w:color w:val="000000"/>
                <w:sz w:val="24"/>
                <w:szCs w:val="24"/>
              </w:rPr>
              <w:t>-6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8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мер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меризация, мономер, звено.,поликонденсац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 xml:space="preserve"> для распознавания пластмасс и волокон по физическим и химическим свойства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§ 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, упр. 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4"/>
                <w:color w:val="000000"/>
                <w:sz w:val="24"/>
                <w:szCs w:val="24"/>
              </w:rPr>
              <w:t>-6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8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№1 «Решение экспериментальных задач по определению пластмасс и волоко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360"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-ние и систематизация знаний по теме «Cтроение вещест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подготовка к контрольной работ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6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Контрольная работа по теме «Строение вещества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80" w:after="0"/>
              <w:ind w:lef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5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7"/>
                <w:b/>
                <w:color w:val="000000"/>
                <w:sz w:val="24"/>
                <w:szCs w:val="24"/>
              </w:rPr>
              <w:t>Тема 3. Химические реакции.</w:t>
            </w:r>
          </w:p>
        </w:tc>
      </w:tr>
      <w:tr>
        <w:trPr>
          <w:trHeight w:val="450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50" w:before="0" w:after="0"/>
              <w:ind w:hanging="0"/>
              <w:jc w:val="center"/>
              <w:rPr>
                <w:rStyle w:val="17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9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Style w:val="17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5"/>
                <w:color w:val="000000"/>
                <w:sz w:val="24"/>
                <w:szCs w:val="24"/>
              </w:rPr>
              <w:t>20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45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8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Классифика-ция химических реакций в неорганичес-кой и органической хими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 использовать приобретё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§11, №1,2,3,4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Style w:val="14"/>
                <w:sz w:val="24"/>
                <w:szCs w:val="24"/>
              </w:rPr>
              <w:t>§12(подг. к ЕГЭ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§11, № 5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180" w:after="0"/>
              <w:ind w:hanging="0"/>
              <w:jc w:val="both"/>
              <w:rPr/>
            </w:pPr>
            <w:r>
              <w:rPr>
                <w:rStyle w:val="145"/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Энергетика химических реакц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2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Термодинамика, закон сохранения энергии, тепловой эффект, термохимические уравнения, теплота образования, закон Гесс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2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Знать закон сохранения энергии, уметь составлять термохимические уравнения, вычислять тепловые эффекты, пользоваться справочниками, использовать закон Гесс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упр. 1-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плота образования, закон Гесса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ind w:hanging="0"/>
              <w:jc w:val="both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§ 12, упр. 7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3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180" w:after="0"/>
              <w:ind w:hanging="0"/>
              <w:jc w:val="both"/>
              <w:rPr/>
            </w:pPr>
            <w:r>
              <w:rPr>
                <w:rStyle w:val="145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Скорость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hanging="0"/>
              <w:jc w:val="both"/>
              <w:rPr>
                <w:rStyle w:val="14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хим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4"/>
                <w:color w:val="000000"/>
                <w:sz w:val="24"/>
                <w:szCs w:val="24"/>
              </w:rPr>
              <w:t>реакци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rStyle w:val="14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Скорость реакции, её зависимость от различных факторов. Катализаторы и катали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4"/>
                <w:color w:val="000000"/>
                <w:sz w:val="24"/>
                <w:szCs w:val="24"/>
              </w:rPr>
              <w:t>Представление о ферментах как биологических катализаторах белковой природы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2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Знать понятия: скорость химической реакции, катализ. Уметь объяснять зависимость скорости химической реакции от различных . факторов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упр. 1 -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Демонстрации: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зависимость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скорости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реакции от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концентрации и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температуры;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разложение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пероксида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водорода в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присутствии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катализатора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(оксида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марганца (4) и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фермента </w:t>
            </w:r>
            <w:r>
              <w:rPr>
                <w:rStyle w:val="14"/>
                <w:sz w:val="24"/>
                <w:szCs w:val="24"/>
              </w:rPr>
              <w:t>(каталазы)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ind w:hanging="0"/>
              <w:jc w:val="both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§ 13, упр. 7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0" w:before="180" w:after="0"/>
              <w:ind w:hanging="0"/>
              <w:jc w:val="both"/>
              <w:rPr/>
            </w:pPr>
            <w:r>
              <w:rPr>
                <w:rStyle w:val="145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hanging="0"/>
              <w:jc w:val="both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Обратимость реакций, химическое равновесие и способы его смещен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Обратимость реакций. Химическое равновесие и способы его смещения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2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Знать понятие химического равновесия. Уметь объяснять зависимость положения химического равновесия от различных факторов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ind w:hanging="0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упр. 1-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42" w:before="0" w:after="0"/>
              <w:ind w:left="140" w:hanging="0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ind w:hanging="0"/>
              <w:jc w:val="both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>§ 14, упр. 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1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5"/>
                <w:color w:val="000000"/>
                <w:sz w:val="24"/>
                <w:szCs w:val="24"/>
              </w:rPr>
              <w:t>26, 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Электролити-ческая диссоциац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Электролиты, неэлекролиты, электролитическая диссоциация, степень диссоциации, сильные и слабые электролиты, диссоциация воды, водородный показатель, реакции, протекающие в растворах электролит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Знать понятия: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Электролиты, неэлекролиты, электролитическая диссоциация, степень диссоциации, сильные и слабые электролиты, диссоциация воды, водородный показатель, реакции, протекающие в растворах электролитов. Уметь записывать ионные уравнения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пр.10-1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одный показатель, константа диссоциаци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Проведение реакций ионного обмена для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свойств</w:t>
            </w:r>
          </w:p>
          <w:p>
            <w:pPr>
              <w:pStyle w:val="TextBody"/>
              <w:shd w:fill="auto" w:val="clear"/>
              <w:spacing w:lineRule="exact" w:line="342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электролит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§ 15, упр.1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28,</w:t>
            </w:r>
          </w:p>
          <w:p>
            <w:pPr>
              <w:pStyle w:val="TextBody"/>
              <w:shd w:fill="auto" w:val="clear"/>
              <w:spacing w:lineRule="exact" w:line="29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Гидролиз неорганичес-ких и органических соединений. Среда водных растворов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Гидролиз неорганических и органических соединений. Среда водных растворов: кислая, нейтральная, щелочная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 определять характер среды в водных растворах неорганических соединений, записывать уравнения гидролиз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пр. 1 -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Гидролиз бинарных соединений, необратимый гидролиз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характера</w:t>
            </w:r>
          </w:p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среды с</w:t>
            </w:r>
          </w:p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помощью</w:t>
            </w:r>
          </w:p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ниверсально-го</w:t>
            </w:r>
          </w:p>
          <w:p>
            <w:pPr>
              <w:pStyle w:val="TextBody"/>
              <w:shd w:fill="auto" w:val="clear"/>
              <w:spacing w:lineRule="exact" w:line="348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индикатор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§ 16, упр. 9-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5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30, 3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0-3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2" w:before="1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ОВ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ОВ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2" w:before="180" w:after="0"/>
              <w:ind w:left="160" w:hanging="36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14"/>
                <w:color w:val="000000"/>
                <w:sz w:val="24"/>
                <w:szCs w:val="24"/>
              </w:rPr>
              <w:t>ОВР, окисление, восстановление, окислитель, восстановитель, метод электронного баланс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2" w:before="180" w:after="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14"/>
                <w:color w:val="000000"/>
                <w:sz w:val="24"/>
                <w:szCs w:val="24"/>
              </w:rPr>
              <w:t>Знать понятия: окислитель, восстановитель, окисление,  восстановление. Уметь определять окислитель и восстановитель, составлять уравнения ОВР методом электронного баланса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14"/>
                <w:color w:val="000000"/>
                <w:sz w:val="24"/>
                <w:szCs w:val="24"/>
              </w:rPr>
              <w:t>упр., тест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ind w:lef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ind w:lef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14"/>
                <w:color w:val="000000"/>
                <w:sz w:val="24"/>
                <w:szCs w:val="24"/>
              </w:rPr>
              <w:t>конспект, упр. в тетрад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6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14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180" w:after="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Обобщение и 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"/>
                <w:color w:val="000000"/>
                <w:sz w:val="24"/>
                <w:szCs w:val="24"/>
              </w:rPr>
              <w:t>систематиза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4"/>
                <w:color w:val="000000"/>
                <w:sz w:val="24"/>
                <w:szCs w:val="24"/>
              </w:rPr>
              <w:t>ция знаний по теме «Химические реакции»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2" w:before="180" w:after="0"/>
              <w:ind w:left="1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2"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ind w:lef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ind w:lef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8" w:before="180" w:after="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14"/>
                <w:color w:val="000000"/>
                <w:sz w:val="24"/>
                <w:szCs w:val="24"/>
              </w:rPr>
              <w:t>§11 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725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60"/>
              <w:rPr>
                <w:color w:val="00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14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14"/>
                <w:color w:val="000000"/>
                <w:sz w:val="24"/>
                <w:szCs w:val="24"/>
                <w:lang w:val="ru-RU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4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45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4"/>
                <w:color w:val="000000"/>
                <w:sz w:val="24"/>
                <w:szCs w:val="24"/>
              </w:rPr>
              <w:t>«Теоретичес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4"/>
                <w:color w:val="000000"/>
                <w:sz w:val="24"/>
                <w:szCs w:val="24"/>
              </w:rPr>
              <w:t>кие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"/>
                <w:color w:val="000000"/>
                <w:sz w:val="24"/>
                <w:szCs w:val="24"/>
              </w:rPr>
              <w:t>основы химии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2" w:before="180" w:after="0"/>
              <w:ind w:left="1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2"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ind w:lef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ind w:lef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48"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4"/>
          <w:rFonts w:ascii="Times New Roman" w:hAnsi="Times New Roman" w:cs="Times New Roman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93"/>
        <w:gridCol w:w="1980"/>
        <w:gridCol w:w="2700"/>
        <w:gridCol w:w="1620"/>
        <w:gridCol w:w="2340"/>
        <w:gridCol w:w="1800"/>
        <w:gridCol w:w="1440"/>
        <w:gridCol w:w="720"/>
      </w:tblGrid>
      <w:tr>
        <w:trPr>
          <w:trHeight w:val="414" w:hRule="exac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5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7"/>
                <w:b/>
                <w:color w:val="000000"/>
                <w:sz w:val="24"/>
                <w:szCs w:val="24"/>
              </w:rPr>
              <w:t>Тема 4. Вещества и их свойства.</w:t>
            </w:r>
          </w:p>
        </w:tc>
      </w:tr>
      <w:tr>
        <w:trPr>
          <w:trHeight w:val="2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60"/>
              <w:ind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Классификация неорганичес</w:t>
            </w:r>
            <w:r>
              <w:rPr>
                <w:rStyle w:val="14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4"/>
                <w:color w:val="000000"/>
                <w:sz w:val="24"/>
                <w:szCs w:val="24"/>
              </w:rPr>
              <w:t>ких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Классификация</w:t>
            </w:r>
            <w:r>
              <w:rPr>
                <w:rStyle w:val="1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4"/>
                <w:color w:val="000000"/>
                <w:sz w:val="24"/>
                <w:szCs w:val="24"/>
              </w:rPr>
              <w:t xml:space="preserve"> неорганических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соеди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Уметь называть изученные вещества по международной номенклатуре, определять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принадлежность веществ к различным клас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щества различных классов не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§ 17, упр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органических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Углеводороды. Их классификация в зависимости от строения углеродной цепи (алифатические и циклические) и от кратности связей (предельные и непредельные).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Гомологический ряд. Производные углеродов: галогеналкены, спирты, фенолы, альдегиды и кетоны, карбоновые кислоты, простые и сложные эфиры,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нитросоединения,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амины,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Уметь называть изученные вещества по номенклатуре 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UPAC, 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ринадлежность веществ к различным классам, объяснять зависимость свойств веществ от их состава и строения, выполнять химические эксперименты по распознаванию важнейших 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«Нефть»,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«Каменный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уголь»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газообразных,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жидких,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твёрдых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х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веществ.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Возгонка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бензотной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§17, упр. 1-6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36, 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  <w:p>
            <w:pPr>
              <w:pStyle w:val="Normal"/>
              <w:spacing w:lineRule="exact" w:line="290" w:before="0" w:after="6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Металлы: химические элементы, простые вещества, химические свойства,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лектрохимичес-кий ряд напряжений металлов, оксиды и гидроксиды метал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Знать основные металлы и сплавы. Уметь называть изученные вещества по «тривиальной» или международной номенклатуре, определять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ринадлежность веществ к различным классам, объяснять зависимость свойств веществ от их состава и строения, характеризовать общие химические свойства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. 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и: образцы металлов и их соединений. Взаимодействие щелочных и щёлочно - земельных металлов с водой,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меди с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кислородом и серой.</w:t>
            </w:r>
          </w:p>
          <w:p>
            <w:pPr>
              <w:pStyle w:val="Normal"/>
              <w:spacing w:lineRule="exact" w:line="290"/>
              <w:ind w:left="140" w:hanging="0"/>
              <w:rPr/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цами металлов и их рудами (работа с коллекци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60" w:hanging="0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§18, упр.4-7до с. 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45"/>
                <w:sz w:val="24"/>
                <w:szCs w:val="24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Общие способы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Общие способы получения метал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Знать общие способы получения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35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45"/>
                <w:sz w:val="24"/>
                <w:szCs w:val="24"/>
              </w:rPr>
              <w:t>§18, упр. 28, 29, 30. с. 227-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41"/>
                <w:sz w:val="24"/>
                <w:szCs w:val="24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онятие «коррозия».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Химическая</w:t>
            </w:r>
          </w:p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корроз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электрохимичес-кая коррозия. Способы защиты металлов от корро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Знать: коррозия, её сущность, виды, механизм коррозии, способы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4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химическая корро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45"/>
                <w:sz w:val="24"/>
                <w:szCs w:val="24"/>
              </w:rPr>
              <w:t>§18, упр. 18-20, с. 221-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rStyle w:val="141"/>
                <w:sz w:val="24"/>
                <w:szCs w:val="24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ind w:left="140" w:hanging="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Электролиз, процессы на катоде и аноде при электролизе расплавов и  растворов электрол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Уметь составлять уравнения электролиза для расплавов и растворов электрол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упр. 2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лиз растворов электрол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60" w:hanging="0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"/>
                <w:sz w:val="24"/>
                <w:szCs w:val="24"/>
              </w:rPr>
              <w:t>§18, упр. 26-27, с.230-236 (лекц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41"/>
                <w:sz w:val="24"/>
                <w:szCs w:val="24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Урок - упражнение по теме «Метал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40" w:hanging="0"/>
              <w:rPr>
                <w:rFonts w:cs="Times New Roman"/>
                <w:color w:val="000000"/>
              </w:rPr>
            </w:pPr>
            <w:r>
              <w:rPr>
                <w:rStyle w:val="145"/>
                <w:sz w:val="24"/>
                <w:szCs w:val="24"/>
              </w:rPr>
              <w:t>§18, с.236-257,  Ме.,поб.п/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60" w:hanging="0"/>
              <w:rPr/>
            </w:pPr>
            <w:r>
              <w:rPr>
                <w:rStyle w:val="145"/>
                <w:sz w:val="24"/>
                <w:szCs w:val="24"/>
              </w:rPr>
              <w:t>§18, упр. 1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, 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60"/>
              <w:ind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Неметаллы и их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60"/>
              <w:ind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Неметаллы: химические элементы, простые вещества, химические свойства, водородные соединения, оксиды и гидроксиды немет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2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Знать понятия: вещества молекулярного и немолекулярного строения. Уметь характеризовать общие химические свойства не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1-7, 17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ации: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возгонка йода,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изготовление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йодной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спиртовой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настойки,</w:t>
            </w:r>
          </w:p>
          <w:p>
            <w:pPr>
              <w:pStyle w:val="TextBody"/>
              <w:shd w:fill="auto" w:val="clear"/>
              <w:spacing w:lineRule="exact" w:line="29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горение серы, фосфора в кислороде. Знакомство с образцами неметаллов и их природными соединениями (работа с коллекци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§</w:t>
            </w:r>
            <w:r>
              <w:rPr>
                <w:rStyle w:val="145"/>
                <w:color w:val="000000"/>
                <w:sz w:val="24"/>
                <w:szCs w:val="24"/>
              </w:rPr>
              <w:t>19</w:t>
            </w:r>
            <w:r>
              <w:rPr>
                <w:rStyle w:val="14"/>
                <w:color w:val="000000"/>
                <w:sz w:val="24"/>
                <w:szCs w:val="24"/>
              </w:rPr>
              <w:t>, упр.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Протолитическая теория кислот, классификация, св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Знать важнейшие вещества: серную, соляную, азотную и уксусную кислоты. Уметь называть изученные вещества по «тривиальной» или международной номенклатуре, определять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принадлежность веществ к различным классам, объяснять зависимость свойств веществ от их состава и строения, выполнять химический эксперимент по распознаванию важнейших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5Exact1"/>
                <w:sz w:val="24"/>
                <w:szCs w:val="24"/>
                <w:u w:val="none"/>
              </w:rPr>
              <w:t>неорганических веществ.</w:t>
            </w:r>
          </w:p>
          <w:p>
            <w:pPr>
              <w:pStyle w:val="Normal"/>
              <w:spacing w:lineRule="exact" w:line="342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513"/>
                <w:b w:val="false"/>
                <w:color w:val="000000"/>
                <w:sz w:val="24"/>
                <w:szCs w:val="24"/>
              </w:rPr>
              <w:t>упр. 1-5, 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литическая теория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Взаимодействие цинка и железа с растворами кислот.</w:t>
            </w:r>
          </w:p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§20, упр. 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 w:before="0" w:after="6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Основания: классификация, св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Знать важнейшие вещества: щёлочи. Уметь называть изученные вещества по международной номенклатуре, определять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принадлежность веществ к различным классам, объяснять зависимость свойств веществ от их 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Взаимодействие цинка и железа с растворами щелочей.</w:t>
            </w:r>
          </w:p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5Exact"/>
                <w:sz w:val="24"/>
                <w:szCs w:val="24"/>
              </w:rPr>
              <w:t>§ 21, упр. 5-7</w:t>
            </w:r>
          </w:p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Амфотерные органические и неоргани-ческие соед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Style w:val="14"/>
                <w:color w:val="000000"/>
                <w:spacing w:val="-2"/>
                <w:sz w:val="24"/>
                <w:szCs w:val="24"/>
              </w:rPr>
              <w:t>Амфотерность оксидов и гидроксидов переходных металлов и алюминия: взаимодействие с кислотами и щелочами. Амфотерность аминокислот: взаимодействие</w:t>
            </w:r>
            <w:r>
              <w:rPr>
                <w:rStyle w:val="14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"/>
                <w:color w:val="000000"/>
                <w:spacing w:val="-2"/>
                <w:sz w:val="24"/>
                <w:szCs w:val="24"/>
              </w:rPr>
              <w:t>аминокислот с щелочами,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"/>
                <w:spacing w:val="-2"/>
                <w:sz w:val="24"/>
                <w:szCs w:val="24"/>
              </w:rPr>
              <w:t>кислотами, спиртами, друг с другом (образование полипептид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18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rStyle w:val="14"/>
                <w:spacing w:val="-2"/>
                <w:sz w:val="24"/>
                <w:szCs w:val="24"/>
              </w:rPr>
              <w:t>Знать амфотерные оксиды и гидроксиды, их типичные свойства, уметь записывать уравнения реакций с участием амфотерных оксидов и гидрокс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rStyle w:val="14"/>
                <w:spacing w:val="-2"/>
                <w:sz w:val="24"/>
                <w:szCs w:val="24"/>
              </w:rPr>
              <w:t>Демонстрации: получение и амфотерные свойства А1(ОН)3. взаимодействие аминокислот с кислотами и щелоч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rStyle w:val="14"/>
                <w:spacing w:val="-2"/>
                <w:sz w:val="24"/>
                <w:szCs w:val="24"/>
              </w:rPr>
              <w:t>§22, упр. 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0"/>
              <w:ind w:hanging="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Генетическая связь между классами неорганичес</w:t>
            </w:r>
            <w:r>
              <w:rPr>
                <w:rStyle w:val="14"/>
                <w:sz w:val="24"/>
                <w:szCs w:val="24"/>
                <w:lang w:val="ru-RU"/>
              </w:rPr>
              <w:t>-</w:t>
            </w:r>
            <w:r>
              <w:rPr>
                <w:rStyle w:val="14"/>
                <w:sz w:val="24"/>
                <w:szCs w:val="24"/>
              </w:rPr>
              <w:t>ких и органических 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180" w:after="6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нетическая связь, генетический ряд, генез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18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rStyle w:val="14"/>
                <w:spacing w:val="-2"/>
                <w:sz w:val="24"/>
                <w:szCs w:val="24"/>
              </w:rPr>
              <w:t>Знать понятия генетическая связь и генетический ряд, уметь осуществлять превращения в соответствии с генетическими рядами металлов и не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rStyle w:val="14"/>
                <w:spacing w:val="-2"/>
                <w:sz w:val="24"/>
                <w:szCs w:val="24"/>
              </w:rPr>
              <w:t>§ 23, упр. 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0"/>
              <w:ind w:hanging="0"/>
              <w:rPr/>
            </w:pPr>
            <w:r>
              <w:rPr>
                <w:rStyle w:val="14"/>
                <w:spacing w:val="-10"/>
                <w:sz w:val="24"/>
                <w:szCs w:val="24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ind w:hanging="0"/>
              <w:rPr/>
            </w:pPr>
            <w:r>
              <w:rPr>
                <w:rStyle w:val="14"/>
                <w:sz w:val="24"/>
                <w:szCs w:val="24"/>
              </w:rPr>
              <w:t>Обобщение и систематиза</w:t>
            </w:r>
            <w:r>
              <w:rPr>
                <w:rStyle w:val="14"/>
                <w:sz w:val="24"/>
                <w:szCs w:val="24"/>
                <w:lang w:val="ru-RU"/>
              </w:rPr>
              <w:t>-</w:t>
            </w:r>
            <w:r>
              <w:rPr>
                <w:rStyle w:val="14"/>
                <w:sz w:val="24"/>
                <w:szCs w:val="24"/>
              </w:rPr>
              <w:t>ция знаний по теме «Вещества и их св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80" w:after="60"/>
              <w:rPr>
                <w:rStyle w:val="14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80" w:after="0"/>
              <w:rPr>
                <w:rStyle w:val="14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0"/>
              <w:ind w:hanging="0"/>
              <w:rPr/>
            </w:pPr>
            <w:r>
              <w:rPr>
                <w:rStyle w:val="14"/>
                <w:spacing w:val="-2"/>
                <w:sz w:val="24"/>
                <w:szCs w:val="24"/>
              </w:rPr>
              <w:t>§ 17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"/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18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Урок - упраж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0" w:after="60"/>
              <w:rPr>
                <w:rFonts w:ascii="Times New Roman" w:hAnsi="Times New Roman" w:cs="Times New Roman"/>
                <w:spacing w:val="-2"/>
              </w:rPr>
            </w:pPr>
            <w:r>
              <w:rPr>
                <w:rStyle w:val="14"/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 и упражнений. Подготовка к контроль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80" w:after="0"/>
              <w:ind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 w:before="18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18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Контрольная работа по теме «Вещества и их свой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6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80" w:after="0"/>
              <w:ind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 w:before="18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18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рактическая работа № 2 «Получение, собирание и распознавание газ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6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80" w:after="0"/>
              <w:ind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 w:before="18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180" w:after="60"/>
              <w:rPr>
                <w:rFonts w:ascii="Times New Roman" w:hAnsi="Times New Roman" w:cs="Times New Roman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. «Сравнение свойств неорганичес-ких и органических соединений».</w:t>
            </w:r>
          </w:p>
          <w:p>
            <w:pPr>
              <w:pStyle w:val="Normal"/>
              <w:shd w:fill="FFFFFF" w:val="clear"/>
              <w:spacing w:lineRule="exact" w:line="290" w:before="180" w:after="60"/>
              <w:rPr>
                <w:rFonts w:ascii="Times New Roman" w:hAnsi="Times New Roman" w:cs="Times New Roman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Style w:val="145"/>
                <w:sz w:val="24"/>
                <w:szCs w:val="24"/>
              </w:rPr>
              <w:t>2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. «Скорость химических 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  <w:u w:val="none"/>
              </w:rPr>
              <w:t>реа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6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80" w:after="0"/>
              <w:ind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 w:before="18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1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 «Решение экспериментальных задач на приготовление раст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6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0" w:after="0"/>
              <w:ind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80" w:after="0"/>
              <w:ind w:hanging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 w:before="18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4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ind w:hanging="0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актическая работа №</w:t>
            </w:r>
            <w:r>
              <w:rPr>
                <w:rStyle w:val="5"/>
                <w:sz w:val="24"/>
                <w:szCs w:val="24"/>
                <w:lang w:val="ru-RU"/>
              </w:rPr>
              <w:t>5</w:t>
            </w:r>
            <w:r>
              <w:rPr>
                <w:rStyle w:val="5"/>
                <w:sz w:val="24"/>
                <w:szCs w:val="24"/>
              </w:rPr>
              <w:t>. «Решение</w:t>
            </w:r>
            <w:r>
              <w:rPr>
                <w:sz w:val="24"/>
                <w:szCs w:val="24"/>
                <w:lang w:val="ru-RU"/>
              </w:rPr>
              <w:t xml:space="preserve"> экс</w:t>
            </w:r>
            <w:r>
              <w:rPr>
                <w:rStyle w:val="5"/>
                <w:sz w:val="24"/>
                <w:szCs w:val="24"/>
              </w:rPr>
              <w:t>перимен</w:t>
            </w:r>
            <w:r>
              <w:rPr>
                <w:rStyle w:val="5"/>
                <w:sz w:val="24"/>
                <w:szCs w:val="24"/>
                <w:lang w:val="ru-RU"/>
              </w:rPr>
              <w:t>-</w:t>
            </w:r>
            <w:r>
              <w:rPr>
                <w:rStyle w:val="5"/>
                <w:sz w:val="24"/>
                <w:szCs w:val="24"/>
              </w:rPr>
              <w:t>тальных задач по</w:t>
            </w:r>
            <w:r>
              <w:rPr>
                <w:rStyle w:val="5"/>
                <w:sz w:val="24"/>
                <w:szCs w:val="24"/>
                <w:lang w:val="ru-RU"/>
              </w:rPr>
              <w:t xml:space="preserve"> неорганич. химии 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60"/>
              <w:rPr>
                <w:rStyle w:val="5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90"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рактическая работа № </w:t>
            </w:r>
            <w:r>
              <w:rPr>
                <w:rStyle w:val="5"/>
                <w:sz w:val="24"/>
                <w:szCs w:val="24"/>
                <w:lang w:val="ru-RU"/>
              </w:rPr>
              <w:t>6</w:t>
            </w:r>
            <w:r>
              <w:rPr>
                <w:rStyle w:val="5"/>
                <w:sz w:val="24"/>
                <w:szCs w:val="24"/>
              </w:rPr>
              <w:t>. «Реш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эксперимен</w:t>
            </w:r>
            <w:r>
              <w:rPr>
                <w:rStyle w:val="5"/>
                <w:sz w:val="24"/>
                <w:szCs w:val="24"/>
                <w:lang w:val="ru-RU"/>
              </w:rPr>
              <w:t>-</w:t>
            </w:r>
            <w:r>
              <w:rPr>
                <w:rStyle w:val="5"/>
                <w:sz w:val="24"/>
                <w:szCs w:val="24"/>
              </w:rPr>
              <w:t>тальных задач по</w:t>
            </w:r>
            <w:r>
              <w:rPr>
                <w:rStyle w:val="5"/>
                <w:sz w:val="24"/>
                <w:szCs w:val="24"/>
                <w:lang w:val="ru-RU"/>
              </w:rPr>
              <w:t xml:space="preserve"> органической</w:t>
            </w:r>
            <w:r>
              <w:rPr>
                <w:rStyle w:val="5"/>
                <w:sz w:val="24"/>
                <w:szCs w:val="24"/>
              </w:rPr>
              <w:t xml:space="preserve"> химии».</w:t>
            </w:r>
          </w:p>
          <w:p>
            <w:pPr>
              <w:pStyle w:val="TextBody"/>
              <w:spacing w:lineRule="exact" w:line="290" w:before="18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6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90"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0"/>
              <w:ind w:hanging="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актическая работа № 7.</w:t>
            </w:r>
            <w:r>
              <w:rPr>
                <w:lang w:val="ru-RU"/>
              </w:rPr>
              <w:t xml:space="preserve">   </w:t>
            </w:r>
            <w:r>
              <w:rPr>
                <w:rStyle w:val="5"/>
                <w:sz w:val="24"/>
                <w:szCs w:val="24"/>
              </w:rPr>
              <w:t>«Генетическая связь между классами неорганичес</w:t>
            </w:r>
            <w:r>
              <w:rPr>
                <w:rStyle w:val="5"/>
                <w:sz w:val="24"/>
                <w:szCs w:val="24"/>
                <w:lang w:val="ru-RU"/>
              </w:rPr>
              <w:t>-</w:t>
            </w:r>
            <w:r>
              <w:rPr>
                <w:rStyle w:val="5"/>
                <w:sz w:val="24"/>
                <w:szCs w:val="24"/>
              </w:rPr>
              <w:t>ких и органических веществ</w:t>
            </w:r>
            <w:r>
              <w:rPr>
                <w:rStyle w:val="5"/>
                <w:sz w:val="24"/>
                <w:szCs w:val="24"/>
                <w:lang w:val="ru-RU"/>
              </w:rPr>
              <w:t>» П</w:t>
            </w:r>
            <w:r>
              <w:rPr>
                <w:rStyle w:val="5"/>
                <w:sz w:val="24"/>
                <w:szCs w:val="24"/>
              </w:rPr>
              <w:t>актическая работа №</w:t>
            </w:r>
            <w:r>
              <w:rPr>
                <w:rStyle w:val="5"/>
                <w:sz w:val="24"/>
                <w:szCs w:val="24"/>
                <w:lang w:val="ru-RU"/>
              </w:rPr>
              <w:t>7</w:t>
            </w:r>
            <w:r>
              <w:rPr>
                <w:rStyle w:val="5"/>
                <w:sz w:val="24"/>
                <w:szCs w:val="24"/>
              </w:rPr>
              <w:t xml:space="preserve"> «Решение</w:t>
            </w:r>
            <w:r>
              <w:rPr>
                <w:lang w:val="ru-RU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эксперимен</w:t>
            </w:r>
            <w:r>
              <w:rPr>
                <w:rStyle w:val="5"/>
                <w:sz w:val="24"/>
                <w:szCs w:val="24"/>
                <w:lang w:val="ru-RU"/>
              </w:rPr>
              <w:t>-</w:t>
            </w:r>
            <w:r>
              <w:rPr>
                <w:rStyle w:val="5"/>
                <w:sz w:val="24"/>
                <w:szCs w:val="24"/>
              </w:rPr>
              <w:t>тальных задач по органической хим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90"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80" w:after="0"/>
              <w:ind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 w:before="18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(итого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6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90" w:before="18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700"/>
        <w:gridCol w:w="1620"/>
        <w:gridCol w:w="2340"/>
        <w:gridCol w:w="1800"/>
        <w:gridCol w:w="1440"/>
        <w:gridCol w:w="720"/>
      </w:tblGrid>
      <w:tr>
        <w:trPr>
          <w:trHeight w:val="16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 Химия в жизни общества.</w:t>
            </w:r>
          </w:p>
        </w:tc>
      </w:tr>
      <w:tr>
        <w:trPr>
          <w:trHeight w:val="3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exact" w:line="342"/>
              <w:ind w:left="20" w:right="320" w:hanging="0"/>
              <w:rPr>
                <w:rStyle w:val="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/>
                <w:color w:val="000000"/>
                <w:sz w:val="24"/>
                <w:szCs w:val="24"/>
              </w:rPr>
              <w:t>Химия и произ</w:t>
            </w:r>
            <w:r>
              <w:rPr>
                <w:rStyle w:val="5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5"/>
                <w:b/>
                <w:color w:val="000000"/>
                <w:sz w:val="24"/>
                <w:szCs w:val="24"/>
              </w:rPr>
              <w:t>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имическая промышлен-ность и химическая технология, сырье, вода, энергия, защита окружающей среды и охрана труда, производство аммиака и метан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основы химической промышленности и химической технологии, виды сырья, значение воды и энергии для производства, основы охраны труда, организацию производства аммиака и этан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е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ое пособие по химическим производ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24, упр. 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exact" w:line="342"/>
              <w:ind w:left="20" w:right="32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Химия и сельск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зация, растениеводств, удобрение и их классификация, мелиорация почв, химические средства защиты растений, пестициды, химизация животно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химизация, растениеводство, удобрение и их классификация, мелиорация почв, химические средства защиты растений, пестициды, химизация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25, упр. 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exact" w:line="342"/>
              <w:ind w:left="20" w:right="32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Химия и проблемы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рана атмосферы, водных ресурсов, земельны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охраны атмосферы, водных ресурсов, зем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, упр. 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exact" w:line="342"/>
              <w:ind w:left="20" w:right="320" w:hanging="0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Химия и повседневная жизнь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ашняя аптечка, моющие и чистящие средства, средства для борьбы с насекомыми, средства гигиены и косметики, химия и пищ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торону повседневной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, упр. 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зервное время – 3 часа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14">
    <w:name w:val="Основной текст + 14"/>
    <w:basedOn w:val="Style15"/>
    <w:qFormat/>
    <w:rPr>
      <w:sz w:val="29"/>
      <w:szCs w:val="29"/>
    </w:rPr>
  </w:style>
  <w:style w:type="character" w:styleId="144">
    <w:name w:val="Основной текст + 144"/>
    <w:basedOn w:val="Style15"/>
    <w:qFormat/>
    <w:rPr>
      <w:i/>
      <w:iCs/>
      <w:spacing w:val="-10"/>
      <w:sz w:val="29"/>
      <w:szCs w:val="29"/>
    </w:rPr>
  </w:style>
  <w:style w:type="character" w:styleId="145">
    <w:name w:val="Основной текст + 145"/>
    <w:basedOn w:val="Style15"/>
    <w:qFormat/>
    <w:rPr>
      <w:rFonts w:ascii="Times New Roman" w:hAnsi="Times New Roman" w:cs="Times New Roman"/>
      <w:sz w:val="29"/>
      <w:szCs w:val="29"/>
      <w:u w:val="none"/>
    </w:rPr>
  </w:style>
  <w:style w:type="character" w:styleId="142">
    <w:name w:val="Основной текст + 142"/>
    <w:basedOn w:val="Style15"/>
    <w:qFormat/>
    <w:rPr>
      <w:rFonts w:ascii="Times New Roman" w:hAnsi="Times New Roman" w:cs="Times New Roman"/>
      <w:i/>
      <w:iCs/>
      <w:spacing w:val="-10"/>
      <w:sz w:val="29"/>
      <w:szCs w:val="29"/>
      <w:u w:val="none"/>
    </w:rPr>
  </w:style>
  <w:style w:type="character" w:styleId="17">
    <w:name w:val="Основной текст + 17"/>
    <w:basedOn w:val="Style15"/>
    <w:qFormat/>
    <w:rPr>
      <w:rFonts w:ascii="Times New Roman" w:hAnsi="Times New Roman" w:cs="Times New Roman"/>
      <w:sz w:val="35"/>
      <w:szCs w:val="35"/>
      <w:u w:val="none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141">
    <w:name w:val="Основной текст + 141"/>
    <w:basedOn w:val="Style15"/>
    <w:qFormat/>
    <w:rPr>
      <w:rFonts w:ascii="Times New Roman" w:hAnsi="Times New Roman" w:cs="Times New Roman"/>
      <w:spacing w:val="-10"/>
      <w:sz w:val="29"/>
      <w:szCs w:val="29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pacing w:val="-2"/>
      <w:sz w:val="28"/>
      <w:szCs w:val="28"/>
      <w:u w:val="none"/>
    </w:rPr>
  </w:style>
  <w:style w:type="character" w:styleId="5Exact1">
    <w:name w:val="Основной текст (5) Exact1"/>
    <w:basedOn w:val="Style14"/>
    <w:qFormat/>
    <w:rPr>
      <w:rFonts w:ascii="Times New Roman" w:hAnsi="Times New Roman" w:cs="Times New Roman"/>
      <w:spacing w:val="-2"/>
      <w:sz w:val="28"/>
      <w:szCs w:val="28"/>
      <w:u w:val="single"/>
    </w:rPr>
  </w:style>
  <w:style w:type="character" w:styleId="513">
    <w:name w:val="Основной текст (5) + 13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">
    <w:name w:val="Основной текст (5)_"/>
    <w:basedOn w:val="Style14"/>
    <w:qFormat/>
    <w:rPr>
      <w:sz w:val="29"/>
      <w:szCs w:val="29"/>
      <w:lang w:bidi="ar-SA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u w:val="none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180" w:after="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5" w:before="0" w:after="1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6:00Z</dcterms:created>
  <dc:creator>Колян</dc:creator>
  <dc:description/>
  <cp:keywords/>
  <dc:language>en-US</dc:language>
  <cp:lastModifiedBy>Маша</cp:lastModifiedBy>
  <cp:lastPrinted>2013-08-25T19:12:00Z</cp:lastPrinted>
  <dcterms:modified xsi:type="dcterms:W3CDTF">2014-11-03T13:25:00Z</dcterms:modified>
  <cp:revision>27</cp:revision>
  <dc:subject/>
  <dc:title>№</dc:title>
</cp:coreProperties>
</file>