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ЕДСТВИЕ ВЕДУТ ЗНАТ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брый день. Меня зовут Светлана Александровна. Я рада приветствовать вас, уважаемые знатоки. Да, да, вы не ослышались. Сегодня вам, ребята, предстоит побыть в роли детективов – знатоков и за короткий школьный урок расследовать дело о зашифрованном химическом понят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утать это дело, то есть расшифровать понятие, не смогли знаменитые сыщики мира: Эркюль Пуаро, Шерлок Холмс, Глеб Жеглов и Володя Шарапов. Даже братья Колобки вынуждены были признать своё пора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ворят: «Один в поле не воин». Поэтому работаем сегодня в командах – следственных группах. На столах у каждой группы лежат рабочие материалы, содержащие разнообразные задания для вас. При детальном изучении и правильном выполнении этих заданий вы получаете подсказку, которая позволит определить зашифрованное поня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к, приступаем. Запишите,  пожалуйста, тему сегодняшнего занятия в своих рабочих материалах : </w:t>
      </w:r>
      <w:r>
        <w:rPr>
          <w:b/>
          <w:i/>
          <w:u w:val="single"/>
        </w:rPr>
        <w:t>«Дело о зашифрованном поняти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«СЛОВЕСНЫЙ ПОРТРЕТ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первоначально знать, кого или что мы ищем, надо составить его словесный портрет, чем мы и займёмся сейчас. В рабочих материалах найдите задание 1.«Словесный портрет», выполните его. По окончании результаты вашей коллективной работы поместите на доску. </w:t>
      </w:r>
      <w:r>
        <w:rPr>
          <w:b/>
          <w:i/>
        </w:rPr>
        <w:t>(выполнение задания 1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22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акция соедин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ступает одно сложное вещество, образуется несколько простых или сложных вещест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акция замещ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Из нескольких веществ в ходе реакции образуется одно сложное вещество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акция разлож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В реакцию вступают два сложных вещества, образуются два новых сложных веществ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акция обмен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В реакцию вступает одно простое вещество и одно сложное, образуются новое простое и новое сложное вещество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Занесите ответы в таблицу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о представить на свой вариант ответов предоставляем команде, первой выполнившей задание. Зачитайте, какие определения у вас получились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(Проверка правильности выполнения работы, комментарий одной из команд). </w:t>
      </w:r>
    </w:p>
    <w:p>
      <w:pPr>
        <w:pStyle w:val="Normal"/>
        <w:spacing w:lineRule="auto" w:line="360"/>
        <w:jc w:val="both"/>
        <w:rPr/>
      </w:pPr>
      <w:r>
        <w:rPr/>
        <w:t xml:space="preserve">Молодцы, справились с этим заданием и получаете первую подсказку </w:t>
      </w:r>
      <w:r>
        <w:rPr>
          <w:b/>
          <w:i/>
        </w:rPr>
        <w:t xml:space="preserve">(раздача буквы </w:t>
      </w:r>
      <w:r>
        <w:rPr>
          <w:b/>
          <w:i/>
          <w:sz w:val="40"/>
          <w:szCs w:val="40"/>
        </w:rPr>
        <w:t>Ц</w:t>
      </w:r>
      <w:r>
        <w:rPr>
          <w:b/>
          <w:i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«СОСТАВЛЕНИЕ ФОТОРОБОТ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того, как получено описание объекта, необходимо приступить к составлению его фоторобо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чих материалах выполните задание 2.«Составление фоторобота». Предложенные  правые части наклейте в соответствующие ячейки. Расставьте коэффициенты в химических уравнениях, определите тип химических реакций. Лист с выполненным ответом расположите на доск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/>
              <w:t>2</w:t>
            </w:r>
            <w:r>
              <w:rPr>
                <w:lang w:val="en-US"/>
              </w:rPr>
              <w:t>NaOH →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Na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NaCl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HgO →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Hg + 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Zn →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+ Zn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(Проверка правильности выполнения работы {слайд})</w:t>
      </w:r>
    </w:p>
    <w:p>
      <w:pPr>
        <w:pStyle w:val="Normal"/>
        <w:ind w:firstLine="709"/>
        <w:jc w:val="both"/>
        <w:rPr/>
      </w:pPr>
      <w:r>
        <w:rPr/>
        <w:t>Молодцы, юные следователи – знатоки, справились и с этим заданием. Получайте вторую подсказку. (</w:t>
      </w:r>
      <w:r>
        <w:rPr>
          <w:b/>
          <w:i/>
        </w:rPr>
        <w:t xml:space="preserve"> раздача буквы </w:t>
      </w:r>
      <w:r>
        <w:rPr>
          <w:b/>
          <w:i/>
          <w:sz w:val="40"/>
          <w:szCs w:val="40"/>
        </w:rPr>
        <w:t>Е</w:t>
      </w:r>
      <w:r>
        <w:rPr>
          <w:b/>
          <w:i/>
        </w:rPr>
        <w:t>)</w:t>
      </w:r>
      <w:r>
        <w:rPr/>
        <w:t xml:space="preserve">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ВИДЕОУЛИК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атериалах дела есть и видеозапись, которая поможет расшифровать наше понятие. Познакомимся с видеофрагментом и после просмотра выполним задание 3.«Видеоулика» из рабочи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Составить уравнение химической реакции из видеофрагмента «Вулкан», расставить коэффициенты: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(Проверка правильности выполнения работы {слайд},  раздача буквы </w:t>
      </w:r>
      <w:r>
        <w:rPr>
          <w:b/>
          <w:i/>
          <w:sz w:val="40"/>
          <w:szCs w:val="40"/>
        </w:rPr>
        <w:t>Р</w:t>
      </w:r>
      <w:r>
        <w:rPr>
          <w:b/>
          <w:i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«КРИМИНАЛИСТИЧЕСКАЯ ЛАБОРАТОР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ое же расследование обходится без помощи криминалистов. Нам сейчас предстоит побыть на их месте, провести необходимое исследование, сделать вывод. У вас на столах находится всё необходимое для проведения эксперимента. Соблюдайте правила работы с нагревательными приборами (ВОПРОС ДЕТЯМ), растворами кислот, солей и щелочей; работу проводите только над лотками. Задание 4.«Криминалистическая лаборатория» для каждой группы индивидуальное, найдёте его в рабочих материалах. Результаты исследований записать на дос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бирку, содержащую небольшое количество свежеприготовленного гидроксида меди (</w:t>
      </w:r>
      <w:r>
        <w:rPr>
          <w:lang w:val="en-US"/>
        </w:rPr>
        <w:t>II</w:t>
      </w:r>
      <w:r>
        <w:rPr/>
        <w:t>), закрепите в пробиркодержателе. Осторожно нагрейте в пламени спиртовки. Что наблюдаете? Какой вывод можно сделать? Запишите уравнение химической реакции, определите её ти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большое количество оксида кальция осторожно поместите в пробирку, прилейте 2-3 мл воды, добавьте 1 каплю фенолфталеина. Что наблюдаете? Какой вывод  можно сделать? Запишите уравнение химической реакции, определите её ти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лейте в пробирку 2-3 мл раствора сульфата меди (</w:t>
      </w:r>
      <w:r>
        <w:rPr>
          <w:lang w:val="en-US"/>
        </w:rPr>
        <w:t>II</w:t>
      </w:r>
      <w:r>
        <w:rPr/>
        <w:t>), внесите небольшое количество порошка железа или железную скрепку. Что наблюдаете? Какой вывод  можно сделать? Запишите уравнение химической реакции, определите её ти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лейте в пробирку 2-3 мл раствора хлорида железа (</w:t>
      </w:r>
      <w:r>
        <w:rPr>
          <w:lang w:val="en-US"/>
        </w:rPr>
        <w:t>III</w:t>
      </w:r>
      <w:r>
        <w:rPr/>
        <w:t>), добавьте к нему такой же объём раствора гидроксида натрия. Что наблюдаете? Какой вывод  можно сделать? Запишите уравнение химической реакции, определите её ти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(Проверка правильности выполнения работы {слайд}, , раздача буквы </w:t>
      </w:r>
      <w:r>
        <w:rPr>
          <w:b/>
          <w:i/>
          <w:sz w:val="40"/>
          <w:szCs w:val="40"/>
        </w:rPr>
        <w:t>И</w:t>
      </w:r>
      <w:r>
        <w:rPr>
          <w:b/>
          <w:i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«КРЕСТИКИ - НОЛИК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почти у цели – ещё один рывок, и дело раскрыто, понятие расшифровано. Перед решающим этапом необходимо отдохнуть. Поиграем в «крестики – нолики». Результаты вашего отдыха попрошу разместить на до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(Проверка правильности выполнения работы {слайд}, раздача буквы </w:t>
      </w:r>
      <w:r>
        <w:rPr>
          <w:b/>
          <w:i/>
          <w:sz w:val="40"/>
          <w:szCs w:val="40"/>
        </w:rPr>
        <w:t>А</w:t>
      </w:r>
      <w:r>
        <w:rPr>
          <w:b/>
          <w:i/>
        </w:rPr>
        <w:t>)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«АНАЛИТИЧЕСКИЙ ОТДЕЛ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ыполнили очень большую работу, изучили большой объём материала. Осталось получить последнюю подсказку, так необходимую для раскрытия нашего дела. Не будем долго говорить – лучше выполним быстро задание 6.«Аналитический отдел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исать уравнения химических реакций, о которых идёт речь в задании, расставить коэффициенты, определить тип химических реакц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итрат натрия разлагается при нагревании на нитрит натрия и кислород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2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2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агний взаимодействует с кислородом с образование оксида магния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Mg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2Mg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трий при растворении в воде вытесняет водород. Помимо этого ещё образуется гидроксид натрия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2Na + 2H</w:t>
      </w:r>
      <w:r>
        <w:rPr>
          <w:vertAlign w:val="subscript"/>
          <w:lang w:val="en-US"/>
        </w:rPr>
        <w:t>2</w:t>
      </w:r>
      <w:r>
        <w:rPr>
          <w:lang w:val="en-US"/>
        </w:rPr>
        <w:t>O →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и сливании растворов нитрата бария и сульфата натрия образуется нерастворимый сульфат бария и нитрат нат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(Проверка правильности выполнения работы {слайд}, раздача букв </w:t>
      </w:r>
      <w:r>
        <w:rPr>
          <w:b/>
          <w:i/>
          <w:sz w:val="40"/>
          <w:szCs w:val="40"/>
        </w:rPr>
        <w:t>К, Я</w:t>
      </w:r>
      <w:r>
        <w:rPr>
          <w:b/>
          <w:i/>
        </w:rPr>
        <w:t>)</w:t>
      </w:r>
      <w:r>
        <w:rPr/>
        <w:t xml:space="preserve">.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Итак, уважаемые сыщики – знатоки. Вы отлично справились со всеми заданиями, получили все возможные буквы – подсказки. Теперь сложите из них  слово, которое и будет нашим зашифрованным понятием. Что же это за понятие? Конечно, это реакция! Но не просто реакция, а химическая реакция. Что за сегодняшний урок мы повторили о химических реакциях?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Понятие химической реак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Типы химических реакц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Признаки химических реакц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Написание уравнений химических реакц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Расстановка коэффициентов в уравнениях химических реакций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Большое вам спасибо за сотрудничество! В завершение урока попрошу вас поделится со мной капелькой вашего настроения. Выберите смайлик, больше всего характеризующий ваше настроение сейчас и при выходе из кабинета наклейте его на  лист, расположенный на двери. Всем спасибо, урок закончен!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</w:r>
    </w:p>
    <w:p>
      <w:pPr>
        <w:pStyle w:val="Normal"/>
        <w:spacing w:lineRule="auto" w:line="360"/>
        <w:ind w:left="709" w:firstLine="709"/>
        <w:jc w:val="center"/>
        <w:rPr>
          <w:b/>
          <w:b/>
        </w:rPr>
      </w:pPr>
      <w:r>
        <w:rPr>
          <w:b/>
        </w:rPr>
        <w:t>ПРИЛОЖЕНИЯ К УРОКУ</w:t>
      </w:r>
    </w:p>
    <w:p>
      <w:pPr>
        <w:pStyle w:val="Normal"/>
        <w:spacing w:lineRule="auto" w:line="360"/>
        <w:ind w:left="709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ппа №1</w:t>
      </w:r>
    </w:p>
    <w:p>
      <w:pPr>
        <w:pStyle w:val="Normal"/>
        <w:ind w:left="709" w:hanging="0"/>
        <w:jc w:val="both"/>
        <w:rPr/>
      </w:pPr>
      <w:r>
        <w:rPr/>
        <w:t>Тема урока 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Дата урока _______________ класс 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ФИ обучающегося 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РАБОЧИЕ МАТЕРИАЛЫ</w:t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«СЛОВЕСНЫЙ ПОРТРЕТ»</w:t>
      </w:r>
    </w:p>
    <w:p>
      <w:pPr>
        <w:pStyle w:val="Normal"/>
        <w:ind w:left="709" w:hanging="0"/>
        <w:jc w:val="both"/>
        <w:rPr/>
      </w:pPr>
      <w:r>
        <w:rPr/>
        <w:t xml:space="preserve">Соотнесите понятия из левого столбика с определениями из правого столбика.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443"/>
        <w:gridCol w:w="5984"/>
      </w:tblGrid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Реакция соединения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Вступает одно сложное вещество, образуется несколько простых или сложных веществ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Реакция замещения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Из нескольких веществ в ходе реакции образуется одно сложное вещество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Реакция разложения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В реакцию вступают два сложных вещества, образуются два новых сложных вещества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Реакция обмен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В реакцию вступает одно простое вещество и одно сложное, образуются новое простое и новое сложное вещество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несите ответы в таблицу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СОСТАВЛЕНИЕ ФОТОРОБОТА»</w:t>
      </w:r>
    </w:p>
    <w:p>
      <w:pPr>
        <w:pStyle w:val="Normal"/>
        <w:ind w:firstLine="709"/>
        <w:jc w:val="both"/>
        <w:rPr/>
      </w:pPr>
      <w:r>
        <w:rPr/>
        <w:t xml:space="preserve">Для представленных левых частей химических уравнений выберите правые части из вариантов ответов, запишите в соответствующей ячейке. Расставьте коэффициенты в химических уравнениях, определите тип химических реакций.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423"/>
        <w:gridCol w:w="21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я часть уравн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я часть урав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 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+ 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O 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Zn 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+ Zn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Cl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ВИДЕОУЛИКА»</w:t>
      </w:r>
    </w:p>
    <w:p>
      <w:pPr>
        <w:pStyle w:val="Normal"/>
        <w:ind w:firstLine="709"/>
        <w:jc w:val="both"/>
        <w:rPr/>
      </w:pPr>
      <w:r>
        <w:rPr/>
        <w:t>Что наблюдаете? Какой вывод можно сделать? Расставить коэффициенты в предложенном уравнении: (</w:t>
      </w:r>
      <w:r>
        <w:rPr>
          <w:lang w:val="en-US"/>
        </w:rPr>
        <w:t>NH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=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КРИМИНАЛИСТИЧЕСКАЯ ЛАБОРАТОРИЯ»</w:t>
      </w:r>
    </w:p>
    <w:p>
      <w:pPr>
        <w:pStyle w:val="Normal"/>
        <w:ind w:firstLine="709"/>
        <w:jc w:val="both"/>
        <w:rPr/>
      </w:pPr>
      <w:r>
        <w:rPr/>
        <w:t>Какое же расследование обходится без помощи криминалистов. Нам сейчас предстоит побыть на их месте, провести необходимое исследование, сделать выв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ирку, содержащую небольшое количество свежеприготовленного гидроксида меди (</w:t>
      </w:r>
      <w:r>
        <w:rPr>
          <w:lang w:val="en-US"/>
        </w:rPr>
        <w:t>II</w:t>
      </w:r>
      <w:r>
        <w:rPr/>
        <w:t xml:space="preserve">), закрепите в пробиркодержател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торожно нагрейте в пламени спиртов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аблюдаете? Какой вывод можно сделать?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шите уравнение химической реакции, определите её тип.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КРЕСТИКИ - НОЛИКИ»</w:t>
      </w:r>
    </w:p>
    <w:p>
      <w:pPr>
        <w:pStyle w:val="Normal"/>
        <w:ind w:left="709" w:hanging="0"/>
        <w:jc w:val="both"/>
        <w:rPr/>
      </w:pPr>
      <w:r>
        <w:rPr/>
        <w:t>Определите выигрышный путь для реакций замещения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1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5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OH+HCl = NaCl+HO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n+2HBr=Zn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O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Ba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n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Fe=Sn+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+S=F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K+2HOH=2KOH+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Cl=2KCl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«АНАЛИТИЧЕСКИЙ ОТДЕЛ».</w:t>
      </w:r>
    </w:p>
    <w:p>
      <w:pPr>
        <w:pStyle w:val="Normal"/>
        <w:ind w:firstLine="709"/>
        <w:jc w:val="both"/>
        <w:rPr/>
      </w:pPr>
      <w:r>
        <w:rPr/>
        <w:t>Записать уравнения химических реакций, о которых идёт речь в задании, расставить коэффициенты, определить тип химических реак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трат натрия разлагается при нагревании на нитрит натрия и кислород.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гний взаимодействует с кислородом с образование оксида магния.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трий при растворении в воде вытесняет водород. Помимо этого ещё образуется гидроксид натрия.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сливании растворов нитрата бария и сульфата натрия образуется нерастворимый сульфат бария и нитрат натрия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ппа №2</w:t>
      </w:r>
    </w:p>
    <w:p>
      <w:pPr>
        <w:pStyle w:val="Normal"/>
        <w:spacing w:lineRule="auto" w:line="360"/>
        <w:ind w:left="709" w:hanging="0"/>
        <w:rPr/>
      </w:pPr>
      <w:r>
        <w:rPr/>
        <w:t>Тема урока 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Дата урока _______________ класс 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ФИ обучающегося 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РАБОЧИЕ МАТЕРИАЛЫ</w:t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«СЛОВЕСНЫЙ ПОРТРЕТ»</w:t>
      </w:r>
    </w:p>
    <w:p>
      <w:pPr>
        <w:pStyle w:val="Normal"/>
        <w:ind w:left="709" w:hanging="0"/>
        <w:jc w:val="both"/>
        <w:rPr/>
      </w:pPr>
      <w:r>
        <w:rPr/>
        <w:t xml:space="preserve">Соотнесите понятия из левого столбика с определениями из правого столбика.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443"/>
        <w:gridCol w:w="5984"/>
      </w:tblGrid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Реакция соединения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Вступает одно сложное вещество, образуется несколько простых или сложных веществ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Реакция замещения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Из нескольких веществ в ходе реакции образуется одно сложное вещество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Реакция разложения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В реакцию вступают два сложных вещества, образуются два новых сложных вещества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Реакция обмен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В реакцию вступает одно простое вещество и одно сложное, образуются новое простое и новое сложное вещество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несите ответы в таблицу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«СОСТАВЛЕНИЕ ФОТОРОБОТА»</w:t>
      </w:r>
    </w:p>
    <w:p>
      <w:pPr>
        <w:pStyle w:val="Normal"/>
        <w:ind w:firstLine="709"/>
        <w:jc w:val="both"/>
        <w:rPr/>
      </w:pPr>
      <w:r>
        <w:rPr/>
        <w:t xml:space="preserve">Для представленных левых частей химических уравнений выберите правые части из вариантов ответов, запишите в соответствующей ячейке. Расставьте коэффициенты в химических уравнениях, определите тип химических реакций.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423"/>
        <w:gridCol w:w="21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я часть уравн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я часть урав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 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+ 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O 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Zn 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+ Zn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Cl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«ВИДЕОУЛИКА»</w:t>
      </w:r>
    </w:p>
    <w:p>
      <w:pPr>
        <w:pStyle w:val="Normal"/>
        <w:ind w:firstLine="709"/>
        <w:jc w:val="both"/>
        <w:rPr/>
      </w:pPr>
      <w:r>
        <w:rPr/>
        <w:t>Что наблюдаете? Какой вывод можно сделать? Расставить коэффициенты в предложенном уравнении: (</w:t>
      </w:r>
      <w:r>
        <w:rPr>
          <w:lang w:val="en-US"/>
        </w:rPr>
        <w:t>NH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=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«КРИМИНАЛИСТИЧЕСКАЯ ЛАБОРАТОРИЯ»</w:t>
      </w:r>
    </w:p>
    <w:p>
      <w:pPr>
        <w:pStyle w:val="Normal"/>
        <w:ind w:firstLine="709"/>
        <w:jc w:val="both"/>
        <w:rPr/>
      </w:pPr>
      <w:r>
        <w:rPr/>
        <w:t>Какое же расследование обходится без помощи криминалистов. Нам сейчас предстоит побыть на их месте, провести необходимое исследование, сделать вы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большое количество оксида кальция осторожно поместите в пробирку, прилейте 2-3 мл воды, добавьте 1 каплю фенолфтале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аблюдаете? Какой вывод можно сделать?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те уравнение химической реакции, определите её тип.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«КРЕСТИКИ - НОЛИКИ»</w:t>
      </w:r>
    </w:p>
    <w:p>
      <w:pPr>
        <w:pStyle w:val="Normal"/>
        <w:ind w:left="709" w:hanging="0"/>
        <w:jc w:val="both"/>
        <w:rPr/>
      </w:pPr>
      <w:r>
        <w:rPr/>
        <w:t>Определите выигрышный путь для реакций соединения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1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5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OH+HCl = NaCl+HO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Cl=2KCl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O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Ba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n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Fe=Sn+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+S=F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K+2HOH=2KOH+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n+2HBr=Zn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«АНАЛИТИЧЕСКИЙ ОТДЕЛ».</w:t>
      </w:r>
    </w:p>
    <w:p>
      <w:pPr>
        <w:pStyle w:val="Normal"/>
        <w:ind w:firstLine="709"/>
        <w:jc w:val="both"/>
        <w:rPr/>
      </w:pPr>
      <w:r>
        <w:rPr/>
        <w:t>Записать уравнения химических реакций, о которых идёт речь в задании, расставить коэффициенты, определить тип химических реак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трат натрия разлагается при нагревании на нитрит натрия и кислород.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гний взаимодействует с кислородом с образование оксида магния.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трий при растворении в воде вытесняет водород. Помимо этого ещё образуется гидроксид натрия.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сливании растворов нитрата бария и сульфата натрия образуется нерастворимый сульфат бария и нитрат натрия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ппа №3</w:t>
      </w:r>
    </w:p>
    <w:p>
      <w:pPr>
        <w:pStyle w:val="Normal"/>
        <w:ind w:left="709" w:hanging="0"/>
        <w:jc w:val="both"/>
        <w:rPr/>
      </w:pPr>
      <w:r>
        <w:rPr/>
        <w:t>Тема урока 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Дата урока _______________ класс 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ФИ обучающегося 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РАБОЧИЕ МАТЕРИАЛЫ</w:t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«СЛОВЕСНЫЙ ПОРТРЕТ»</w:t>
      </w:r>
    </w:p>
    <w:p>
      <w:pPr>
        <w:pStyle w:val="Normal"/>
        <w:ind w:left="709" w:hanging="0"/>
        <w:jc w:val="both"/>
        <w:rPr/>
      </w:pPr>
      <w:r>
        <w:rPr/>
        <w:t xml:space="preserve">Соотнесите понятия из левого столбика с определениями из правого столбика.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443"/>
        <w:gridCol w:w="5984"/>
      </w:tblGrid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Реакция соединения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Вступает одно сложное вещество, образуется несколько простых или сложных веществ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Реакция замещения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Из нескольких веществ в ходе реакции образуется одно сложное вещество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Реакция разложения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В реакцию вступают два сложных вещества, образуются два новых сложных вещества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Реакция обмен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В реакцию вступает одно простое вещество и одно сложное, образуются новое простое и новое сложное вещество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несите ответы в таблицу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«СОСТАВЛЕНИЕ ФОТОРОБОТА»</w:t>
      </w:r>
    </w:p>
    <w:p>
      <w:pPr>
        <w:pStyle w:val="Normal"/>
        <w:ind w:firstLine="709"/>
        <w:jc w:val="both"/>
        <w:rPr/>
      </w:pPr>
      <w:r>
        <w:rPr/>
        <w:t xml:space="preserve">Для представленных левых частей химических уравнений выберите правые части из вариантов ответов, запишите в соответствующей ячейке. Расставьте коэффициенты в химических уравнениях, определите тип химических реакций.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423"/>
        <w:gridCol w:w="21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я часть уравн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я часть урав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 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+ 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O 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Zn 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+ Zn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Cl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«ВИДЕОУЛИКА»</w:t>
      </w:r>
    </w:p>
    <w:p>
      <w:pPr>
        <w:pStyle w:val="Normal"/>
        <w:ind w:firstLine="709"/>
        <w:jc w:val="both"/>
        <w:rPr/>
      </w:pPr>
      <w:r>
        <w:rPr/>
        <w:t>Что наблюдаете? Какой вывод можно сделать? Расставить коэффициенты в предложенном уравнении: (</w:t>
      </w:r>
      <w:r>
        <w:rPr>
          <w:lang w:val="en-US"/>
        </w:rPr>
        <w:t>NH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=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«КРИМИНАЛИСТИЧЕСКАЯ ЛАБОРАТОРИЯ»</w:t>
      </w:r>
    </w:p>
    <w:p>
      <w:pPr>
        <w:pStyle w:val="Normal"/>
        <w:ind w:firstLine="709"/>
        <w:jc w:val="both"/>
        <w:rPr/>
      </w:pPr>
      <w:r>
        <w:rPr/>
        <w:t>Какое же расследование обходится без помощи криминалистов. Нам сейчас предстоит побыть на их месте, провести необходимое исследование, сделать выв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лейте в пробирку 2-3 мл раствора сульфата меди (</w:t>
      </w:r>
      <w:r>
        <w:rPr>
          <w:lang w:val="en-US"/>
        </w:rPr>
        <w:t>II</w:t>
      </w:r>
      <w:r>
        <w:rPr/>
        <w:t xml:space="preserve">), внесите небольшое количество порошка железа или железную скрепк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аблюдаете? Какой вывод можно сделать?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ишите уравнение химической реакции, определите её тип.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«КРЕСТИКИ - НОЛИКИ»</w:t>
      </w:r>
    </w:p>
    <w:p>
      <w:pPr>
        <w:pStyle w:val="Normal"/>
        <w:ind w:left="709" w:hanging="0"/>
        <w:jc w:val="both"/>
        <w:rPr/>
      </w:pPr>
      <w:r>
        <w:rPr/>
        <w:t>Определите выигрышный путь для реакций обмена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5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96"/>
        <w:gridCol w:w="331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OH+HCl = NaCl+HO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n+2HBr=Zn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O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Ba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n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Fe=Sn+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Cl=2KCl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+S=F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K+2HOH=2KOH+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LiOH=2LiCl+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«АНАЛИТИЧЕСКИЙ ОТДЕЛ».</w:t>
      </w:r>
    </w:p>
    <w:p>
      <w:pPr>
        <w:pStyle w:val="Normal"/>
        <w:ind w:firstLine="709"/>
        <w:jc w:val="both"/>
        <w:rPr/>
      </w:pPr>
      <w:r>
        <w:rPr/>
        <w:t>Записать уравнения химических реакций, о которых идёт речь в задании, расставить коэффициенты, определить тип химических реакц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итрат натрия разлагается при нагревании на нитрит натрия и кислород.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гний взаимодействует с кислородом с образование оксида магния.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трий при растворении в воде вытесняет водород. Помимо этого ещё образуется гидроксид натрия.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сливании растворов нитрата бария и сульфата натрия образуется нерастворимый сульфат бария и нитрат натрия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ппа №4</w:t>
      </w:r>
    </w:p>
    <w:p>
      <w:pPr>
        <w:pStyle w:val="Normal"/>
        <w:ind w:left="709" w:hanging="0"/>
        <w:jc w:val="both"/>
        <w:rPr/>
      </w:pPr>
      <w:r>
        <w:rPr/>
        <w:t>Тема урока 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Дата урока _______________ класс 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ФИ обучающегося 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РАБОЧИЕ МАТЕРИАЛЫ</w:t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«СЛОВЕСНЫЙ ПОРТРЕТ»</w:t>
      </w:r>
    </w:p>
    <w:p>
      <w:pPr>
        <w:pStyle w:val="Normal"/>
        <w:ind w:left="709" w:hanging="0"/>
        <w:jc w:val="both"/>
        <w:rPr/>
      </w:pPr>
      <w:r>
        <w:rPr/>
        <w:t xml:space="preserve">Соотнесите понятия из левого столбика с определениями из правого столбика.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443"/>
        <w:gridCol w:w="5984"/>
      </w:tblGrid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Реакция соединения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Вступает одно сложное вещество, образуется несколько простых или сложных веществ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Реакция замещения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Из нескольких веществ в ходе реакции образуется одно сложное вещество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Реакция разложения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В реакцию вступают два сложных вещества, образуются два новых сложных вещества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Реакция обмен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В реакцию вступает одно простое вещество и одно сложное, образуются новое простое и новое сложное вещество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несите ответы в таблицу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>
          <w:b/>
          <w:b/>
        </w:rPr>
      </w:pPr>
      <w:r>
        <w:rPr>
          <w:b/>
        </w:rPr>
        <w:t>«СОСТАВЛЕНИЕ ФОТОРОБОТА»</w:t>
      </w:r>
    </w:p>
    <w:p>
      <w:pPr>
        <w:pStyle w:val="Normal"/>
        <w:ind w:firstLine="709"/>
        <w:jc w:val="both"/>
        <w:rPr/>
      </w:pPr>
      <w:r>
        <w:rPr/>
        <w:t xml:space="preserve">Для представленных левых частей химических уравнений выберите правые части из вариантов ответов, запишите в соответствующей ячейке. Расставьте коэффициенты в химических уравнениях, определите тип химических реакций.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423"/>
        <w:gridCol w:w="21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я часть уравн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я часть урав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 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+ 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O 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Zn →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+ Zn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Cl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>
          <w:b/>
          <w:b/>
        </w:rPr>
      </w:pPr>
      <w:r>
        <w:rPr>
          <w:b/>
        </w:rPr>
        <w:t>«ВИДЕОУЛИКА»</w:t>
      </w:r>
    </w:p>
    <w:p>
      <w:pPr>
        <w:pStyle w:val="Normal"/>
        <w:ind w:firstLine="709"/>
        <w:jc w:val="both"/>
        <w:rPr/>
      </w:pPr>
      <w:r>
        <w:rPr/>
        <w:t>Что наблюдаете? Какой вывод можно сделать? Расставить коэффициенты в предложенном уравнении: (</w:t>
      </w:r>
      <w:r>
        <w:rPr>
          <w:lang w:val="en-US"/>
        </w:rPr>
        <w:t>NH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=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>
          <w:b/>
          <w:b/>
        </w:rPr>
      </w:pPr>
      <w:r>
        <w:rPr>
          <w:b/>
        </w:rPr>
        <w:t>«КРИМИНАЛИСТИЧЕСКАЯ ЛАБОРАТОРИЯ»</w:t>
      </w:r>
    </w:p>
    <w:p>
      <w:pPr>
        <w:pStyle w:val="Normal"/>
        <w:ind w:firstLine="709"/>
        <w:jc w:val="both"/>
        <w:rPr/>
      </w:pPr>
      <w:r>
        <w:rPr/>
        <w:t>Какое же расследование обходится без помощи криминалистов. Нам сейчас предстоит побыть на их месте, провести необходимое исследование, сделать вы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ейте в пробирку 2-3 мл раствора хлорида железа (</w:t>
      </w:r>
      <w:r>
        <w:rPr>
          <w:lang w:val="en-US"/>
        </w:rPr>
        <w:t>III</w:t>
      </w:r>
      <w:r>
        <w:rPr/>
        <w:t>), добавьте к нему такой же объём раствора гидроксида нат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блюдаете? Какой вывод можно сделать?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уравнение химической реакции, определите её тип.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7"/>
        </w:numPr>
        <w:jc w:val="both"/>
        <w:rPr>
          <w:b/>
          <w:b/>
        </w:rPr>
      </w:pPr>
      <w:r>
        <w:rPr>
          <w:b/>
        </w:rPr>
        <w:t>«КРЕСТИКИ - НОЛИКИ»</w:t>
      </w:r>
    </w:p>
    <w:p>
      <w:pPr>
        <w:pStyle w:val="Normal"/>
        <w:ind w:left="709" w:hanging="0"/>
        <w:jc w:val="both"/>
        <w:rPr/>
      </w:pPr>
      <w:r>
        <w:rPr/>
        <w:t>Определите выигрышный путь для реакций разложения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5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96"/>
        <w:gridCol w:w="331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OH+HCl = NaCl+HO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n+2HBr=Zn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n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Fe=Sn+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4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O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Ba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2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K+2HOH=2KOH+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LiOH=2LiCl+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</w:rPr>
        <w:t>«АНАЛИТИЧЕСКИЙ ОТДЕЛ».</w:t>
      </w:r>
    </w:p>
    <w:p>
      <w:pPr>
        <w:pStyle w:val="Normal"/>
        <w:ind w:firstLine="709"/>
        <w:jc w:val="both"/>
        <w:rPr/>
      </w:pPr>
      <w:r>
        <w:rPr/>
        <w:t>Записать уравнения химических реакций, о которых идёт речь в задании, расставить коэффициенты, определить тип химических реак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трат натрия разлагается при нагревании на нитрит натрия и кислород.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гний взаимодействует с кислородом с образование оксида магния.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трий при растворении в воде вытесняет водород. Помимо этого ещё образуется гидроксид натрия.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сливании растворов нитрата бария и сульфата натрия образуется нерастворимый сульфат бария и нитрат натрия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ЛОВЕСНЫЙ ПОРТРЕТ»</w:t>
      </w:r>
    </w:p>
    <w:p>
      <w:pPr>
        <w:pStyle w:val="Normal"/>
        <w:spacing w:lineRule="auto" w:line="360"/>
        <w:ind w:left="2329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347"/>
        <w:gridCol w:w="2348"/>
        <w:gridCol w:w="2347"/>
        <w:gridCol w:w="2348"/>
      </w:tblGrid>
      <w:tr>
        <w:trPr>
          <w:trHeight w:val="137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</w:tr>
      <w:tr>
        <w:trPr>
          <w:trHeight w:val="137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3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37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3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0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5"/>
      </w:tblGrid>
      <w:tr>
        <w:trPr>
          <w:trHeight w:val="2160" w:hRule="atLeast"/>
        </w:trPr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</w:t>
            </w:r>
            <w:r>
              <w:rPr>
                <w:sz w:val="96"/>
                <w:szCs w:val="96"/>
                <w:lang w:val="en-US"/>
              </w:rPr>
              <w:t>NaCl + H</w:t>
            </w:r>
            <w:r>
              <w:rPr>
                <w:sz w:val="96"/>
                <w:szCs w:val="96"/>
                <w:vertAlign w:val="subscript"/>
                <w:lang w:val="en-US"/>
              </w:rPr>
              <w:t>2</w:t>
            </w:r>
            <w:r>
              <w:rPr>
                <w:sz w:val="96"/>
                <w:szCs w:val="96"/>
                <w:lang w:val="en-US"/>
              </w:rPr>
              <w:t>O</w:t>
            </w:r>
          </w:p>
        </w:tc>
      </w:tr>
      <w:tr>
        <w:trPr>
          <w:trHeight w:val="2067" w:hRule="atLeast"/>
        </w:trPr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</w:t>
            </w:r>
            <w:r>
              <w:rPr>
                <w:sz w:val="96"/>
                <w:szCs w:val="96"/>
                <w:lang w:val="en-US"/>
              </w:rPr>
              <w:t>Hg + O</w:t>
            </w:r>
            <w:r>
              <w:rPr>
                <w:sz w:val="96"/>
                <w:szCs w:val="96"/>
                <w:vertAlign w:val="subscript"/>
                <w:lang w:val="en-US"/>
              </w:rPr>
              <w:t>2</w:t>
            </w:r>
          </w:p>
        </w:tc>
      </w:tr>
      <w:tr>
        <w:trPr>
          <w:trHeight w:val="2067" w:hRule="atLeast"/>
        </w:trPr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</w:t>
            </w:r>
            <w:r>
              <w:rPr>
                <w:sz w:val="96"/>
                <w:szCs w:val="96"/>
                <w:lang w:val="en-US"/>
              </w:rPr>
              <w:t>Fe(OH)</w:t>
            </w:r>
            <w:r>
              <w:rPr>
                <w:sz w:val="96"/>
                <w:szCs w:val="96"/>
                <w:vertAlign w:val="subscript"/>
                <w:lang w:val="en-US"/>
              </w:rPr>
              <w:t>2</w:t>
            </w:r>
            <w:r>
              <w:rPr>
                <w:sz w:val="96"/>
                <w:szCs w:val="96"/>
                <w:lang w:val="en-US"/>
              </w:rPr>
              <w:t xml:space="preserve"> + NaNO</w:t>
            </w:r>
            <w:r>
              <w:rPr>
                <w:sz w:val="96"/>
                <w:szCs w:val="96"/>
                <w:vertAlign w:val="subscript"/>
                <w:lang w:val="en-US"/>
              </w:rPr>
              <w:t>3</w:t>
            </w:r>
          </w:p>
        </w:tc>
      </w:tr>
      <w:tr>
        <w:trPr>
          <w:trHeight w:val="2067" w:hRule="atLeast"/>
        </w:trPr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</w:t>
            </w:r>
            <w:r>
              <w:rPr>
                <w:sz w:val="96"/>
                <w:szCs w:val="96"/>
                <w:lang w:val="en-US"/>
              </w:rPr>
              <w:t>FeCl</w:t>
            </w:r>
            <w:r>
              <w:rPr>
                <w:sz w:val="96"/>
                <w:szCs w:val="96"/>
                <w:vertAlign w:val="subscript"/>
                <w:lang w:val="en-US"/>
              </w:rPr>
              <w:t>3</w:t>
            </w:r>
            <w:r>
              <w:rPr>
                <w:sz w:val="96"/>
                <w:szCs w:val="96"/>
                <w:lang w:val="en-US"/>
              </w:rPr>
              <w:t xml:space="preserve"> + NaNO</w:t>
            </w:r>
            <w:r>
              <w:rPr>
                <w:sz w:val="96"/>
                <w:szCs w:val="96"/>
                <w:vertAlign w:val="subscript"/>
                <w:lang w:val="en-US"/>
              </w:rPr>
              <w:t>2</w:t>
            </w:r>
          </w:p>
        </w:tc>
      </w:tr>
      <w:tr>
        <w:trPr>
          <w:trHeight w:val="1905" w:hRule="atLeast"/>
        </w:trPr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</w:t>
            </w:r>
            <w:r>
              <w:rPr>
                <w:sz w:val="96"/>
                <w:szCs w:val="96"/>
                <w:lang w:val="en-US"/>
              </w:rPr>
              <w:t>NaCl</w:t>
            </w:r>
          </w:p>
        </w:tc>
      </w:tr>
      <w:tr>
        <w:trPr>
          <w:trHeight w:val="1904" w:hRule="atLeast"/>
        </w:trPr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</w:t>
            </w:r>
            <w:r>
              <w:rPr>
                <w:sz w:val="96"/>
                <w:szCs w:val="96"/>
                <w:lang w:val="en-US"/>
              </w:rPr>
              <w:t>Hg + Zn(NO</w:t>
            </w:r>
            <w:r>
              <w:rPr>
                <w:sz w:val="96"/>
                <w:szCs w:val="96"/>
                <w:vertAlign w:val="subscript"/>
                <w:lang w:val="en-US"/>
              </w:rPr>
              <w:t>3</w:t>
            </w:r>
            <w:r>
              <w:rPr>
                <w:sz w:val="96"/>
                <w:szCs w:val="96"/>
                <w:lang w:val="en-US"/>
              </w:rPr>
              <w:t>)</w:t>
            </w:r>
            <w:r>
              <w:rPr>
                <w:sz w:val="96"/>
                <w:szCs w:val="96"/>
                <w:vertAlign w:val="subscript"/>
                <w:lang w:val="en-US"/>
              </w:rPr>
              <w:t>2</w:t>
            </w:r>
          </w:p>
        </w:tc>
      </w:tr>
      <w:tr>
        <w:trPr>
          <w:trHeight w:val="1905" w:hRule="atLeast"/>
        </w:trPr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</w:t>
            </w:r>
            <w:r>
              <w:rPr>
                <w:sz w:val="96"/>
                <w:szCs w:val="96"/>
                <w:lang w:val="en-US"/>
              </w:rPr>
              <w:t>Hg(OH)</w:t>
            </w:r>
            <w:r>
              <w:rPr>
                <w:sz w:val="96"/>
                <w:szCs w:val="96"/>
                <w:vertAlign w:val="subscript"/>
                <w:lang w:val="en-US"/>
              </w:rPr>
              <w:t>2</w:t>
            </w:r>
            <w:r>
              <w:rPr>
                <w:sz w:val="96"/>
                <w:szCs w:val="96"/>
                <w:lang w:val="en-US"/>
              </w:rPr>
              <w:t xml:space="preserve"> + NaC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14309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7155"/>
      </w:tblGrid>
      <w:tr>
        <w:trPr/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евая часть уравнения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авая часть уравнения</w:t>
            </w:r>
          </w:p>
        </w:tc>
      </w:tr>
      <w:tr>
        <w:trPr>
          <w:trHeight w:val="1951" w:hRule="atLeast"/>
        </w:trPr>
        <w:tc>
          <w:tcPr>
            <w:tcW w:w="7154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Fe(NO</w:t>
            </w:r>
            <w:r>
              <w:rPr>
                <w:sz w:val="72"/>
                <w:szCs w:val="72"/>
                <w:vertAlign w:val="subscript"/>
                <w:lang w:val="en-US"/>
              </w:rPr>
              <w:t>3</w:t>
            </w:r>
            <w:r>
              <w:rPr>
                <w:sz w:val="72"/>
                <w:szCs w:val="72"/>
                <w:lang w:val="en-US"/>
              </w:rPr>
              <w:t>)</w:t>
            </w:r>
            <w:r>
              <w:rPr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sz w:val="72"/>
                <w:szCs w:val="72"/>
                <w:lang w:val="en-US"/>
              </w:rPr>
              <w:t xml:space="preserve"> + NaOH →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>
          <w:trHeight w:val="1951" w:hRule="atLeast"/>
        </w:trPr>
        <w:tc>
          <w:tcPr>
            <w:tcW w:w="7154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Na + Cl</w:t>
            </w:r>
            <w:r>
              <w:rPr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sz w:val="72"/>
                <w:szCs w:val="72"/>
                <w:lang w:val="en-US"/>
              </w:rPr>
              <w:t xml:space="preserve"> →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>
          <w:trHeight w:val="1951" w:hRule="atLeast"/>
        </w:trPr>
        <w:tc>
          <w:tcPr>
            <w:tcW w:w="7154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HgO →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>
          <w:trHeight w:val="1951" w:hRule="atLeast"/>
        </w:trPr>
        <w:tc>
          <w:tcPr>
            <w:tcW w:w="7154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Hg(NO</w:t>
            </w:r>
            <w:r>
              <w:rPr>
                <w:sz w:val="72"/>
                <w:szCs w:val="72"/>
                <w:vertAlign w:val="subscript"/>
                <w:lang w:val="en-US"/>
              </w:rPr>
              <w:t>3</w:t>
            </w:r>
            <w:r>
              <w:rPr>
                <w:sz w:val="72"/>
                <w:szCs w:val="72"/>
                <w:lang w:val="en-US"/>
              </w:rPr>
              <w:t>)</w:t>
            </w:r>
            <w:r>
              <w:rPr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sz w:val="72"/>
                <w:szCs w:val="72"/>
                <w:lang w:val="en-US"/>
              </w:rPr>
              <w:t xml:space="preserve"> + Zn →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>
          <w:trHeight w:val="49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05.75pt;width:92.85pt;height:205.65pt;mso-wrap-style:none;v-text-anchor:middle;mso-position-vertical:top" type="_x0000_t136">
                  <v:path textpathok="t"/>
                  <v:textpath on="t" fitshape="t" string="Р" style="font-family:&quot;Arial&quot;;font-size:6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205.55pt;width:92.85pt;height:205.45pt;mso-wrap-style:none;v-text-anchor:middle;mso-position-vertical:top" type="_x0000_t136">
                  <v:path textpathok="t"/>
                  <v:textpath on="t" fitshape="t" string="е" style="font-family:&quot;Arial&quot;;font-size:6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205.55pt;width:92.85pt;height:205.45pt;mso-wrap-style:none;v-text-anchor:middle;mso-position-vertical:top" type="_x0000_t136">
                  <v:path textpathok="t"/>
                  <v:textpath on="t" fitshape="t" string="а" style="font-family:&quot;Arial&quot;;font-size:6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205.55pt;width:92.85pt;height:205.45pt;mso-wrap-style:none;v-text-anchor:middle;mso-position-vertical:top" type="_x0000_t136">
                  <v:path textpathok="t"/>
                  <v:textpath on="t" fitshape="t" string="к" style="font-family:&quot;Arial&quot;;font-size:6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205.55pt;width:92.85pt;height:205.45pt;mso-wrap-style:none;v-text-anchor:middle;mso-position-vertical:top" type="_x0000_t136">
                  <v:path textpathok="t"/>
                  <v:textpath on="t" fitshape="t" string="ц" style="font-family:&quot;Arial&quot;;font-size:6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205.55pt;width:92.85pt;height:205.45pt;mso-wrap-style:none;v-text-anchor:middle;mso-position-vertical:top" type="_x0000_t136">
                  <v:path textpathok="t"/>
                  <v:textpath on="t" fitshape="t" string="и" style="font-family:&quot;Arial&quot;;font-size:6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205.55pt;width:92.85pt;height:205.45pt;mso-wrap-style:none;v-text-anchor:middle;mso-position-vertical:top" type="_x0000_t136">
                  <v:path textpathok="t"/>
                  <v:textpath on="t" fitshape="t" string="я" style="font-family:&quot;Arial&quot;;font-size:6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490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205.75pt;width:92.85pt;height:205.65pt;mso-wrap-style:none;v-text-anchor:middle;mso-position-vertical:top" type="_x0000_t136">
                  <v:path textpathok="t"/>
                  <v:textpath on="t" fitshape="t" string="Р" style="font-family:&quot;Arial&quot;;font-size:6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205.55pt;width:92.85pt;height:205.45pt;mso-wrap-style:none;v-text-anchor:middle;mso-position-vertical:top" type="_x0000_t136">
                  <v:path textpathok="t"/>
                  <v:textpath on="t" fitshape="t" string="е" style="font-family:&quot;Arial&quot;;font-size:6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205.55pt;width:92.85pt;height:205.45pt;mso-wrap-style:none;v-text-anchor:middle;mso-position-vertical:top" type="_x0000_t136">
                  <v:path textpathok="t"/>
                  <v:textpath on="t" fitshape="t" string="а" style="font-family:&quot;Arial&quot;;font-size:6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205.55pt;width:92.85pt;height:205.45pt;mso-wrap-style:none;v-text-anchor:middle;mso-position-vertical:top" type="_x0000_t136">
                  <v:path textpathok="t"/>
                  <v:textpath on="t" fitshape="t" string="к" style="font-family:&quot;Arial&quot;;font-size:6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205.55pt;width:92.85pt;height:205.45pt;mso-wrap-style:none;v-text-anchor:middle;mso-position-vertical:top" type="_x0000_t136">
                  <v:path textpathok="t"/>
                  <v:textpath on="t" fitshape="t" string="ц" style="font-family:&quot;Arial&quot;;font-size:6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205.55pt;width:92.85pt;height:205.45pt;mso-wrap-style:none;v-text-anchor:middle;mso-position-vertical:top" type="_x0000_t136">
                  <v:path textpathok="t"/>
                  <v:textpath on="t" fitshape="t" string="и" style="font-family:&quot;Arial&quot;;font-size:6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white" stroked="t" o:allowincell="f" style="position:absolute;margin-left:0pt;margin-top:-205.55pt;width:92.85pt;height:205.45pt;mso-wrap-style:none;v-text-anchor:middle;mso-position-vertical:top" type="_x0000_t136">
                  <v:path textpathok="t"/>
                  <v:textpath on="t" fitshape="t" string="я" style="font-family:&quot;Arial&quot;;font-size:6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2"/>
      <w:numFmt w:val="upperRoman"/>
      <w:lvlText w:val="%3."/>
      <w:lvlJc w:val="left"/>
      <w:pPr>
        <w:tabs>
          <w:tab w:val="num" w:pos="3049"/>
        </w:tabs>
        <w:ind w:left="3049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2"/>
      <w:numFmt w:val="upperRoman"/>
      <w:lvlText w:val="%2."/>
      <w:lvlJc w:val="left"/>
      <w:pPr>
        <w:tabs>
          <w:tab w:val="num" w:pos="2149"/>
        </w:tabs>
        <w:ind w:left="2149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2"/>
      <w:numFmt w:val="upperRoman"/>
      <w:lvlText w:val="%3."/>
      <w:lvlJc w:val="left"/>
      <w:pPr>
        <w:tabs>
          <w:tab w:val="num" w:pos="3049"/>
        </w:tabs>
        <w:ind w:left="3049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upperRoman"/>
      <w:lvlText w:val="%3."/>
      <w:lvlJc w:val="left"/>
      <w:pPr>
        <w:tabs>
          <w:tab w:val="num" w:pos="3049"/>
        </w:tabs>
        <w:ind w:left="3049" w:hanging="72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49"/>
        </w:tabs>
        <w:ind w:left="2149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27:00Z</dcterms:created>
  <dc:creator>Игрок</dc:creator>
  <dc:description/>
  <dc:language>en-US</dc:language>
  <cp:lastModifiedBy>Пользователь</cp:lastModifiedBy>
  <cp:lastPrinted>2010-03-14T21:46:00Z</cp:lastPrinted>
  <dcterms:modified xsi:type="dcterms:W3CDTF">2014-11-05T16:27:00Z</dcterms:modified>
  <cp:revision>2</cp:revision>
  <dc:subject/>
  <dc:title>СЛЕДСТВИЕ ВЕДУТ ЗНАТОКИ</dc:title>
</cp:coreProperties>
</file>