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. Литература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Какое литературное направление утвердилось в России в середине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иментализм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оды жизни М.В.Ломонос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8 – 176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09 – 1768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1 – 176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0 – 177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те строки из оды М.В.Ломонос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ы, которых ожида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чество от недр свои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го прославлял в оде «Фелица» Г.Р.Державин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у Петровну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Екатерин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 Иоанновн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Ода –</w:t>
      </w:r>
      <w:r>
        <w:rPr>
          <w:rFonts w:cs="Times New Roman" w:ascii="Times New Roman" w:hAnsi="Times New Roman"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правило соблюдали драматурги эпохи классицизма? В чем оно заключа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му из героев комедии «Недоросль» принадлежат реплики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хочу учиться, а хочу жениться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злонравия достойные плоды!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зады, ваше благородие. Ведь с задами-то век назади останешьс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годник! Тебе ли грубить матери? К тебе ее безумная любовь и довела ее всего больше до несчасть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. Цифиркин             2). Правдин           3). Митрофанушка          4). Стародум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зовите героя-резонёра комедии Д.И.Фонвизина «Недоросль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. Милон                   2). Правдин           3). Стародум                    4). Соф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едставителем какого литературного направления был Н.М.Карамзин?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50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. Классицизм          2). Реализм             3). Романтизм                 4). Сентиментализ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В какой книге Н.М.Карамзина  изображены события, происходившие в России на протяжении семи веков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Напишите развернутый ответ на один из вопросов в объёме 8 – 10 предложен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омедия Д.И.Фонвизина «Недоросль» по-прежнему актуальн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смысл названия повести Н.М.Карамзина  «Бедная Лиза»?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. Литература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Какое литературное направление утвердилось в России в конце 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иментализм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мантизм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цизм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оды жизни Н.М.Карамзин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0 – 179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09 – 185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11 – 1826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10 – 18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Какие  строки взяты из оды М.В.Ломоносова «На день восшествия…» 1747 год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Открылась бездна звезд полна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вездам числа нет, бездне дна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 Царей и царств земных отрад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любленная тишина,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Блаженство сёл, градов ограда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Коль ты полезна и красна!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Ночною темнотою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крылись небеса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се люди для покою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омкнули уж глаза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Я знак бессмертия себе воздвигнул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евыше пирамид и крепче меди…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кой писатель в разные годы был сенатором, губернатором, статс-секретарём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.В.Ломонос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Карамзи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Держави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Фонвизин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ставителями какого направления были М.В.Ломоносов, Д.И.Фонвизин, Г.Р.Державин? 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му принадлежит теория «трёх штилей»? В чём её суть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то означает имя героя комедии Д.И.Фонвизина «Недоросль» Митрофан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му из героев комедии Д.И.Фонвизина «Недоросль» принадлежат слова: «Степени знатности я рассчитываю по числу дел, которые большой господин сделал для отечества…»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зовите книгу Н.М.Карамзина, над которой он работал в течение двух десятилетий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дная Лиза»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талья, боярская дочь»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государства Российского»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а русского путешественника»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расоты какого города описываются в начале повести Н.М.Карамзина «Бедная Лиза»? 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Напишите развёрнутый ответ на один из вопросов в объёме 8 – 10 предложений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кую проблему в комедии Д.И.Фонвизина вы считаете самой важной и почему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рамзин относится к главной героине своей повести «Бедная Лиза»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50:00Z</dcterms:created>
  <dc:creator>Школа</dc:creator>
  <dc:description/>
  <cp:keywords/>
  <dc:language>en-US</dc:language>
  <cp:lastModifiedBy>Школа №497</cp:lastModifiedBy>
  <cp:lastPrinted>2012-11-19T15:33:00Z</cp:lastPrinted>
  <dcterms:modified xsi:type="dcterms:W3CDTF">2014-01-03T19:31:00Z</dcterms:modified>
  <cp:revision>7</cp:revision>
  <dc:subject/>
  <dc:title>Тест</dc:title>
</cp:coreProperties>
</file>