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дуль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(1 урок)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убъектная организация повествования ( основные тенденции, герои, системы изобра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496"/>
        <w:gridCol w:w="194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элемент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ть представление об основных  тенденциях повествования и изображения героя в русском повествова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основные приёмы создания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ть и обобщить изученные ранее образы героев, опираясь на новый материа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толковать значение эпиграфа к уроку: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Истинный герой играет во время сражения шахматную партию независимо от ее исхода.»</w:t>
            </w:r>
            <w:r>
              <w:rPr>
                <w:rFonts w:cs="Verdana" w:ascii="Verdana" w:hAnsi="Verdana"/>
                <w:b/>
                <w:i/>
                <w:color w:val="000000"/>
                <w:sz w:val="21"/>
                <w:szCs w:val="21"/>
              </w:rPr>
              <w:br/>
            </w:r>
            <w:r>
              <w:rPr/>
              <w:t>(</w:t>
            </w:r>
            <w:hyperlink r:id="rId2" w:tgtFrame="null">
              <w:r>
                <w:rPr>
                  <w:rStyle w:val="InternetLink"/>
                  <w:rFonts w:cs="Verdana" w:ascii="Verdana" w:hAnsi="Verdana"/>
                  <w:color w:val="57627F"/>
                  <w:sz w:val="21"/>
                  <w:szCs w:val="21"/>
                  <w:shd w:fill="FFFFFF" w:val="clear"/>
                </w:rPr>
                <w:t>Наполеон I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находить  «скрытый смысл» повествов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ить значение литературных терминов («система образов», « антагонизм», «психологизм»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явленных учителем целей  на основе выполнения предыдущего домашнего задания определение индивидуальных программ-минимумов выполнения поставленных задач блокового урок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ция с использованием табли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у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вование</w:t>
            </w:r>
            <w:r>
              <w:rPr>
                <w:sz w:val="28"/>
                <w:szCs w:val="28"/>
              </w:rPr>
              <w:t xml:space="preserve"> может бы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личное</w:t>
            </w:r>
            <w:r>
              <w:rPr>
                <w:sz w:val="28"/>
                <w:szCs w:val="28"/>
              </w:rPr>
              <w:t xml:space="preserve">  (от лица лирического героя: исповед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безличное</w:t>
            </w:r>
            <w:r>
              <w:rPr>
                <w:sz w:val="28"/>
                <w:szCs w:val="28"/>
              </w:rPr>
              <w:t xml:space="preserve">  (от лица повествовател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ртр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) портрет-описание </w:t>
            </w:r>
            <w:r>
              <w:rPr>
                <w:sz w:val="28"/>
                <w:szCs w:val="28"/>
              </w:rPr>
              <w:t>опирается на физиолог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 портрет-сравнени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с другими персонажам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Татьяна – Ольга «Евгений Онегин</w:t>
            </w:r>
            <w:r>
              <w:rPr>
                <w:i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  <w:u w:val="single"/>
              </w:rPr>
              <w:t>;  с литературным  стереотипом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 Ольга</w:t>
            </w:r>
            <w:r>
              <w:rPr>
                <w:sz w:val="28"/>
                <w:szCs w:val="28"/>
              </w:rPr>
              <w:t xml:space="preserve"> – там ж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краткий, с минимумом деталей (лаконичность, приводящая к возрастанию роли художественной детал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подробный, обильно детализирова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)  статический  (единовременно даёт подробное представление о внешнем  облике персонажа:  </w:t>
            </w:r>
            <w:r>
              <w:rPr>
                <w:i/>
                <w:sz w:val="28"/>
                <w:szCs w:val="28"/>
              </w:rPr>
              <w:t>Плюшкин – « Мёртвые души » Н.Гоголя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) динамический ( детали внешнего облика персонажа «накапливаются» на протяжении всего произведения </w:t>
            </w:r>
            <w:r>
              <w:rPr>
                <w:i/>
                <w:sz w:val="28"/>
                <w:szCs w:val="28"/>
              </w:rPr>
              <w:t>: Наташа – «Война и мир» Л.Н.Толстой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ёмы создания художественного образа человек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е черты( портре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й анализ( внутренний мир, «диалектика души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персонажа( поступки в системе сюжета, образ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героя автором или другими персонажами ( непосредственная или опосредованная 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ение и\или противопоставление другим героям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ение прир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ая дета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реда, общ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ли отсутствие прототипа</w:t>
            </w:r>
          </w:p>
          <w:p>
            <w:pPr>
              <w:pStyle w:val="Style15"/>
              <w:spacing w:lineRule="auto" w:line="240" w:before="0" w:after="0"/>
              <w:ind w:left="888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записи( конспект) в тетрад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ты на поставленные учителем вопросы по пониманию учебного бл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термин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Приведение примеров и аргументов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ы о типах героев  с использованием през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-12 мину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ЗЕНТАЦИЯ « ГЕРОИ-ПЕРСОНАЖИ В РУССКОЙ ХУДОЖЕСТВЕННОЙ ЛИТЕРАТУР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b/>
                <w:sz w:val="28"/>
                <w:szCs w:val="28"/>
                <w:u w:val="single"/>
              </w:rPr>
              <w:t xml:space="preserve"> века» </w:t>
            </w:r>
            <w:r>
              <w:rPr>
                <w:sz w:val="28"/>
                <w:szCs w:val="28"/>
                <w:u w:val="single"/>
              </w:rPr>
              <w:t>( каждый последующий слайд презентации здесь выделен шрифтовым заглавие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 ПО ЛИТЕРАТУРНЫМ РОДА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ирическ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раматическ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пическ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жи могут группироваться п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овому признак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й рол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 в конфликте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b/>
                <w:sz w:val="28"/>
                <w:szCs w:val="28"/>
              </w:rPr>
              <w:t>Система персонажей</w:t>
            </w:r>
            <w:r>
              <w:rPr>
                <w:sz w:val="28"/>
                <w:szCs w:val="28"/>
              </w:rPr>
              <w:t xml:space="preserve">  - способ выражения идейного и художественного замысла автора. Во взаимодействии персонажей, в их сопоставлении, сравнении, противопоставлении проявляется взгляд писателя на созданный им художественный мир, на самих героев, их слова и поступки и на окружающую действительность.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ложнее творческая задача, решаемая художником, тем труднее построить стройную систему персонажей, тем хуже она подчиняется систематизации. Однако основные тенденции можно указать: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ПЕРСОНАЖЕЙ РЕАЛИСТИЧЕСКОГО ПРОИЗВЕДЕНИЯ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ШИННАЯ СИСТЕМ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ВНОЗНАЧНЫХ ОБРАЗ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КНУТАЯ СИСТЕМА</w:t>
            </w:r>
          </w:p>
          <w:p>
            <w:pPr>
              <w:pStyle w:val="Style15"/>
              <w:spacing w:lineRule="auto" w:line="240" w:before="0" w:after="0"/>
              <w:ind w:left="8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ЕРШИННАЯ СИСТЕМА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u w:val="single"/>
              </w:rPr>
              <w:t>.Идеально вершинна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Восходит к романтизм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ктует наличие одной сюжетной линии </w:t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Герой нашего времени» М.Ю.Лермонтова, «Отцы и дети» И.С.Тургенева)</w:t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u w:val="single"/>
              </w:rPr>
              <w:t>С другими тенденция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одном главном герое возможны параллели : персонажи-двойники или тяготение к равноценности с другими героям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ычно возникают другие сюжетные линии при наличии основного конфликт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«Горе от ума» А.С. Грибоедова , «Преступление и наказание» Ф.М.Достоевского)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СТЕМА РАВНОЗНАЧНЫХ ОБРАЗОВ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ляет очень широкие возмож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сколько равноценных сюжетных лин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лько конфлик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 наличие подсистем с другими типами организации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Евгений Онегин» А.С.Пушкина, «Война и мир» Л.Н.Толстого 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32"/>
                <w:szCs w:val="32"/>
              </w:rPr>
              <w:t>НЕЗАМКНУТАЯ СИСТЕМА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ходит к жанру путешествия (сентиментализм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я «нитка бус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конечное число персонаже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во времени («Очарованный странник» Н.С.Леско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в пространстве («Мёртвые души» Н.В.Гогол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НОШЕНИЯ МЕЖДУ ПЕРСОНАЖ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.Параллелизм ( мать Татьяны Лариной – её няня – сама Татья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рещение судеб»( Наташа – князь Андре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лучайный персонаж» ( молодой человек в начале «Мёртвых душ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 «Крещендо» - возрастание свойств  ( Коробочка – Ноздрёв – Плюшки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.Противопоставление  ( Татьяна – Ольг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сонаж  - цитата  ( Наполеон – Кутуз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*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системы персонажей обычно осложняются взаимоотношениями отдельных действующих лиц( например, в рамках незамкнутой пространственной системы могут встретиться противоположные друг другу герои ( Ноздрёв – Собакеви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аматическом произведении велика роль упоминаемых или внесценических персонажей, которые, не входя в систему действующих лиц, тоже вступают в определённые отношения с ними. Подобные персонажи характерны и для реалистической прозы: Сонечка в романе И.А.Гончарова «Обломов», Марфа Петровна в романе Ф.М.Достоевского «Преступление и наказани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608" w:hanging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6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хематичное изображение в тетради основных понятий  презент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у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 по формированию необходимых умений  нахождения характеристик  главных героев изученных  ранее произведений </w:t>
            </w:r>
            <w:r>
              <w:rPr>
                <w:b/>
                <w:i/>
                <w:sz w:val="28"/>
                <w:szCs w:val="28"/>
              </w:rPr>
              <w:t>с указанием вида образов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</w:rPr>
              <w:t xml:space="preserve">отношений между персонажами </w:t>
            </w:r>
            <w:r>
              <w:rPr>
                <w:sz w:val="28"/>
                <w:szCs w:val="28"/>
              </w:rPr>
              <w:t>( с опорой на составленную в тетради схему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 группа: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цкий – Софья – Молчали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негин – Ольг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Бэла- княжна Мери -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2 группа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олчалин – Скалозуб – Фамусо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атьяна – Ольга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3. Грушницкий -Печорин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«ключам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у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работе с ответами, занесению их в «Контрольный листок»</w:t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2346"/>
              <w:gridCol w:w="1462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образов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группа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 2 -Лир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- Эпические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– Скрещение суде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- Противоп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–Нарастание свойств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ый правильный ответ – 1 балл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ый правильный ответ – 2 балл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ый правильный ответ – 2 бал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мысление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результатов в «Контрольный листок изучения модульного бло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яснение ошибок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мину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ифференцированного и индивидуального домашнего задания ( в зависимости от количества баллов выполненной  проверочной рабо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ыбор заданий из предложенны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остижение или нет поставленных учителем целей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ыполнение личной программы-миним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начения эпиграфа к у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citation.ru/index/0-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3:00Z</dcterms:created>
  <dc:creator>ЕЛЕНА</dc:creator>
  <dc:description/>
  <dc:language>en-US</dc:language>
  <cp:lastModifiedBy>ЕЛЕНА</cp:lastModifiedBy>
  <dcterms:modified xsi:type="dcterms:W3CDTF">2012-05-16T17:33:00Z</dcterms:modified>
  <cp:revision>2</cp:revision>
  <dc:subject/>
  <dc:title/>
</cp:coreProperties>
</file>