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ссия воспит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Кто мы? Мы – педагоги, живущие благодаря и во имя детских голосов. Рядом с нами дети, дети разные: дерзкие, неугомонные, застенчивые и робкие, «молчуны» и «болтушки». Что мы можем им дать? Прежде всего – любовь. И мы любим их такими, какие они есть. Мы  наблюдаем за ними и видим какие «изюминки» скрываются внутри каждого. Согласитесь, как это важно, не оставить невостребованным ни один из талантов: способность к размышлению, к пению или танцам, к физическим упражнениям или общению с другими.</w:t>
      </w:r>
    </w:p>
    <w:p>
      <w:pPr>
        <w:pStyle w:val="Normal"/>
        <w:jc w:val="both"/>
        <w:rPr/>
      </w:pPr>
      <w:r>
        <w:rPr>
          <w:sz w:val="28"/>
          <w:szCs w:val="28"/>
        </w:rPr>
        <w:t>Бесспорно, труд воспитателей тяжел – нелегко быть образцом для подражания, эталоном порядочности, советчиком, судьей, наставником, быть творцом детской души! Но это приятная радостная тяжесть. Потому что в основе ее лежит любовь к детя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сейчас мы бы хотели предоставить вашему вниманию небольшой фильм. В чём отражена работа воспитателей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Фильм (Один день из жизни…)</w:t>
        </w:r>
      </w:hyperlink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sz w:val="28"/>
          <w:szCs w:val="28"/>
        </w:rPr>
        <w:t>Чтобы помочь ребенку овладеть необходимыми компетенциями для успешной адаптации в обществе, в школе создана эффективная учебно-воспитательная система по коррекции и компенсации недостатков развития личности.</w:t>
      </w:r>
      <w:r>
        <w:rPr>
          <w:rFonts w:eastAsia="Calibri"/>
          <w:sz w:val="28"/>
          <w:szCs w:val="28"/>
        </w:rPr>
        <w:t xml:space="preserve"> В процессе обучения и проживания детей в школе мы стараемся воспитать свободную, творчески развитую, социально ориентированную  личность, способную к самореализации и саморазвитию, способную к нормальному проживанию в социуме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 работа в школе ведется по пяти направлениям: ОБЖ, экологическое, нравственное, физическое и эстетическое воспитание. На этих занятиях дети учатся различать добро и зло, познавать себя и окружающий мир. Через внеклассные занятия развивается речь детей, уходит закомплексованность, развиваются коммуникативные функции.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дача воспитателя творчески подходить к вопросу организации и проведения любого мероприятия, игры, занятия, самоподготовки, любого режимного момента т.к. ничто так не утомляет детей, как однообразие. </w:t>
      </w:r>
      <w:r>
        <w:rPr>
          <w:sz w:val="28"/>
          <w:szCs w:val="28"/>
        </w:rPr>
        <w:t>Хороший воспитатель – это актер, сценарист, художник. В его силах превратить любое занятие в удовольствие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</w:rPr>
        <w:t xml:space="preserve">Для воспитателя важно не только правильно организовать режимные моменты, которые вы видели в фильме, но и организовать для детей насыщенный и интересный досуг. В него входят различная творческая деятельность, посещение кружков, подготовка и проведение общешкольных мероприятий, подготовка и участие в конкурсах на разных уровнях. Вовлечение  детей  в творческую деятельность позволяет решить ряд важных коррекционных задач: 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ировать недостатки познавательной деятельности;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ть зрительно-двигательную координацию;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воображение, эстетический вкус и мелкую моторику;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умение работать с различными материалами;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удачной формой, позволяющей развивать детей, является деятельность, в которой присутствует элемент постоянной новизны. </w:t>
      </w:r>
      <w:r>
        <w:rPr>
          <w:rFonts w:eastAsia="Calibri"/>
          <w:sz w:val="28"/>
          <w:szCs w:val="28"/>
          <w:lang w:eastAsia="en-US"/>
        </w:rPr>
        <w:t xml:space="preserve">Благодаря различным  общешкольным мероприятиям школьные будни скрашиваются, а школьная жизнь становится живой и интересной! </w:t>
      </w:r>
      <w:r>
        <w:rPr>
          <w:sz w:val="28"/>
          <w:szCs w:val="28"/>
        </w:rPr>
        <w:t>Приучая детей к самостоятельности мы создаем благоприятную обстановку для раскрытия творческого потенциала детей, расширения кругозора. Воспитываем у детей самостоятельность, самодисциплину, самоуважение, уверенность каждого ребенка в успехе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ФИЛЬМ (Досуг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иносит свои результаты: дети становятся активными – участвуют и побеждают в конкурсах на различных уровнях, а после окончания школы поступают в учебные заведения, приобретая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воспитателей бывает все и бессонные ночи, и минуты боли и обид и добрые согревающие душу моменты. Дети делятся с нами своими переживаниями и впечатлениями, а мы в ответ вкладываем в каждого из них свой труд, частичку души и сердц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 какой бы разумный порядок не был заведен в процессе проведения любого вида деятельности, если воспитатель не будет совершенствоваться сам, применять современные педагогические технологии, он не достигнет желаемого результат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Уверены, что творческий педагог, способный реализовать себя, сумеет помочь детям раскрыться и поверить в свои си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шем понимании миссия воспитателя в этом и  состоит: видеть в каждом ребенке личность, воспитывать у него чувство ответственности, любви и доброжелательности к окружающим их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спитание это не просто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дагог во все столетья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ен знать всё и уметь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тоб зажечь нам искру в детях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до самому гореть       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менно такой позиции мы придерживаемся в своей работе.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76;&#1080;&#1085;%20&#1076;&#1077;&#1085;&#1100;%20&#1080;&#1079;%20&#1078;&#1080;&#1079;&#1085;&#1080;....wmv" TargetMode="External"/><Relationship Id="rId3" Type="http://schemas.openxmlformats.org/officeDocument/2006/relationships/hyperlink" Target="../in/&#1076;&#1086;&#1089;&#1091;&#1075;_0001.wm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5:00Z</dcterms:created>
  <dc:creator>оксана</dc:creator>
  <dc:description/>
  <cp:keywords/>
  <dc:language>en-US</dc:language>
  <cp:lastModifiedBy>razoomks</cp:lastModifiedBy>
  <cp:lastPrinted>2014-03-19T17:50:00Z</cp:lastPrinted>
  <dcterms:modified xsi:type="dcterms:W3CDTF">2014-04-25T07:40:00Z</dcterms:modified>
  <cp:revision>14</cp:revision>
  <dc:subject/>
  <dc:title/>
</cp:coreProperties>
</file>